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hl.m.Prahy jako celku byly ve schváleném rozpočtu na rok 2006 rozpočtovány ve výši 53 389 305,90 tis. Kč a v průběhu roku 2006 navýšeny celkem o 7 135 324,00 tis. Kč, z toho běžné o 3 302 129,40 tis. Kč a kapitálové o 3 833 194,60 tis. Kč. Upravený rozpočet výdajů hl.m.Prahy jako celku k 31.12.2006 činí 60 524 629,90 tis. Kč. Bližší specifikace navýšení rozpočtu výdajů hlavního města Prahy jako celku je uvedena v tabulce „Rozbor příjmů, výdajů a financování podle jednotlivých kapitol“ v části 6 Důvodové zprávy I. Zdrojem krytí tohoto celkového navýšení byly zejména dotace ze státního rozpočtu poskytnuté hl.m.Praze prostřednictvím MF a rezortních ministerstev či dotace ze státních fondů, zejména SFDI, dále ze zvýšených příjmů daňových, nedaňových a prostředků vytvořených v minulých letech nebo cizích prostředků zapojených zejména během roku 2006 či půjčky od E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čerpání výdajů k 31.12.2006 dosáhlo výše 55 855 692,81 tis. Kč, což odpovídá plnění na 92,29% RU. Jak je patrné z následující tabulky, největší objem celkových výdajů udává kapitola 03 – Doprava (33,33% z celkového objemu RU a 34,67% objemu skutečných výdajů k 31.12.2006) a kapitola 04 – Školství, mládež a samospráva (20,25% z celkového objemu RU a 21,61% z celkového objemu skutečných výdajů k 31.12.2006). Lze konstatovat, že tomu bylo i k 31.12.2005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8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z celk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6 159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661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7 575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756,4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6 329,6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926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1 364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0 748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9 251,7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8 610,6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92 861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72 213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3 834,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66 948,3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39 015,5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9 88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8 876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696,8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7 756,1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 940,7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 506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612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 258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 835,9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9 444,1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 78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490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 482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489,2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 747,5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960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 802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40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144,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 432,7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1 577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365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1 587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663,9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281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6 99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4 538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 519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 090,6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 850,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 65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 705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917,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 756,1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149,6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89 305,9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24 629,9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08 688,1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55 692,8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85 801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celkových výdajů hl.m.Prahy jako celku k 31.12.2006 se schváleným rozpočtem a uprav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5848350" cy="219075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9"/>
        <w:gridCol w:w="38"/>
        <w:gridCol w:w="38"/>
        <w:gridCol w:w="38"/>
        <w:gridCol w:w="37"/>
        <w:gridCol w:w="37"/>
        <w:gridCol w:w="37"/>
        <w:gridCol w:w="37"/>
        <w:gridCol w:w="19"/>
        <w:gridCol w:w="19"/>
        <w:gridCol w:w="37"/>
        <w:gridCol w:w="37"/>
        <w:gridCol w:w="19"/>
        <w:gridCol w:w="19"/>
        <w:gridCol w:w="37"/>
        <w:gridCol w:w="37"/>
        <w:gridCol w:w="37"/>
      </w:tblGrid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íl jednotlivých kapitol na celkových výdajích v RU a ve skutečnosti k 31.12.2006 je zobrazen</w:t>
            </w:r>
          </w:p>
          <w:p>
            <w:pPr>
              <w:pStyle w:val="Normal"/>
              <w:rPr/>
            </w:pPr>
            <w:r>
              <w:rPr/>
              <w:t>následujícími gra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1212"/>
              <w:gridCol w:w="1212"/>
              <w:gridCol w:w="752"/>
              <w:gridCol w:w="1212"/>
              <w:gridCol w:w="1212"/>
              <w:gridCol w:w="1092"/>
              <w:gridCol w:w="792"/>
              <w:gridCol w:w="1192"/>
            </w:tblGrid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9525</wp:posOffset>
                        </wp:positionV>
                        <wp:extent cx="5734050" cy="2724150"/>
                        <wp:effectExtent l="0" t="0" r="0" b="0"/>
                        <wp:wrapNone/>
                        <wp:docPr id="2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0" cy="272415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772150" cy="274320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743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k 31.12.2006 v porovnání ve skutečnosti k 31.12.2006 v členění na běžné a kapitálové jsou v následující tabulc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60"/>
        <w:gridCol w:w="1187"/>
        <w:gridCol w:w="1577"/>
        <w:gridCol w:w="1276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é část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% k RU r. 2006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1 893,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8 214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3 643,9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7 310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00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90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58 768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56 1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18 115,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6 926,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3 820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9 181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4 29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00 661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66 75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,0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36 329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90 570,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201 131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6 186,2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5 19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66 64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19 4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58 268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072,3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8 516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413,9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9 7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24 715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39 7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7,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90 342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37 274,9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51 306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2 490,5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9 03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391 364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59 2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,1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048 610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07 347,3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069 822,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51 904,4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8 78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346 683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41 3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84 868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58 716,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08 600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675,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6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825 530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25 5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0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54 146,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24 439,4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65 772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 116,5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 374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172 213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 366 9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 539 015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 083 156,3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 374 373,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3 791,9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4 64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05 743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260 5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746 756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807 211,5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36 157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3 313,7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10 59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53 133,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7 2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92 184,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6 906,2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7 344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0 324,5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4 83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 258 876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 067 7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,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338 940,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474 117,8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903 501,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93 638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35 43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39 312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59 7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47 823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80 543,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3 242,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9 246,8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4 58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3 299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 04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7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01 620,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 409,1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1 824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1 636,8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 79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32 612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72 8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49 444,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81 952,2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75 067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90 883,6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74 37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7 802,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36 28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0 697,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24 459,1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2 305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11 821,8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39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68 687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5 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1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3 050,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2 758,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8 318,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2 449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73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46 490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91 48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113 747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27 218,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80 623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4 271,2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3 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221 397,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15 6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40 346,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8 579,1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5 520,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066,2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82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5 404,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2 49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8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4 086,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4 895,7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3 512,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603,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7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06 802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58 14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9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04 432,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83 474,9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69 032,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 669,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39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3 42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6 92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7 455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8 674,2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079,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8 253,4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 37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5 942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2 7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9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45 825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 379,6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8 415,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2 356,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7 41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09 365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99 6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,6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73 281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9 053,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8 495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00 610,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4 78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33 646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669 5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6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79 247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8 846,7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41 561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80 677,3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37 68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0 8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5 5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2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8 602,6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1 991,8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404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03 574,7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6 19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724 538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225 09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2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767 85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40 838,6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23 965,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84 252,0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43 88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42 215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23 41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88 886,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988,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9 728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428,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 15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33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6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262,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339,5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262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O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981 705,6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747 756,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9,0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14 149,6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55 988,5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319 728,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 767,5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4 42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848 766,5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833 637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282 564,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756 735,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743 022,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76 901,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39 541,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675 863,40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22 055,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1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03 237,2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86 982,2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32 718,7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35 073,3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70 518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ÚHR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 524 629,9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855 692,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685 801,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4 843 71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 975 740,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011 974,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710 060,4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ěžných výdajů, který byl schválen pro hl.m.Prahu jako celek na rok 2006 ve výši 36 546 637,10 tis. Kč, byl k 31.12.2006 navýšen o 3 302 129,40 tis. Kč, tj. na 39 848 766,50 tis. Kč. V průběhu roku byly čerpány do výše 37 833 637,15 tis. Kč, tj. na 94,94% RU. Z celkových výdajů hl.m.Prahy ve sledovaném období představuje tato částka 67,73%. V roce 2005 byl rozpočet běžných výdajů schválen ve výši 34 952 981,90 tis. Kč, k 31.12.2005 navýšen o 1 938 994,40 tis. Kč na 36 891 976,30 tis. Kč. Ke stejnému datu byly běžné výdaje čerpány do výše 35 282 564,10 tis. Kč, tj. na 95,64% RU a z celkových výdajů tato částka představovala 66,9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ho objemu dosahují běžné výdaje v kapitole 03 – Doprava (11 241 392,25 tis. Kč, 99,07% RU), tak jak tomu bylo k 31.12.2005, kdy výdaje v této kapitole dosáhly výše          10 684 868,60 tis. Kč a plnění činilo 99,42% RU. Naopak nejnižší běžné výdaje vykazuje kapitola 01 – Rozvoj obce (310 648,56 tis. Kč, 90,86% RU), rovněž tomu bylo i k 31.12.2005 kdy běžné výdaje této kapitoly dosáhly výše 218 214,40 tis. Kč a plnění bylo 83,91% RU. Činnost v této kapitole směřuje převážně do oblasti kapitálových výdajů. Nejvyšší procento čerpání běžných výdajů vykazuje kapitola 04 – Školství, mládež a samospráva (99,56% RU) a naopak nejnižší vykazuje kapitola 10 – Pokladní správa (69,08% RU). Ve stejném období roku 2005 se čerpání běžných výdajů pohybovalo v rozmezí od 74,05% RU do 99,72% RU, kde nejvyšší plnění bylo v kapitole 04 – Školství, mládež a samospráva a naopak nejnižší v kapitole 10 – Pokladní s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 je čerpání běžných výdajů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běžných výdajů (RS, RU a skutečnost k 31.12.2006 a pro srovnání skutečnost k 31.12.2005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1220"/>
        <w:gridCol w:w="700"/>
        <w:gridCol w:w="1100"/>
        <w:gridCol w:w="1220"/>
        <w:gridCol w:w="760"/>
        <w:gridCol w:w="760"/>
        <w:gridCol w:w="1236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4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93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50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48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14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25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64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1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486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 268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9 03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6 683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9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1 392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4 868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6 72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5 74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1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 525,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6 756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 5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312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2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 789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823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30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 80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 23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280,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 697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51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397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64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346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7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42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7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27,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455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1 94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3 646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 97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9 524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9 247,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3 08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2 2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8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416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8 886,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46 637,1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848 766,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 325,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3 637,1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4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82 564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běžných výdajů hl.m.Prahy k 31.12.2006 se schváleným a upraveným rozpočtem dle jednotlivých kapitol znázorňuje následující gra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5838825" cy="2762250"/>
            <wp:effectExtent l="0" t="0" r="0" b="0"/>
            <wp:wrapNone/>
            <wp:docPr id="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52"/>
        <w:gridCol w:w="1252"/>
        <w:gridCol w:w="732"/>
        <w:gridCol w:w="1132"/>
        <w:gridCol w:w="1252"/>
        <w:gridCol w:w="792"/>
        <w:gridCol w:w="792"/>
        <w:gridCol w:w="1252"/>
      </w:tblGrid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íl jednotlivých kapitol na běžných výdajích v upraveném rozpočtu a ve skutečnosti k 31.12.2006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běžných výdajích v upraveném rozpočtu a ve skutečnosti k 31.12.2006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42875</wp:posOffset>
                  </wp:positionV>
                  <wp:extent cx="5619750" cy="2762250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20"/>
        <w:gridCol w:w="1220"/>
        <w:gridCol w:w="700"/>
        <w:gridCol w:w="1100"/>
        <w:gridCol w:w="1220"/>
        <w:gridCol w:w="760"/>
        <w:gridCol w:w="760"/>
        <w:gridCol w:w="1220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525</wp:posOffset>
                  </wp:positionV>
                  <wp:extent cx="5648325" cy="2752725"/>
                  <wp:effectExtent l="0" t="0" r="0" b="0"/>
                  <wp:wrapNone/>
                  <wp:docPr id="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2752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je hlavního města Prahy jako celku k 31.12.2006 dosáhly výše 18 022 055,66 tis. Kč, což odpovídá plnění na 87,16% RU. Tak jako v letech minulých, opět došlo ke konci roku ke snížení upraveného rozpočtu kapitálových výdajů, a to na základě usnesení Zastupitelstva hl.m.Prahy. Důvodem byly i nepříznivé klimatické podmínky, které již ve 4. čtvrtletí roku 2006 nedovolily vykonávat činnosti u investičních akcí. Na základě těchto skutečností došlo k převodu nevyčerpaných finančních prostředků v závěru roku 2006 do rok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čerpání kapitálových výdajů bylo opět dosaženo v kapitole 03 – Doprava, a to 8 125 556,05 tis. Kč, což odpovídá plnění na 92,07% RU; dále v kapitolách 02 – Městská infrastruktura (2 639 765,47 tis. Kč, 87,27% RU) a 04 – Školství, mládež a samospráva (1 807 230,83 tis. Kč, 92,53% RU). Naopak nejnižší čerpání bylo v kapitole 10 – Pokladní správa (24 339,58 tis. Kč, 61,63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kapitálových výdajů (RS, RU a skutečnost pro rok 2006 a pro srovnání skutečnost v roce 2005) podle jednotlivých kapitol udává následující tabulka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1 7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768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8 073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107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 115,2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0 673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4 715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7 461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39 765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 342,3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3 827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5 53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83 73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5 556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4 146,9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 15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 133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6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230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184,2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92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299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 98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045,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20,8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47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687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 25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 208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050,3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404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98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86,5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4 830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942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8 26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736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825,6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89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549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566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602,60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6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9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729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39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2,80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42 668,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75 863,4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190 013,3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22 055,66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1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03 23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kapitálových výdajů hl.m.Prahy k 31.12.2006 se schváleným a upraveným rozpočtem podle jednotlivých kapitol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8420</wp:posOffset>
            </wp:positionV>
            <wp:extent cx="5848350" cy="2781300"/>
            <wp:effectExtent l="0" t="0" r="0" b="0"/>
            <wp:wrapNone/>
            <wp:docPr id="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íl jednotlivých kapitol na kapitálových výdajích v upraveném rozpočtu k 31.12.2006 je zobrazen následujícím graf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íl jednotlivých kapitol na kapitálových výdajích ve skutečnosti a v upraveném rozpočtu k 31.12.2006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44"/>
        <w:gridCol w:w="792"/>
        <w:gridCol w:w="166"/>
        <w:gridCol w:w="322"/>
        <w:gridCol w:w="322"/>
        <w:gridCol w:w="166"/>
        <w:gridCol w:w="145"/>
        <w:gridCol w:w="282"/>
        <w:gridCol w:w="282"/>
        <w:gridCol w:w="282"/>
        <w:gridCol w:w="145"/>
        <w:gridCol w:w="18"/>
      </w:tblGrid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890</wp:posOffset>
                  </wp:positionV>
                  <wp:extent cx="5848350" cy="2771775"/>
                  <wp:effectExtent l="0" t="0" r="0" b="0"/>
                  <wp:wrapNone/>
                  <wp:docPr id="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771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3825</wp:posOffset>
                  </wp:positionV>
                  <wp:extent cx="5848350" cy="2781935"/>
                  <wp:effectExtent l="0" t="0" r="0" b="0"/>
                  <wp:wrapNone/>
                  <wp:docPr id="9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78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1765</wp:posOffset>
                  </wp:positionV>
                  <wp:extent cx="5010150" cy="19685"/>
                  <wp:effectExtent l="0" t="0" r="0" b="0"/>
                  <wp:wrapNone/>
                  <wp:docPr id="10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1765</wp:posOffset>
                  </wp:positionV>
                  <wp:extent cx="5029200" cy="19685"/>
                  <wp:effectExtent l="0" t="0" r="0" b="0"/>
                  <wp:wrapNone/>
                  <wp:docPr id="1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INF</dc:creator>
  <dc:description/>
  <dc:language>en-US</dc:language>
  <cp:lastModifiedBy>INF</cp:lastModifiedBy>
  <cp:lastPrinted>2007-04-06T11:49:00Z</cp:lastPrinted>
  <dcterms:modified xsi:type="dcterms:W3CDTF">2007-04-12T08:56:00Z</dcterms:modified>
  <cp:revision>41</cp:revision>
  <dc:subject/>
  <dc:title>3</dc:title>
</cp:coreProperties>
</file>