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   Pří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íjmy hlavního města Prahy jako celku, které v upraveném rozpočtu k 31.12.2008 byly rozpočtovány  ve výši 65 173 134,60 tis. Kč, plněny byly do výše 66 420 966,95 tis. Kč, tj. na 101,91% RU. Plnění podle jednotlivých druhů příjmů je uvedeno v následující tabulce a grafu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080"/>
        <w:gridCol w:w="540"/>
        <w:gridCol w:w="1080"/>
        <w:gridCol w:w="1260"/>
        <w:gridCol w:w="900"/>
        <w:gridCol w:w="720"/>
        <w:gridCol w:w="1080"/>
      </w:tblGrid>
      <w:tr>
        <w:trPr>
          <w:trHeight w:val="27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říjm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 čtvrtlet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daň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48 35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 697 870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6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99 142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07 859,1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nedaň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28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3 109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3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23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 071,4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kapitál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67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8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25,2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řijaté transfe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2 45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2 887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92 404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6 748,8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ze st. rozpočt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 974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40 418,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87 954,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95 345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59 529,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d obc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87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23,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62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07,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60,5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řev. z vl.fon. h.čin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93 096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39 567,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123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63 273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76 287,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stát. fin. aktiv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615,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596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615,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1,4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zahranič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0,7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652 571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173 134,6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20 377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420 966,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968 504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176"/>
        <w:gridCol w:w="1196"/>
        <w:gridCol w:w="716"/>
        <w:gridCol w:w="1156"/>
        <w:gridCol w:w="1196"/>
        <w:gridCol w:w="160"/>
        <w:gridCol w:w="776"/>
        <w:gridCol w:w="736"/>
        <w:gridCol w:w="1176"/>
      </w:tblGrid>
      <w:tr>
        <w:trPr>
          <w:trHeight w:val="27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3025</wp:posOffset>
                  </wp:positionV>
                  <wp:extent cx="5962650" cy="3193415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3193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</w:tblGrid>
            <w:tr>
              <w:trPr>
                <w:trHeight w:val="270" w:hRule="atLeast"/>
              </w:trPr>
              <w:tc>
                <w:tcPr>
                  <w:tcW w:w="1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Významnými příjmy hlavního města Prahy jako celku jsou příjmy daňové, které jsou převáděny finančními úřady. Od roku 2002 jsou tyto příjmy rozděleny na daňové příjmy kraje a daňové příjmy obce. Daňové příjmy převáděné finančními úřady hlavního města Prahy jako kraji dosáhly k 31.12.2008 výše 1 619 123,26 tis. Kč, což odpovídá plnění na 110,90% RU, tj. o 159 123,26 tis. Kč více než plánované. Daňové příjmy hlavního města Prahy jako obce dosáhly výše 41 792 224,60 tis. Kč (plnění na 103,70% RU, vyšší o 1 489 364,30 tis. Kč než plánované). Daňové příjmy, které hlavní město Praha inkasuje přímo, dosáhly výše                 2 187 794,82 (113,06% RU, vyšší o 252 784,72 tis. Kč než plánované).</w:t>
      </w:r>
    </w:p>
    <w:p>
      <w:pPr>
        <w:pStyle w:val="Normal"/>
        <w:jc w:val="both"/>
        <w:rPr/>
      </w:pPr>
      <w:r>
        <w:rPr/>
        <w:t>Dalším významným zdrojem příjmů hlavního města Prahy jako celku jsou přijaté transfery. Jedná se především o přijaté transfery ze státního rozpočtu včetně státních fondů přijaté k 31.12.2008 v celkové výši 13 295 345,30 tis. Kč, což odpovídá plnění na 93,36% RU. V porovnání s rokem 2007 bylo v roce 2008 přijato o 935 816,27 tis. Kč více. Převody z vlastních fondů hospodářské činnosti, které z metodického hlediska patří k přijatým transferům, dosáhly k 31.12.2008 výše 4 963 273,27 tis. Kč (89,60% RU). V roce 2007 výše převodů dosáhla 4 276 287,21 tis. Kč (91,44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říjmů nedaňových jsou objemem významnější příjmy z úroků a realizace finančního majetku ve výši 1 296 551,46 tis. Kč nebo přijaté sankční platby ve výši 305 447,69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kapitálové nedosahují ani 1,5% z celkových příjmů. Jedná se převážně o investiční dary a příjmy z prodeje investiční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 daňové</w:t>
      </w:r>
    </w:p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172"/>
        <w:gridCol w:w="1152"/>
        <w:gridCol w:w="1152"/>
        <w:gridCol w:w="792"/>
        <w:gridCol w:w="852"/>
        <w:gridCol w:w="1152"/>
      </w:tblGrid>
      <w:tr>
        <w:trPr>
          <w:trHeight w:val="27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daňové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8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% z celku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7</w:t>
            </w:r>
          </w:p>
        </w:tc>
      </w:tr>
      <w:tr>
        <w:trPr>
          <w:trHeight w:val="2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u fyzických oso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 72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32 919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8 493,77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ů práv. oso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70 000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8 326,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5 213,8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9 658,04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idané hodnot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55 608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5 608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6 791,4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0 676,38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.a odvody v obl. život.prostředí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110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122,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 931,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922,46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ní popl.z vybr.čin. a služe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731,6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259,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842,1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735,84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.odvody z vybr.čin. a služe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23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36,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49,0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34,16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ávní poplatk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039,9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990,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172,6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509,87</w:t>
            </w:r>
          </w:p>
        </w:tc>
      </w:tr>
      <w:tr>
        <w:trPr>
          <w:trHeight w:val="270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majetku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740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201,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423,3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028,59</w:t>
            </w:r>
          </w:p>
        </w:tc>
      </w:tr>
      <w:tr>
        <w:trPr>
          <w:trHeight w:val="270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348 352,5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697 870,4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599 142,68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3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507 859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daňové hlavního města Prahy dosáhly k 31.12.2008 výše 45 559 142,68 tis. Kč, plněny byly na 104,35% RU. Na celkovém plnění daňových příjmů se největším objemem podílí daň z přidané hodnoty v celkové výši 17 796 791,48 tis. Kč a která činí 39,03% z celkových daňových příjmů. Přesto daň z přidané hodnoty byla plněna pouze na 99,12% RU a její propad činil 158 816,52 tis. Kč. K 31.12.2007 se jednalo o částku ve výši 16 070 676,38 tis. Kč, která představovala 37,81% z celkových daňových příjmů a její plnění bylo na 100,95% RU. Dalším významným daňovým příjmem je daň z příjmů právnických osob ve výši 13 935 213,88 tis. Kč a plněním na 113,22% RU (překročena o 1 626 887,28 tis. Kč oproti plánované výši). K 31.12.2007 se jednalo o částku ve výši 12 189 658,04 tis. Kč, která byla plněna na 102,86% RU (překročena o 339 434,04 tis. Kč oproti plánované výši). Třetím důležitým daňovým příjmem je daň z příjmů fyzických osob, která dosáhla k 31.12.2008 výše 11 232 919,11 tis. Kč s plněním na 101,22% RU (překročena o 135 195,11 tis. Kč). K 31.12.2007 se jednalo o výši 11 648 493,77 tis. Kč s plněním 111,80% RU, překročení o 1 229 493,77 tis. Kč. Bližší údaje o jednotlivých daňových příjmech jsou uvedeny v bodě 5.4 této Důvodové zpráv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 nedaňové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140"/>
        <w:gridCol w:w="1320"/>
        <w:gridCol w:w="1260"/>
        <w:gridCol w:w="720"/>
        <w:gridCol w:w="900"/>
        <w:gridCol w:w="1080"/>
      </w:tblGrid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nedaňové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7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vlast. činno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37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8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469,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85,9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 přebyt.org.s přím. vztahe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9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2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96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420,4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my z pronájmu majetk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6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úroků a realizace.fin.maj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869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17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55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 886,8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ankční platb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27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08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4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339,1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řij. vratky transf. a ost.příj. z fin.vyp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24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756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10,9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. z prod. krát.a dlouhodobého maj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nedaňové příjm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99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1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20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71,4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z využ.výhrad. práv k přír.zdroj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4,4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plátky půjč. prostředků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78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30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41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21,08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 e l k e m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 281,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3 109,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39 232,6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2 071,4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edaňové příjmy tvoří ve skutečnosti k 31.12.2008 pouze 3,67% z celkového objemu skutečných příjmů hlavního města Prahy jako celku. Celkově byly tyto příjmy plněny na 152,16% RU. Objemově největším, a tedy i rozhodujícím druhem nedaňových příjmů, jsou příjmy z úroků a realizace finančního majetku, které dosáhly výše 1 296 551,46 tis. Kč, plněny na 274,01% RU. Vyšší plnění příjmů z úroků v rozpočtovém roce 2008 bylo způsobeno  zejména dvěma skutečnostmi. Prvním faktorem vyššího plnění byl vyšší stav depozitních prostředků na účtech města, nežli bylo kalkulováno v návrhu rozpočtu. Vyšší stav depozit byl způsoben jak nerealizováním předčasné úhrady ING úvěru v celkovém objemu 3,75 mld. Kč, tak zároveň i vyšším rozdílem příjmů a výdajů města v jednotlivých měsících. Druhým faktorem, který významným způsobem přispěl k  plnění úrokových příjmů byl vývoj mezibankovních úrokových sazeb. V době sestavování rozpočtu byly mezibankovní sazby na 67% sazeb platných v roce 2008, tudíž skutečná výnosnost depozit města byla vyšší, nežli kalkulovaná.Obě tyto skutečnosti přispěly k vyššímu plnění úrokových příjmů oproti rozpočtu schválenému i rozpočtu upraven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i objemově důležitými příjmy jsou přijaté sankční platby a přijaté vratky transferů a ostatní příjmy z finančního vy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itálové příjmy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1156"/>
        <w:gridCol w:w="1136"/>
        <w:gridCol w:w="1136"/>
        <w:gridCol w:w="996"/>
        <w:gridCol w:w="900"/>
        <w:gridCol w:w="1080"/>
      </w:tblGrid>
      <w:tr>
        <w:trPr>
          <w:trHeight w:val="27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álové příjmy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7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. z prod.dlouhodob.maj.(kr.drob.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0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kapitálové příjmy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0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02,4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14,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 550,14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267,4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187,4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825,24</w:t>
            </w:r>
          </w:p>
        </w:tc>
      </w:tr>
    </w:tbl>
    <w:p>
      <w:pPr>
        <w:pStyle w:val="Normal"/>
        <w:jc w:val="both"/>
        <w:rPr/>
      </w:pPr>
      <w:r>
        <w:rPr/>
        <w:t>Kapitálové příjmy ve skutečnosti se podílejí na celkových příjmech hlavního města Prahy jako celku pouze 0,14%, přestože k 31.12.2008 vykazují vysoké plnění RU. Jedná se především o příjmy z prodeje investičního majetku a dále o investiční dary od fyzických a právnických osob pro městské části hlavního města Prahy a vlastní hlavní město Pr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jaté transfer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1156"/>
        <w:gridCol w:w="1136"/>
        <w:gridCol w:w="1136"/>
        <w:gridCol w:w="896"/>
        <w:gridCol w:w="836"/>
        <w:gridCol w:w="1168"/>
      </w:tblGrid>
      <w:tr>
        <w:trPr>
          <w:trHeight w:val="37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1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é transfery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7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transfery ze stát.rozp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974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5 794,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1 436,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1 977,38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transfery od obc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7,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0,52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. z vl.fondů hosp.(podnik.)čin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3 09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9 56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273,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6 287,21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přijaté transfery ze zahranič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72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přijaté transfery ze st.fin.aktiv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1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 transfery ze stát.rozp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4 62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3 908,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551,65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transfery od veř.rozp.úz.úr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transfery ze st.fin. aktiv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96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9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72 457,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812 887,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92 404,23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46 748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ým nejdůležitějším zdrojem příjmů hlavního města Prahy jako celku po příjmech daňových jsou přijaté transfery včetně převodů z vlastních fondů hospodářské (podnikatelské) činnosti, které jsou v celkové výši 18 292 404,23 tis. Kč, což odpovídá plnění na 92,33% RU. Na celkových příjmech ve skutečnosti se podílejí 27,30%. K 31.12.2007 se jednalo o částku 16 646 748,89 tis. Kč, plnění bylo na 92,57% RU. Největší objem z přijatých transferů tvoří neinvestiční transfery ze státního rozpočtu a státních fondů (63,42%), v k 31.12.2007 tyto neinvestiční transfery ze státního rozpočtu a státních fondů tvořily 64,24%. Rovněž důležité jsou svým objemem převody z vlastních fondů hospodářské (podnikatelské) činnosti, které byly k 31.12.2008 uskutečněny do výše 4 963 273,27 tis. Kč, přestože odpovídá plnění pouze na 89,60% RU (z celku ve skutečnosti tvoří 27,14%). K 31.12.2007 představovaly částku        4 276 287,21 tis. Kč (91,44% RU a z celku ve skutečnosti tvoří 25,69%). Rozdíly mezi upraveným rozpočtem a skutečností u investičních transferů ze státního rozpočtu a státních fondů byly způsobeny nedočerpáním rozpočtových částek u těch akcí, na jejichž financování byly otevřeny limity u peněžních ústavů. Největší měrou, tak jako v letech minulých, se promítá nedočerpaný transfer ze Státního fondu dopravní infrastruktury (požádáno o možnost čerpání v roce 2009). Nejvyšší částku v rámci upraveného rozpočtu tvoří opět transfer z MŠMT na úhradu výdajů na vzdělání (7 378 187,00 tis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údaje o poskytnutých transferech jsou uvedeny v bodě 5.2 této Důvodové zprá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2:00Z</dcterms:created>
  <dc:creator>INF</dc:creator>
  <dc:description/>
  <dc:language>en-US</dc:language>
  <cp:lastModifiedBy>INF</cp:lastModifiedBy>
  <cp:lastPrinted>2009-03-27T13:41:00Z</cp:lastPrinted>
  <dcterms:modified xsi:type="dcterms:W3CDTF">2009-05-26T14:35:00Z</dcterms:modified>
  <cp:revision>26</cp:revision>
  <dc:subject/>
  <dc:title>2</dc:title>
</cp:coreProperties>
</file>