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axislužby v Las Veg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e nevadského systému vychází ze srovnání základních údajů o Praze a Las Vegas: počet obyvatel, rozlohu, nabídku turistických atraktivit, počet turistů i potencionálních zákazníků taxislužby na jedno vozidlo i možnosti jiného druhu dopravy po městě. Některé údaje jsou samozřejmě nesrovnatelné – například turistů zavítá do Las Vegas ročně asi pětkrát více než do Prahy, takže i zákazníků je nepoměrně více. Ovšem je třeba připomenout, že například hromadná doprava nemá v Las Vegas ani tradici, ani není v současné době nijak rozvinutá. Ve městě jezdí několik autobusových linek s poměrně dlouhými intervaly – asi hodinovými, ve zkušebním provozu je část nadzemní dráhy a zvláštní doprava fungující mezi hotely je zajišťována mikrobusy či autobusy. Navíc, jak konstatoval pan Croy, každý má samozřejmě automob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jímavý je například poznatek z organizace taxislužby u lasvegaského letiště, kde v podzemních parkovištích čekají taxíky různých firem na signál k výjezdu. </w:t>
      </w:r>
      <w:r>
        <w:rPr>
          <w:rFonts w:cs="Arial" w:ascii="Arial" w:hAnsi="Arial"/>
          <w:i/>
          <w:iCs/>
          <w:sz w:val="22"/>
        </w:rPr>
        <w:t>„Venku se řídí pokyny dispečera, který rozhoduje, kam který vůz předjede a naloží zákazníky. Odbavování cestujících z letiště je tak plynulé a nedochází k „přetahování“ zákazníků,“</w:t>
      </w:r>
      <w:r>
        <w:rPr>
          <w:rFonts w:cs="Arial" w:ascii="Arial" w:hAnsi="Arial"/>
          <w:sz w:val="22"/>
        </w:rPr>
        <w:t xml:space="preserve"> vysvětlil pan Cro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koušky řidičů taxi jsou zhruba podobné jako u nás, adepti odpovídají na 40 otázek, některé jsou velmi podrobné, což znamená, že mnozí test opakují i několikrát. Průkaz je vydáván na jeden rok, přitom pro vykonávání této profese platí velmi přísná pravidla</w:t>
      </w:r>
      <w:r>
        <w:rPr>
          <w:rFonts w:cs="Arial" w:ascii="Arial" w:hAnsi="Arial"/>
          <w:i/>
          <w:iCs/>
          <w:sz w:val="22"/>
        </w:rPr>
        <w:t xml:space="preserve">. „Např. každá jízda musí být evidována, řidiči se musí chovat a jednat slušně, samozřejmé je naložení a vyložení zavazadel zákazníkovi. Pokud si zákazník stěžuje – a to může udělat kdykoli telefonicky na číslo, jež je uvedeno na viditelném místě v taxíku i na průkazu řidiče, třeba když se mu nezdá cena za jízdu nebo řidič není ochotný či jen špatně komunikuje, stížnost se řeší ihned,“ zdůraznil pan Croy. </w:t>
      </w:r>
      <w:r>
        <w:rPr>
          <w:rFonts w:cs="Arial" w:ascii="Arial" w:hAnsi="Arial"/>
          <w:sz w:val="22"/>
        </w:rPr>
        <w:t>Pravomoc daná zákonem umožňuje kontrolnímu orgánu bezodkladné řešení stejně jako policii nekompromisní postihy za dopravní přestupky. Navíc v Las Vegas funguje systém „pětkrát a dost“, což znamená, že taxikář, který zaplatí pětkrát za sebou pokutu, přijde o průkaz a prakticky už nemá šanci ho znovu zís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ná je i pravidelná (roční periodicita) technická kontrola taxíků, jsou stanoveny kategorie vozidel a musí splňovat také podmínky stanovené s ohledem na bezpečnost, komfort a v neposlední řadě i čisto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le dopravní policie jsou v Las Vegas oprávněny kontrolovat taxikáře a taxíky ještě další organizace a instituce z oboru dopravy či financí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je nastaven tak, aby byl finančně soběstačný, prakticky veškeré administrativní úkony jsou zpoplatněny – od vydání průkazu řidiče a jeho každoroční obnovování, přes vydání štítku s údaji o provozu až po vyhotovení kopií různých dokladů či textů ke zkouškám. Z každé jízdy je odváděn tzv. Trip Charge - poplatek ve výši 20 centů, což představuje absolutně největší příjem organizace – kolem 80ti procent. Do příjmů jsou zahrnuty další poplatky a také pokut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8:00Z</dcterms:created>
  <dc:creator>INF</dc:creator>
  <dc:description/>
  <dc:language>en-US</dc:language>
  <cp:lastModifiedBy>INF</cp:lastModifiedBy>
  <dcterms:modified xsi:type="dcterms:W3CDTF">2005-10-13T10:08:00Z</dcterms:modified>
  <cp:revision>2</cp:revision>
  <dc:subject/>
  <dc:title>Taxislužby v Las Vegas jsou centrálně řízeny a kontrolovány </dc:title>
</cp:coreProperties>
</file>