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od1"/>
        <w:ind w:left="720" w:hanging="0"/>
        <w:jc w:val="left"/>
        <w:rPr>
          <w:b/>
          <w:b/>
          <w:bCs/>
        </w:rPr>
      </w:pPr>
      <w:r>
        <w:rPr>
          <w:b/>
          <w:bCs/>
        </w:rPr>
        <w:t xml:space="preserve">Rada hl. m. Prahy dnes také projednala zprávu o problematice prostituce a opatření k její regulaci a odstraňování nežádoucích jevů s ní spojených. </w:t>
      </w:r>
    </w:p>
    <w:p>
      <w:pPr>
        <w:pStyle w:val="Podod1"/>
        <w:ind w:left="709" w:hanging="0"/>
        <w:jc w:val="left"/>
        <w:rPr/>
      </w:pPr>
      <w:r>
        <w:rPr/>
        <w:t xml:space="preserve">Připomíná se v ní, že od začátku 90. let je nabízení sexuálních služeb problémem, s nímž se obce při neexistenci právního předpisu, který by prostituci jako takovou zakazoval, vypořádávají jen s malými úspěchy. Počet osob provozujících prostituci v celé republice, žen i mužů, je odhadován na 25 tisíc. V Praze se pouliční prostituce po dříve vyhlášených lokalitách – jako je Perlová ulice či Skořepka – soustředila do oblasti Václavského nám. a jeho bezprostřední blízkosti, z „tradičních“ ulic však nezmizela. Město se pokusilo omezit nabídku sexuálních služeb na veřejnosti formou letáků, když tržním řádem zakázalo pouliční pochůzkovou reklamu. Zákaz platil jen do dubna 2004, kdy Praha na základě požadavku Ministerstva vnitra ČR a ombudsmana zákaz zrušila. Poté se zvýšil počet těch, kteří nabízeli letáky, vizitky a další propagační materiály zvoucí do klubů a podniků s erotickým programem. Proto město od 1. června letošního roku samostatnou vyhláškou zakázalo veřejně nabízet erotické služby a produkce na prakticky celém svém území s výjimkou jediné ulice na okraji Prahy. </w:t>
      </w:r>
    </w:p>
    <w:p>
      <w:pPr>
        <w:pStyle w:val="Podod1"/>
        <w:ind w:left="709" w:hanging="0"/>
        <w:jc w:val="left"/>
        <w:rPr/>
      </w:pPr>
      <w:r>
        <w:rPr/>
        <w:t xml:space="preserve">Zpráva informuje také o činnosti pracovní skupiny náměstka primátora Rudolfa Blažka, ve které jsou zastoupeni představitelé všech orgánů, které mohou v rámci svých kompetencí přispět k postupu proti prostituci a jevům s ní spojeným. </w:t>
      </w:r>
    </w:p>
    <w:p>
      <w:pPr>
        <w:pStyle w:val="Podod1"/>
        <w:ind w:left="709" w:hanging="0"/>
        <w:jc w:val="left"/>
        <w:rPr/>
      </w:pPr>
      <w:r>
        <w:rPr/>
        <w:t>Například Policie ČR od začátku letošního roku v centru města uskutečnila 86 kontrolních akcí ve večerních a nočních hodinách. Celkem bylo zkontrolováno 3 754 osob, z toho 119 žen provozovalo prostituci a 11 mužů bylo podezřelých z jejího organizování. Podle zjištění policie převážná část těch žen a dívek, které provozují pouliční prostituci, pochází z Bulharska. V některých případech se podařilo prokázat, že cizinky se dopustily opakovaně protiprávního jednání, a tak bylo předáno cizinecké policii 15 osob, kterým mohl být ukončen pobyt v republice. Pokud jde o cizinky-žadatelky o azyl, které byly rovněž zjištěny mezi prostitutkami, současná právní úprava neumožňuje jejich vyhoštění.</w:t>
      </w:r>
    </w:p>
    <w:p>
      <w:pPr>
        <w:pStyle w:val="Podod1"/>
        <w:ind w:left="709" w:hanging="0"/>
        <w:jc w:val="left"/>
        <w:rPr/>
      </w:pPr>
      <w:r>
        <w:rPr/>
        <w:t xml:space="preserve">Statistika Městské policie hl. m. Prahy uvádí za loňský a letošní rok více než 1 200 přestupků porušení městské vyhlášky na ochranu veřejného pořádku, která zakazuje na veřejném prostranství a na veřejně přístupných místech nabízet sexuální služby. Vyhláška však není stoprocentně účinná, protože neobsahuje vymezení prostoru, kde smí nebo naopak nesmí být tyto služby nabízeny. V souvislosti se zjištěnými přestupky strážníci udělili na místě pokuty v celkové výši 1 mil 18 tis. korun. Na základě oznámení strážníků řešila cizinecká policie dosud 18 případů, kdy následovalo vyhoštění cizinek. </w:t>
      </w:r>
    </w:p>
    <w:p>
      <w:pPr>
        <w:pStyle w:val="Podod1"/>
        <w:ind w:left="709" w:hanging="0"/>
        <w:jc w:val="left"/>
        <w:rPr/>
      </w:pPr>
      <w:r>
        <w:rPr/>
        <w:t xml:space="preserve">Policie při boji s prostitucí využívá všechny zákonem dané možnosti. Prostituce jako taková není trestně postižitelná, a tak lze podle platné legislativy postihovat pouze jevy, které ji provázejí. Např. trestný čin kapesní krádeže, některé formy výtržnictví či přestupek proti veřejnému pořádku. Vedle nutností přijetí zákona o regulaci prostituce vidí policie i potřebnost novely zákona o azylovém řízení. </w:t>
      </w:r>
    </w:p>
    <w:p>
      <w:pPr>
        <w:pStyle w:val="Podod1"/>
        <w:ind w:left="709" w:hanging="0"/>
        <w:jc w:val="left"/>
        <w:rPr/>
      </w:pPr>
      <w:r>
        <w:rPr/>
        <w:t xml:space="preserve">Kontroly v rámci stávajících právní předpisů, včetně dodržování živnostenského zákona v případě provozoven, kde se sexuální služby či erotická představení nabízejí skrytou formou, budou podle náměstka primátora Blažka intenzivně pokračovat. </w:t>
      </w:r>
    </w:p>
    <w:p>
      <w:pPr>
        <w:pStyle w:val="Podod1"/>
        <w:spacing w:before="0" w:after="60"/>
        <w:ind w:left="709" w:hanging="0"/>
        <w:jc w:val="left"/>
        <w:rPr/>
      </w:pPr>
      <w:r>
        <w:rPr/>
        <w:t>Pokud jde o další legislativní kroky města, má náměstek Blažek na základě nedávno přijaté novely zákona o regulaci reklamy předložit Radě hl. m. Prahy návrh městské vyhlášky, která se bude mj. zabývat pochůzkovou reklamou. Zároveň má připravit novelu vyhlášky hl. m. Prahy na ochranu veřejného pořádku v souvislosti s nabízením sexuálních služeb. Pro oba úkoly Rada stanovila termín 30. října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41:00Z</dcterms:created>
  <dc:creator>INF</dc:creator>
  <dc:description/>
  <dc:language>en-US</dc:language>
  <cp:lastModifiedBy>INF</cp:lastModifiedBy>
  <dcterms:modified xsi:type="dcterms:W3CDTF">2005-08-30T09:33:00Z</dcterms:modified>
  <cp:revision>3</cp:revision>
  <dc:subject/>
  <dc:title>Rada hl</dc:title>
</cp:coreProperties>
</file>