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8"/>
        <w:rPr>
          <w:rFonts w:ascii="Arial;Times New Roman" w:hAnsi="Arial;Times New Roman" w:cs="Arial;Times New Roman"/>
          <w:sz w:val="22"/>
          <w:szCs w:val="22"/>
        </w:rPr>
      </w:pPr>
      <w: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pt;height:51pt;mso-wrap-distance-left:9.05pt;mso-wrap-distance-right:9.05pt;mso-position-horizontal-relative:text;mso-position-vertical-relative:text" filled="f" o:ole="">
            <v:imagedata r:id="rId3" o:title=""/>
          </v:shape>
          <o:OLEObject Type="Embed" ProgID="" ShapeID="ole_rId2" DrawAspect="Content" ObjectID="_1240844273" r:id="rId2"/>
        </w:object>
      </w:r>
      <w:r>
        <w:rPr>
          <w:rFonts w:cs="Arial;Times New Roman" w:ascii="Arial;Times New Roman" w:hAnsi="Arial;Times New Roman"/>
          <w:sz w:val="22"/>
          <w:szCs w:val="22"/>
        </w:rPr>
        <w:t xml:space="preserve">HLAVNÍ MĚSTO PRAHA                                                                                 </w:t>
      </w:r>
    </w:p>
    <w:p>
      <w:pPr>
        <w:pStyle w:val="Normal"/>
        <w:tabs>
          <w:tab w:val="clear" w:pos="708"/>
          <w:tab w:val="left" w:pos="720" w:leader="none"/>
        </w:tabs>
        <w:rPr>
          <w:rFonts w:ascii="Arial;Times New Roman" w:hAnsi="Arial;Times New Roman" w:cs="Arial;Times New Roman"/>
          <w:sz w:val="22"/>
          <w:szCs w:val="22"/>
        </w:rPr>
      </w:pPr>
      <w:r>
        <w:rPr>
          <w:rFonts w:cs="Arial;Times New Roman" w:ascii="Arial;Times New Roman" w:hAnsi="Arial;Times New Roman"/>
          <w:sz w:val="22"/>
          <w:szCs w:val="22"/>
        </w:rPr>
        <w:tab/>
        <w:t>MAGISTRÁT HLAVNÍHO MĚSTA PRAHY</w:t>
      </w:r>
    </w:p>
    <w:p>
      <w:pPr>
        <w:pStyle w:val="Normal"/>
        <w:ind w:firstLine="708"/>
        <w:rPr>
          <w:rFonts w:ascii="Arial;Times New Roman" w:hAnsi="Arial;Times New Roman" w:cs="Arial;Times New Roman"/>
          <w:sz w:val="22"/>
          <w:szCs w:val="22"/>
        </w:rPr>
      </w:pPr>
      <w:r>
        <w:rPr>
          <w:rFonts w:cs="Arial;Times New Roman" w:ascii="Arial;Times New Roman" w:hAnsi="Arial;Times New Roman"/>
          <w:sz w:val="22"/>
          <w:szCs w:val="22"/>
        </w:rPr>
        <w:t>Odbor Public Relations</w:t>
      </w:r>
    </w:p>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object w:dxaOrig="2654"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pt;height:38.25pt" filled="f" o:ole="">
            <v:imagedata r:id="rId5" o:title=""/>
          </v:shape>
          <o:OLEObject Type="Embed" ProgID="" ShapeID="ole_rId4" DrawAspect="Content" ObjectID="_1704639936" r:id="rId4"/>
        </w:object>
      </w:r>
    </w:p>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Heading1"/>
        <w:rPr>
          <w:rFonts w:ascii="Arial;Times New Roman" w:hAnsi="Arial;Times New Roman" w:cs="Arial;Times New Roman"/>
          <w:sz w:val="22"/>
        </w:rPr>
      </w:pPr>
      <w:r>
        <w:rPr>
          <w:rFonts w:cs="Arial;Times New Roman" w:ascii="Arial;Times New Roman" w:hAnsi="Arial;Times New Roman"/>
          <w:sz w:val="22"/>
        </w:rPr>
        <w:t>Tři  roky  po  „pětisetleté  vodě“</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Heading1"/>
        <w:rPr>
          <w:rFonts w:ascii="Arial;Times New Roman" w:hAnsi="Arial;Times New Roman" w:cs="Arial;Times New Roman"/>
          <w:caps w:val="false"/>
          <w:smallCaps w:val="false"/>
          <w:sz w:val="22"/>
        </w:rPr>
      </w:pPr>
      <w:r>
        <w:rPr>
          <w:rFonts w:cs="Arial;Times New Roman" w:ascii="Arial;Times New Roman" w:hAnsi="Arial;Times New Roman"/>
          <w:caps w:val="false"/>
          <w:smallCaps w:val="false"/>
          <w:sz w:val="22"/>
        </w:rPr>
        <w:t>Povodeň roku 2002 v historickém srovnání</w:t>
      </w:r>
    </w:p>
    <w:p>
      <w:pPr>
        <w:pStyle w:val="Normal"/>
        <w:rPr>
          <w:rFonts w:ascii="Arial;Times New Roman" w:hAnsi="Arial;Times New Roman" w:cs="Arial;Times New Roman"/>
          <w:b/>
          <w:b/>
          <w:smallCaps/>
          <w:sz w:val="22"/>
          <w:szCs w:val="20"/>
        </w:rPr>
      </w:pPr>
      <w:r>
        <w:rPr>
          <w:rFonts w:cs="Arial;Times New Roman" w:ascii="Arial;Times New Roman" w:hAnsi="Arial;Times New Roman"/>
          <w:b/>
          <w:smallCaps/>
          <w:sz w:val="22"/>
          <w:szCs w:val="20"/>
        </w:rPr>
      </w:r>
    </w:p>
    <w:p>
      <w:pPr>
        <w:pStyle w:val="Normal"/>
        <w:rPr>
          <w:rFonts w:ascii="Arial;Times New Roman" w:hAnsi="Arial;Times New Roman" w:cs="Arial;Times New Roman"/>
          <w:b/>
          <w:b/>
          <w:smallCaps/>
          <w:sz w:val="22"/>
          <w:szCs w:val="20"/>
        </w:rPr>
      </w:pPr>
      <w:r>
        <w:rPr>
          <w:rFonts w:cs="Arial;Times New Roman" w:ascii="Arial;Times New Roman" w:hAnsi="Arial;Times New Roman"/>
          <w:b/>
          <w:smallCaps/>
          <w:sz w:val="22"/>
          <w:szCs w:val="20"/>
        </w:rPr>
      </w:r>
    </w:p>
    <w:p>
      <w:pPr>
        <w:pStyle w:val="Normal"/>
        <w:rPr>
          <w:rFonts w:ascii="Arial;Times New Roman" w:hAnsi="Arial;Times New Roman" w:cs="Arial;Times New Roman"/>
          <w:sz w:val="22"/>
        </w:rPr>
      </w:pPr>
      <w:r>
        <w:rPr>
          <w:rFonts w:cs="Arial;Times New Roman" w:ascii="Arial;Times New Roman" w:hAnsi="Arial;Times New Roman"/>
          <w:sz w:val="22"/>
        </w:rPr>
        <w:t>Před třemi lety, ve dnech 12.- 15. srpna 2002, zažilo hlavní město České republiky jednu z největších živelních pohrom ve své dosavadní historii. Tváří v tvář rozsahu této katastrofy vyvstala řada otázek nejen o měřitelnosti a srovnatelnosti velkých vod v minulosti a dnes, ale též o obecnějších aspektech  koexistence Prahy a Vltavy, města a řeky, o soužití moderních městských lidí s přírodním živlem, jakým je velká řeka, a posléze i o tom, nakolik člověk respektuje či mění přírodní zákony ke svému užitku či naopak ke své  škodě.</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pPr>
      <w:r>
        <w:rPr>
          <w:rFonts w:cs="Arial;Times New Roman" w:ascii="Arial;Times New Roman" w:hAnsi="Arial;Times New Roman"/>
          <w:sz w:val="22"/>
        </w:rPr>
        <w:t>Dochovaná historická svědectví o povodních v Praze, která sahají zpět až do první poloviny 10. století, mohou k  uvedeným problémům a úvahám poskytnout řadu užitečných poznatků i srovnávacích informací. Přestože až do sklonku 18. století se téměř bez výjimky jedná o pouhá popisná líčení vyprávěcích pramenů bez exaktních (měřených) a srovnatelných údajů, je z těchto pramenů na první pohled zřejmé, že povodně byly zcela běžnou součástí každoročního přírodního cyklu vltavského povodí a s větší či menší pravidelností tedy zapadaly také do obvyklého životního stylu obyvatel Pražské kotliny. Hydrologové spočítali, že jen v období 1825-1954 (od počátku pravidelného měření průtoků řeky do postavení vltavské kaskády) překročily kulminační průtoky Vltavy hranici velké vody (považuje se za ni průtok 500 m</w:t>
      </w:r>
      <w:r>
        <w:rPr>
          <w:rFonts w:cs="Arial;Times New Roman" w:ascii="Arial;Times New Roman" w:hAnsi="Arial;Times New Roman"/>
          <w:sz w:val="22"/>
          <w:vertAlign w:val="superscript"/>
        </w:rPr>
        <w:t>3</w:t>
      </w:r>
      <w:r>
        <w:rPr>
          <w:rFonts w:cs="Arial;Times New Roman" w:ascii="Arial;Times New Roman" w:hAnsi="Arial;Times New Roman"/>
          <w:sz w:val="22"/>
        </w:rPr>
        <w:t xml:space="preserve">/sec) tři sta desetkrát a že v průměru tak připadaly na každý rok nejméně dvě povodně. To odpovídá jak klimatickému cyklu, tak konkrétním dobovým svědectvím o tom, že téměř každoročně přicházela předjarní povodeň, spojená s táním sněhu a ledu a s pohybem ledových ker, a nejméně jedna povodeň letní z trvalých dešťů nebo z přívalů a průtrží mračen. Například v roce 1915 však bylo těchto povodňových kulminací dokonce devět a v osmi dalších letech sledovaného období (1855, 1880, 1888, 1890, 1922, 1941) bylo zaznamenáno po šesti kulminacích. I když povodně byly vždy jevem mimořádným a větší či menší přírodní pohromou, lidé u řeky na ně byli po celá staletí zvyklí, počítali s nimi  a byli  připravení jim čelit, zpravidla převážně vlastními silami bez složitých bezpečnostních systémů a placených záchranných sborů. </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pPr>
      <w:r>
        <w:rPr>
          <w:rFonts w:cs="Arial;Times New Roman" w:ascii="Arial;Times New Roman" w:hAnsi="Arial;Times New Roman"/>
          <w:sz w:val="22"/>
        </w:rPr>
        <w:t>Z tohoto pravidla se vymykaly pouze obzvlášť velké, katastrofické povodně, které čas od času přinášely zcela mimořádnou zkázu a zatopení velkých souvislých částí města. Právě ony nalézaly odezvu  ve starých legendách a kronikách, v dobových zpravodajstvích a od 16. století také v tištěné publicistice. Takovýchto velkých povodňových katastrof napočítáme v pražských historických  zprávách od 10. století do roku 1825 asi padesát. A k těmto „historickým“ zátopám přibylo v období 1825-1954, pro něž jsou k dispozici přesná měření, dalších třináct povodní, za nichž kulminační průtok Vltavy překročil 2 200 m</w:t>
      </w:r>
      <w:r>
        <w:rPr>
          <w:rFonts w:cs="Arial;Times New Roman" w:ascii="Arial;Times New Roman" w:hAnsi="Arial;Times New Roman"/>
          <w:sz w:val="22"/>
          <w:vertAlign w:val="superscript"/>
        </w:rPr>
        <w:t>3</w:t>
      </w:r>
      <w:r>
        <w:rPr>
          <w:rFonts w:cs="Arial;Times New Roman" w:ascii="Arial;Times New Roman" w:hAnsi="Arial;Times New Roman"/>
          <w:sz w:val="22"/>
        </w:rPr>
        <w:t>/sec a které tedy dosáhly rozsahu skutečné živelní pohromy.</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rFonts w:ascii="Arial;Times New Roman" w:hAnsi="Arial;Times New Roman" w:cs="Arial;Times New Roman"/>
          <w:sz w:val="22"/>
        </w:rPr>
      </w:pPr>
      <w:r>
        <w:rPr>
          <w:rFonts w:cs="Arial;Times New Roman" w:ascii="Arial;Times New Roman" w:hAnsi="Arial;Times New Roman"/>
          <w:sz w:val="22"/>
        </w:rPr>
        <w:t xml:space="preserve">Éra velkých vltavských povodní zdánlivě skončila v padesátých letech 20. století výstavbou kaskády přehrad na horním a středním toku Vltavy. Ty změnily režim řeky natolik, že téměř nadobro zmizely dříve pravidelné jarní přívaly (s výjimkou občasných náporů ker v ústí Berounky) a od roku 1958 až do roku 2002 též všechny zkázonosné povodně letní. Bezbřehý optimismus však nebyl na místě a mnozí odborníci jej od počátku nesdíleli. Tvrdili, že vliv vltavské kaskády je pro větší průtoky přeceňován a že tato soustava by ke zmírnění povodňových škod v případě tak velkých pohrom, jako byly povodně roku 1784, 1845 nebo 1890, přispěla jen velmi málo.  Jejich výzkumy totiž ukázaly, že pozitivní účinek vltavské kaskády se projevuje jen zhruba do úrovně desetileté až dvacetileté vody. Dále upozorňovali, že Praha není na velkou povodeň dostatečně připravena, i když různá opatření (úpravy nábřeží, kanalizace atd.) byla již před řadou let navržena v různých vodohospodářských a urbanistických studiích, a že hlavní město Praha nemá,  na rozdíl od jiných evropských velkoměst, vybudovanou účinnou celkovou protipovodňovou ochranu. Podle jednoho z odborných podkladů ze 60. let 20. stol. by  v důsledku vodohospodářsky neřízené zástavby a nepořádku v přirozeném inundačním území Vltavy v některých částech Prahy za povodně téže velikosti jako byla roku 1890 došlo ke zvýšení hladiny dokonce ještě asi o 1 metr nad úroveň dosaženou onoho roku. </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pPr>
      <w:r>
        <w:rPr>
          <w:rFonts w:cs="Arial;Times New Roman" w:ascii="Arial;Times New Roman" w:hAnsi="Arial;Times New Roman"/>
          <w:sz w:val="22"/>
        </w:rPr>
        <w:t>Tato upozornění a varování se zcela nečekaně, zato však takřka do písmene potvrdila před třemi roky, v srpnu 2002. V úterý 13. srpna po mnohadenních vydatných deštích se tok Vltavy, který měl být  udržen v únosných mezích koordinovaným postupným vypouštěním náporu vody z jednotlivých přehrad vltavské kaskády, změnil ve stále rostoucí vodní příval, jenž se vymkl jakékoli regulaci a přesné kontrole. Ve večerních hodinách toho dne  voda zatopila měřicí místa na území Prahy a  přelila se přes nejvyšší  body stupnic měřidel, takže hydrologové ztratili i možnost pouhého prostého změření objemu průtoku či výše hladiny. O tom, že odpoledne 14. srpna po vstřebání vrcholu povodňové vlny z Berounky kulminovalo povodňové průtokové maximum někde na  5 300 až 5 500 m</w:t>
      </w:r>
      <w:r>
        <w:rPr>
          <w:rFonts w:cs="Arial;Times New Roman" w:ascii="Arial;Times New Roman" w:hAnsi="Arial;Times New Roman"/>
          <w:sz w:val="22"/>
          <w:vertAlign w:val="superscript"/>
        </w:rPr>
        <w:t>3</w:t>
      </w:r>
      <w:r>
        <w:rPr>
          <w:rFonts w:cs="Arial;Times New Roman" w:ascii="Arial;Times New Roman" w:hAnsi="Arial;Times New Roman"/>
          <w:sz w:val="22"/>
        </w:rPr>
        <w:t xml:space="preserve">/sec,  se tedy hovoří pouze na základě více či méně kvalifikovaných odhadů. Teprve po skončení  kritické fáze živelní katastrofy byla tato povodeň odborníky z Povodí Vltavy a z Hydrometeorologického ústavu prohlášena za pětisetletou vodu. Ve sdělovacích prostředcích se objevily dokonce názory, že šlo o vodu tisíciletou až desetitisíciletou. </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rFonts w:ascii="Arial;Times New Roman" w:hAnsi="Arial;Times New Roman" w:cs="Arial;Times New Roman"/>
          <w:sz w:val="22"/>
        </w:rPr>
      </w:pPr>
      <w:r>
        <w:rPr>
          <w:rFonts w:cs="Arial;Times New Roman" w:ascii="Arial;Times New Roman" w:hAnsi="Arial;Times New Roman"/>
          <w:sz w:val="22"/>
        </w:rPr>
        <w:t xml:space="preserve">Srovnání velikosti povodní v delší historické řadě představuje ovšem problém, protože absolutní údaje pro celá dlouhá staletí neexistují a ani údaje relativní nejsou plně souměřitelné, neboť  deset století vývoje klimatu a zejména lidské činnosti několikrát změnilo charakter řeky i jejího okolí, podobu koryta i břehů, a tím i parametry průtoků a jejich kolísání. Volná řeka plynoucí v plochých přirozených zalesněných březích  a v nezastavěné záplavové nivě reagovala na velkou vodu jinak nežli řeka, jejíž hladinu a současně hladinu spodní vody zvedly mlýnské a vodárenské jezy, jejíž povodí bylo odlesněno těžbou palivového, důlního a stavebního dřeva a jejíž niva byla uměle zvýšena a zcela změněna městskou zástavbou. Opět zcela jinak probíhaly povodně v regulovaném korytě spoutaném zpevněnými nábřežími s několika mosty a úplně jiný je režim toku řeky s kaskádou přehrad, se zasypanými vedlejšími a slepými rameny a se systematicky celoplošně stále více  zastavovaným přirozeným rozlivovým terénem. Přesto se alespoň o přibližné porovnání lze pokusit. </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pPr>
      <w:r>
        <w:rPr>
          <w:rFonts w:cs="Arial;Times New Roman" w:ascii="Arial;Times New Roman" w:hAnsi="Arial;Times New Roman"/>
          <w:sz w:val="22"/>
        </w:rPr>
        <w:t>Z historických povodní, „měřených“ zprvu pouze rozlohou zatopených částí města a rozsahem zaznamenaných škod, od 15. století  i mírou zatopení hlavy „Bradáče“ u bývalého Juditina mostu a od 18. století celkovou výškou hladiny v loktech, lze za největší zřejmě považovat katastrofální povodně z let 1273, 1342, 1432, 1481 a 1501. Vůbec největší povodeň v Praze v éře novodobých přesných měření  byla zaznamenána  26. 2. 1784. Její kulminační průtok byl 4 580 m</w:t>
      </w:r>
      <w:r>
        <w:rPr>
          <w:rFonts w:cs="Arial;Times New Roman" w:ascii="Arial;Times New Roman" w:hAnsi="Arial;Times New Roman"/>
          <w:sz w:val="22"/>
          <w:vertAlign w:val="superscript"/>
        </w:rPr>
        <w:t>3</w:t>
      </w:r>
      <w:r>
        <w:rPr>
          <w:rFonts w:cs="Arial;Times New Roman" w:ascii="Arial;Times New Roman" w:hAnsi="Arial;Times New Roman"/>
          <w:sz w:val="22"/>
        </w:rPr>
        <w:t>/sec. Největší změřenou letní povodní byla velká voda, která dosáhla průtoku 3 975 m</w:t>
      </w:r>
      <w:r>
        <w:rPr>
          <w:rFonts w:cs="Arial;Times New Roman" w:ascii="Arial;Times New Roman" w:hAnsi="Arial;Times New Roman"/>
          <w:sz w:val="22"/>
          <w:vertAlign w:val="superscript"/>
        </w:rPr>
        <w:t>3</w:t>
      </w:r>
      <w:r>
        <w:rPr>
          <w:rFonts w:cs="Arial;Times New Roman" w:ascii="Arial;Times New Roman" w:hAnsi="Arial;Times New Roman"/>
          <w:sz w:val="22"/>
        </w:rPr>
        <w:t xml:space="preserve">/sec a která 4. září 1890 ráno pobořila Karlův most. </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pPr>
      <w:r>
        <w:rPr>
          <w:rFonts w:cs="Arial;Times New Roman" w:ascii="Arial;Times New Roman" w:hAnsi="Arial;Times New Roman"/>
          <w:sz w:val="22"/>
        </w:rPr>
        <w:t>Letní povodeň  roku 2002  podle údajů Povodí Vltavy překročila v úterý 13. srpna ve 22 hod. průtok 4 800 m</w:t>
      </w:r>
      <w:r>
        <w:rPr>
          <w:rFonts w:cs="Arial;Times New Roman" w:ascii="Arial;Times New Roman" w:hAnsi="Arial;Times New Roman"/>
          <w:sz w:val="22"/>
          <w:vertAlign w:val="superscript"/>
        </w:rPr>
        <w:t>3</w:t>
      </w:r>
      <w:r>
        <w:rPr>
          <w:rFonts w:cs="Arial;Times New Roman" w:ascii="Arial;Times New Roman" w:hAnsi="Arial;Times New Roman"/>
          <w:sz w:val="22"/>
        </w:rPr>
        <w:t>/sec a kulminovala ve středu 14. srpna mezi 14. a 15. hod. na maximu, které existujícími technickými prostředky nebylo již měřitelné a odhaduje se až na 5 500 m</w:t>
      </w:r>
      <w:r>
        <w:rPr>
          <w:rFonts w:cs="Arial;Times New Roman" w:ascii="Arial;Times New Roman" w:hAnsi="Arial;Times New Roman"/>
          <w:sz w:val="22"/>
          <w:vertAlign w:val="superscript"/>
        </w:rPr>
        <w:t>3</w:t>
      </w:r>
      <w:r>
        <w:rPr>
          <w:rFonts w:cs="Arial;Times New Roman" w:ascii="Arial;Times New Roman" w:hAnsi="Arial;Times New Roman"/>
          <w:sz w:val="22"/>
        </w:rPr>
        <w:t>/sec. Co do maximálního průtoku byla tedy výrazně větší (řádově až o 1 000 m</w:t>
      </w:r>
      <w:r>
        <w:rPr>
          <w:rFonts w:cs="Arial;Times New Roman" w:ascii="Arial;Times New Roman" w:hAnsi="Arial;Times New Roman"/>
          <w:sz w:val="22"/>
          <w:vertAlign w:val="superscript"/>
        </w:rPr>
        <w:t>3</w:t>
      </w:r>
      <w:r>
        <w:rPr>
          <w:rFonts w:cs="Arial;Times New Roman" w:ascii="Arial;Times New Roman" w:hAnsi="Arial;Times New Roman"/>
          <w:sz w:val="22"/>
        </w:rPr>
        <w:t>/sec) nežli největší  exaktně změřené povodně v Praze za posledních 250 let. Podle některých dalších údajů a parametrů lze tuto poslední povodeň, byť s výše uvedenou výhradou obtížné srovnatelnosti velkých vod za měnícího se charakteru řeky i povodí, bezpochyby přiřadit k největším zaznamenaným povodňovým katastrofám (1273, 1342, 1432, 1481, 1501, 1784, 1845). Byla-li výrazně větší než poslední dvě z nich, lze soudit, že patrně byla také větší nežli většina dalších historicky známých pražských povodní, snad s výjimkou dvou či tří nejhorších (1432, 1481, 1501). Srpnová povodeň roku 2002  tedy, viděno očima historika, skutečně dosáhla či dokonce překonala úroveň pětisetleté vody a patří k vůbec největším živelním pohromám v dějinách Prahy.</w:t>
        <w:tab/>
        <w:tab/>
        <w:tab/>
        <w:tab/>
        <w:tab/>
        <w:tab/>
        <w:tab/>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pPr>
      <w:r>
        <w:rPr>
          <w:rFonts w:cs="Arial;Times New Roman" w:ascii="Arial;Times New Roman" w:hAnsi="Arial;Times New Roman"/>
          <w:sz w:val="22"/>
        </w:rPr>
        <w:tab/>
        <w:tab/>
        <w:tab/>
        <w:tab/>
        <w:tab/>
        <w:tab/>
        <w:tab/>
        <w:tab/>
        <w:tab/>
        <w:t xml:space="preserve">Doc. </w:t>
      </w:r>
      <w:r>
        <w:rPr>
          <w:rFonts w:cs="Arial;Times New Roman" w:ascii="Arial;Times New Roman" w:hAnsi="Arial;Times New Roman"/>
          <w:i/>
          <w:sz w:val="22"/>
        </w:rPr>
        <w:t>Václav Ledvinka</w:t>
      </w:r>
    </w:p>
    <w:p>
      <w:pPr>
        <w:pStyle w:val="Normal"/>
        <w:ind w:left="5664" w:firstLine="708"/>
        <w:rPr/>
      </w:pPr>
      <w:r>
        <w:rPr/>
        <w:t>ředitel Archivu hl. m. Prahy</w:t>
      </w:r>
    </w:p>
    <w:p>
      <w:pPr>
        <w:pStyle w:val="Normal"/>
        <w:ind w:left="720" w:right="-288" w:hanging="72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720" w:right="-288" w:hanging="720"/>
        <w:rPr>
          <w:rFonts w:ascii="Arial;Times New Roman" w:hAnsi="Arial;Times New Roman" w:cs="Arial;Times New Roman"/>
          <w:sz w:val="22"/>
          <w:szCs w:val="22"/>
        </w:rPr>
      </w:pPr>
      <w:r>
        <w:rPr>
          <w:rFonts w:cs="Arial;Times New Roman" w:ascii="Arial;Times New Roman" w:hAnsi="Arial;Times New Roman"/>
          <w:sz w:val="22"/>
          <w:szCs w:val="22"/>
        </w:rPr>
        <w:t>V Praze 20. 7. 2005</w:t>
      </w:r>
    </w:p>
    <w:p>
      <w:pPr>
        <w:pStyle w:val="Normal"/>
        <w:ind w:right="-288" w:hanging="0"/>
        <w:rPr>
          <w:rFonts w:ascii="Arial;Times New Roman" w:hAnsi="Arial;Times New Roman" w:cs="Arial;Times New Roman"/>
          <w:sz w:val="22"/>
          <w:szCs w:val="22"/>
        </w:rPr>
      </w:pPr>
      <w:r>
        <w:rPr>
          <w:rFonts w:cs="Arial;Times New Roman" w:ascii="Arial;Times New Roman" w:hAnsi="Arial;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120" w:after="0"/>
      <w:jc w:val="both"/>
    </w:pPr>
    <w:rPr>
      <w:rFonts w:ascii="Arial;Times New Roman" w:hAnsi="Arial;Times New Roman" w:cs="Arial;Times New Roman"/>
      <w:sz w:val="20"/>
      <w:szCs w:val="20"/>
    </w:rPr>
  </w:style>
  <w:style w:type="paragraph" w:styleId="TextBodyIndent">
    <w:name w:val="Body Text Indent"/>
    <w:basedOn w:val="Normal"/>
    <w:pPr>
      <w:ind w:left="2124" w:hanging="2124"/>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37:00Z</dcterms:created>
  <dc:creator>INF</dc:creator>
  <dc:description/>
  <dc:language>en-US</dc:language>
  <cp:lastModifiedBy>INF</cp:lastModifiedBy>
  <cp:lastPrinted>2005-07-20T10:58:00Z</cp:lastPrinted>
  <dcterms:modified xsi:type="dcterms:W3CDTF">2005-07-20T09:00:00Z</dcterms:modified>
  <cp:revision>3</cp:revision>
  <dc:subject/>
  <dc:title>HLAVNÍ MĚSTO PRAHA                                                                                 Tisková zpráva</dc:title>
</cp:coreProperties>
</file>