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ke smlouvě č. </w:t>
      </w:r>
      <w:r>
        <w:rPr>
          <w:rFonts w:cs="Arial" w:ascii="Arial" w:hAnsi="Arial"/>
          <w:b/>
          <w:bCs/>
          <w:sz w:val="24"/>
          <w:szCs w:val="24"/>
        </w:rPr>
        <w:t xml:space="preserve">DOT/54/12/00 . . . . </w:t>
      </w:r>
      <w:r>
        <w:fldChar w:fldCharType="begin">
          <w:ffData>
            <w:name w:val="cis_smlouvy0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/201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268"/>
        <w:gridCol w:w="2338"/>
      </w:tblGrid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GRANT  2015 </w:t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smlouvy: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/54/12/00 . . . . /201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:</w:t>
              <w:b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oprávněného zástupce příjemce: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éno, adresa a telefon osoby, která zpracovala vyúčtování projektu: 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účtová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134"/>
        <w:gridCol w:w="2907"/>
      </w:tblGrid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poskytovatele zbývá celkem: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o prostředky byly vráceny d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účtu č.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trHeight w:val="379" w:hRule="atLeast"/>
          <w:cantSplit w:val="true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/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říjemce tímto potvrzuje, že veškeré prvotní účetní doklady uvedené ve vyúčtování tohoto grantu jsou součástí účetní dokumentace příjem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příjemce nebo oprávněného zástupce příjemce a případně razítko pří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 nad 2.000 Kč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</w:t>
        <w:tab/>
        <w:t>Vzor vedení (tzn. kopie jedné strany) peněžního deníku nebo výpisu z účetního software.</w:t>
      </w:r>
    </w:p>
    <w:p>
      <w:pPr>
        <w:pStyle w:val="TextBodyIndent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5:00Z</dcterms:created>
  <dc:creator>OOP MHMP</dc:creator>
  <dc:description/>
  <cp:keywords/>
  <dc:language>en-US</dc:language>
  <cp:lastModifiedBy>Saifrt Václav (MHMP, OCP)</cp:lastModifiedBy>
  <cp:lastPrinted>2007-11-28T09:53:00Z</cp:lastPrinted>
  <dcterms:modified xsi:type="dcterms:W3CDTF">2016-11-22T15:38:00Z</dcterms:modified>
  <cp:revision>7</cp:revision>
  <dc:subject/>
  <dc:title>VZOR FINANČNÍHO VYÚČTOVÁNÍ PROJEKTU</dc:title>
</cp:coreProperties>
</file>