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teré společnosti chtěly mnohaletý pronájem Štvanice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Heading2"/>
        <w:rPr>
          <w:rFonts w:ascii="Arial" w:hAnsi="Arial"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  <w:t>MERIDIANSPA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Firma z německého Hamburku, vítěz soutěže, pět členů výběrové komise ji zařadilo na první místo, čtyři se zdrželi hlasování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edení firmy hledalo ve městě už delší dobu lokalitu pro své podnikání, uvažovali například o nedodělaném plaveckém areálu Šutka v Praze 8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 Štvanici chtějí investovat téměř miliardu korun, v plánu mají zbourání zimního stadionu a stavbu budovy s pětašedesáti pokoji, v níž bude personál poskytovat kombinaci lázeňských a sportovních služeb. Denně má obsloužit podle propočtů v projektu dvě stě denních hostů, z nichž každý by měl zaplatit přibližně tři sta korun. Vzniknout má rovněž podzemní parkoviště se 187 místy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 dalších místech ostrova chce vedení MeridianSpa vytvořit rekreační veřejnou zónu se sportovními zařízeními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OBČANSKÉ SDRUŽENÍ  APEX-CLUB (HOKEJOVÝ KLUB-APEX PRAHA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kupinka lidí, kterým město pronajalo Zimní stadion na Štvanici. Toto sdržení, které skončilo druhé, se skládá z nadšenců, věnujících se rekreačně i soutěžně lednímu hokeji. Postarali se o to, že léta nefungující stadion je v provozu a kromě nižších hokejových soutěží si na něj lidé mohou přijít zabruslit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>
          <w:rFonts w:ascii="Arial" w:hAnsi="Arial"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  <w:t>UNDERWATER WORLD OCEANIUM (CZ), s. r. o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bočka stejnojmenné australské společnosti, která chtěla v Praze postavit první oceanárium v Evropě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ceanárium je obrovským akváriem, kterým vede průhledná plexisklová chodba, z které je možné pozorovat různé vodní živočichy. Nakonec firmě asi radnice nabídne jiné místo ve městě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9:08:00Z</dcterms:created>
  <dc:creator>eva kubátová</dc:creator>
  <dc:description/>
  <dc:language>en-US</dc:language>
  <cp:lastModifiedBy>PRM</cp:lastModifiedBy>
  <dcterms:modified xsi:type="dcterms:W3CDTF">2000-07-21T10:02:00Z</dcterms:modified>
  <cp:revision>3</cp:revision>
  <dc:subject/>
  <dc:title>Mladá fronta Dnes – 20</dc:title>
</cp:coreProperties>
</file>