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jdůležitější dopravní omezení v r.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65"/>
        <w:gridCol w:w="1690"/>
        <w:gridCol w:w="1409"/>
        <w:gridCol w:w="26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Číslo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estor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n od - do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ak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tkova                   P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– 30.9.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měsíc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galeri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ova                 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(Klimentská – Hl.nádr.)                             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 – 31.8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konzol, šířkové omezení pravého pruh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pálená – Národní     P1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7 – 30.8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konstrukce tramvajové trat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zarská - Spálená    P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 – 14.6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ava výhybky 1x6 od Myslíkové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st Legií - Vítězná   P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6 – 4.8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měna panelů, na most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úplná uzavírk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ělehradská,              P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lick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 a.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 - 31.8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ce plynovo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erova,Sokolská    P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S a.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 – 8.8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nova distribučního vodovodního řadu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gerova                   P2         křiž. s ul.  Vinohradskou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S a.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 – 31.12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arijní oprava kanalizačníh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diště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ráskův most            P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– 25.5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měna dilatac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ždy So,N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selský most           P2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- 27.4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rava dilat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 So + N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ifertova                  P3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D a.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 – 31.12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rnizace přemostění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ifertova                  P3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 a.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0 – 8.11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mostění Č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plná uzavírka komunika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řižovatka Jarov        P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S a.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7 – 29.8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j vodovodních řadů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žní spojka II             P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most přes Sulickou – JIH)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- 6.7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dilatací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žní spojka II             P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st přes Sulickou – SEVER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 – 31.8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vozovky a most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ižní spojka                P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. – 31.8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tavba portálu pro světelnou signal. Barr. most – Modřanská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andovský most    P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otivodní strana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 – 5.8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komunikace na mostě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vírka dvou pruhů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touzská                 P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- 30.6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.st.SAT mostní objekt, uzavírka komunikace pro IA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 víkendech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zeňská                     P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Radlická – Kartouzská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 – 31.8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st.SAT mostní objekt, úplná uzavírka komunika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zeňská                     P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8.6. – 30.8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konstrukce tramvajové tra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+ trakční vedení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ahovský tunel 2st.  P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. – 31.12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vba mimoúrovňov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řižovatky Malovank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65"/>
        <w:gridCol w:w="1690"/>
        <w:gridCol w:w="1409"/>
        <w:gridCol w:w="26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Číslo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est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n od - d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ak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oztocká                    P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Rokli – hranice hl.m. Prahy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D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. – 12.6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tělesa dráhy, opěrné zdi, trakčního vedení a že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jezd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enská                  P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sty přes Antonínskou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 –21.5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ěžná údržba + oprava zábradlí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lávkův most              P7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 a.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 – 21.5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měna panelů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ezení jízdních pruh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benské nábřeží      P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Za Viaduktem -Argentinská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 – 31.8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tipovodňová opatření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ezení šířky j.pruh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benské nábřeží      P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Argentinská – Jateční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.10 – 16.12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ekonstrukce sít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benské nábřeží      P7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Bubenská – Argentin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10 - 25.11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měna panelů + odvodněn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letržní,Strojnická    P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Ovenecká -U Studánky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P a.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 – 31.8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ernizace na středotla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Letenský tunel            P7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. – 31.8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 dn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končení oblož. stěn tunelu u již. portálu  - jednosměrný provoz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t Barikádníků       P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přes Povltavskou)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 – 31.8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odidla, zídky + oprava dilatací, uzavírka j.pruh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byliské nám.          P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imick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. – 31.12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stavba stanice metra IV.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moravská         P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3 – 04/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tavba komunik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eskomoravská         P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ěbradská – křiž.Harf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VS a.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/03 – 06/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nova vodovodních řad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Českomoravská,        P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ěbradsk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VS a.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 - 20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konstrukce kanalizace v rámci opravy komunik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eskomoravská         P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myčka Harf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3 – 28.6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prava el.ovládání výměn s kol.obvody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Českomoravská         P9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3 – 29.11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ekonstrukce tramvajové tra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ůmyslová 5            P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Poděbradská – most přes Rokytku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 – 31.8.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vislá údržba (rezerv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eranových - Kbelská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9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2 – 31.5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ÚK - uvedení do provozu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 Slávie                   P10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2 - 23.10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ýstavba nákupního středisk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ůmyslová 6           P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Teplárenská –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ČSPH  ARAL)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 – 31.8.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1 d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uvislá údržba (rezerva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Jižní spojka V           P10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 Korytech – Švehlov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6 - 29.8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vozovky a mostu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chní a spodní stavba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vírka jízdního pás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děbradská,           P14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belská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3 - 19.4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konstrukce kolejové křižovatk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3 -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Další dopravní omezení v roce 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65"/>
        <w:gridCol w:w="1690"/>
        <w:gridCol w:w="1409"/>
        <w:gridCol w:w="26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Číslo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estor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n od - do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ak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 Poříčí                    P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3 - 21.5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konstrukce tramvajové trati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ěšnov                       P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3 – 21.5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ekonstrukce křižovatky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vlíčkova -               P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 Poříč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4 – 4.5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ava výhybky 1x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vlíčkova -               P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 Poříč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 – 10.9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ava výhybky 1x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lážděná -                  P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avlíčkova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 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 – 10.9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měna panelů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ovážné nám.        P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 – 17.10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k.křiž. + tramvajové trat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břežní                    P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m.Jiráskův -Palackého) 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 – 31.12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tipovodňová opatření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řídavý zábor vozovky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břeží E.Beneše      P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.4 – 30.6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tipovodňová opatření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ábor jízdního pruh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šehradská              P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TOD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 - 15.11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nova veřejného osvětlení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gerova                    P2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MENT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 – 31.8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ce hotelu Kriváň –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tavba odbočovacího pruh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alackého nám.         P2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 – 21.5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ava výhybky 1x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álesí                         P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Sulická – Štúrova) 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VS a.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1 - 10.5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k.kanalizace, </w:t>
            </w:r>
            <w:r>
              <w:rPr>
                <w:rFonts w:cs="Arial" w:ascii="Arial" w:hAnsi="Arial"/>
                <w:sz w:val="18"/>
              </w:rPr>
              <w:t>uzavírka jízdního pruh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álesí                        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Stúrova – Vídeňská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VS a.s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1.6 – 31.8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k.kanaliza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ídeňská                    P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řiž.s Dobronickou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/02 – 3/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stavba protihlukové zd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z omezení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yskočilova                P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5.května – Budějovická)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 – 31.8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 dn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uvislá údržb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dějovické nám.       P4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 – 05/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 dn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končení výstavby SZ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května                      P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ost přes Jižní spojku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0.6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ca 14 dn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pr. dilatací, uzavírka 1 pruhu ve směru z centra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ampa Modřanská      P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jezd z Barr.most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 – 25.8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ava vozovky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 Strži                      P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Antala Staška -Olbrachtova)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 – 28.11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 dn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ava vozovky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dražní                     P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J.Plachty – Na Bělidle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 – 31.5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stavba SAT pěší zóna, úplná uzavírka pro IAD, úpravy komunikace,vodovod, ply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lzeňská                     P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ádražní – Stroupežnického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 - 31.8.0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stavba SAT pěší zóna,úplná uzavírka pro IAD, úpravy komunikace a plyn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4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15"/>
        <w:gridCol w:w="1717"/>
        <w:gridCol w:w="1431"/>
        <w:gridCol w:w="271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Číslo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est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n od - do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ak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zeňská                     P5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 – 31.8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st.SAT stoka „M“, výluka TRAM, uzavírka odbočovacího pruhu do Tomáškovy ul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eňská                     P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 – 30.6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ce kabelů vysokého napětí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akonická                 P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st u chuchel.závod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2.02 –30.4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varijní oprava po povodních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akonická 5              P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závodiště – Výpadová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 – 31.8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21 dní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uvislá údrž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ždy 1 jízdní pruh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trakonická                 P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most přes ul.K Peluňku)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 – 30.6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ca 18 dní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ava dilatac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trakonická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           P5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. – 30.10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N z RS 4090 na Cís.lou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hovický most           P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. - 31.12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ekonstrukce most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ltavská                      P5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. – 31.8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povodňová oprava komunik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ltavská                      P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 a.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 – 3.7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ekop komunik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Štefánikova                 P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6 – 30.8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úplná uzavírka komunikace, pěší zó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idická                         P5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íkend 07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úplná uzavírka komunikac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ěší zó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 Barrandovu x           P5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 Holy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 – 30.9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 dní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stavba SSZ, částečné omezení jízd. pruh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 Barrandovu x          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e Smíchov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 – 31.10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 dní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stavba SSZ, částečné omezení jízd. pruh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dlická                      P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Bieblova -  výjez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tunelu Mrázovka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 - 31.12.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dlická – SAT, rek.vozovk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úplná uzavír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dlická                      P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Za Ženskými domovy - Na Laurové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- 31.12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dlická – SAT, výluka T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dlická                      P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Ostrovského – Křížová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P a.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– 31.8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konstrukce plynovod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lubočepy -                 P5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arrandov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- 31.10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napojení tramvajové  tra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 smyčky Hlubočepy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lubočepy –                P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randov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 – 31.12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stavba tramvajové trat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 Zlíchově                 P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P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 – 30.7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ý plynovod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 Zlíchově                 P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. 4. – 21.4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nály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vatovítská                  P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. – 30.6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nerální oprava kV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ropská                     P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Libocká – Vítězné nám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 - 21.6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kční vedení od 10.6 Červený vr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Vítězné nám.,              P6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Šolínov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 a.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 – 30.9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é kabely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5 -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15"/>
        <w:gridCol w:w="1717"/>
        <w:gridCol w:w="1431"/>
        <w:gridCol w:w="271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Číslo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est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n od - do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ak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mýcká                     P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u křiž. s ul.K Sedlci)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 – 12/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stavba podchod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řiž.Kamýcká -            P6     Internacionální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 – 30.11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 dní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stavba kruhové křižovatky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ltavská                      P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10 – 7.11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ava výhybky 1x6 + TV, totál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ltavská                      P7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 – 16.5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ava výhybky 1x6 od Hlávkova most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ltavská                      P7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10 - 25.11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ava výhybky 1x6 od Bubenského nábřeží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ynární                       P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Železničářů -Argentinská)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8 – 30.8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ouvislá údržb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ižní polovina vozovky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vltavská                  P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a Kozlovce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. – 30.10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áhr.plech TS 405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ělnická                     P7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 – 31.3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é kabely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ojská                      P7,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5 – 28.6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stavba IV.C metra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luka TRA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třelničná                   P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 – 29.3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stavba metra IV.C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luka TRA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lapkova                    P8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6 – 30.8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stavba IV.C metra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luka TRA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ojská                       P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Nad Hercovkou – čp.97)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P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5 – 28.6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nový plynovod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kolovská                P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Na Florenci – Zenklova)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 – 31.08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5 dní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ava komunikace po etapách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okolovská                 P8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 – 30.8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ava tramvajové trat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kolovská                 P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Šaldova -Kaizlovy sady)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VS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 – 30.4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nova vodovodních řadů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Šaldova                      P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okolovská – Pobřežní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 – 31.12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 dní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ava komunikac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zavírka poloviny vozovky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 Štvanici,                P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hanské nábřeží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VS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 – 31.7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nova vodovodních řadů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řižíkova                     P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a Florenci – Hybešova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 – 31.12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ava komunikace po polovinách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Šaldova                       P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břežní – Sokolovská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. – 30.10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povodňová oprav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lmovka -                  P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 Žertvách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 – 22.8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ava výhybky 1x18 od Sokolovské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hrada – Palmovka    P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 – 30.9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ěžná údržba 1 týde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enklova                     P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od Vlachovkou – Nad Rokoskou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 – 30.9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modernizace na středotlak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d Šutkou                 P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Vršní – Zenklova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P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 – 30.9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konstrukce plynovod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čanská                P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Rochlická – Ďáblická)       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 – 31.8.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4 dní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ace mostních zídek  </w:t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</w:rPr>
        <w:t>- 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-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15"/>
        <w:gridCol w:w="1717"/>
        <w:gridCol w:w="1431"/>
        <w:gridCol w:w="271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Číslo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est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n od - do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ak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ínovecká                   P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ost přes Ďáblickou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 - 31.10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Ú, sanace svodidl.zíde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zavírka odstavného pruh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ínovecká 2                P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hr.Prahy - Liberecká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 – 30.9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 dní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Ú, uzavírka jízdního pruhu  ve směru do cent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lbenova                   P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u odbočky k vozovně Hlobětín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VS a.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. – 28.2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ěrná a redukční šach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ecká                     P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a Rozhraní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 a.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. – 31.5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úprava NN a VN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rosecká                     P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řiž. s ul.Na Jetelc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VS a.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 – 31.3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nova vodovodního řad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berecká                    P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ost přes Zenklov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  - 31.7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ava dilatac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skobrodská             P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Učňovská - Hrdlořezská)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VS a.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.12.02 – 30.7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konstrukce kan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eskobrodská             P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řiž.s Hrdlořezskou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VS a.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 – 30.4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dukční šach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ojovací                    P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Koněvova - K Žižkov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VS a.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7 – 29.8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 dní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konstrukce výpust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vzdušník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 Žižkovu                    P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u Sazky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VS a.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3. – 16.3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3. – 23.3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azení vodovodních šoup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ezení 1 jízdního pruh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řiž. Spojovací            P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K Žižkov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VS a.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0. – 6.11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ýměna armatur, rekonstrukce přípojky a nový havarijní propo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 Harfy. Čerpadlová   P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P a.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 – 31.10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ý plynovo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ernokostelecká  II.   P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Štěrb.rad. - Sazečská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 - 30.11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 dní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konstrukce vozov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zavírka pasu do cent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černická                P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(Limuzská – Na Palouku)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 a.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.4. – 30.6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konstrukce rozvodů VN a N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běhlická                P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st přes ČD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– 30.6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dilat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 Olšinách                P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10 – 8.11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kční vedení  + běžná údrž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Průběžná -Švehlova P1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 a.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2 – 15.3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kční vedení + výměna panelů, úplná uzavírka podjezdu Č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ořanská             P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K Modřanskému nádr. –cukorovar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 – 30.6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nalizační stoka A2, částečná uzavírka j.pruh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 Vystrkovu,             P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ořansk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 .03 – 30.3.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nalizační stoka A2, částečná uzavírka j.pruh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ořanská             P1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 a.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 – 30.9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kládka kabel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řiž.Modřanská        P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Čs.exilu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 – 30.5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tavba SS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částečná uzavírka pruhu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řanská               P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Čs. Exilu – most Inteligence)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. – 30.11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ovodňová oprava komunik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ořanská -           P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ávist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 a.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. – 30.6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VN, kNN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7 -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15"/>
        <w:gridCol w:w="1717"/>
        <w:gridCol w:w="1431"/>
        <w:gridCol w:w="271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Číslo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est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lán od - do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akce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eorologická         P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dvorská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 – 12/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 dní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tavba kruhové křižovatky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teorologická         P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U Líhni - Novodvorská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 + PVS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 -12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konstrukce vozovky, kanalizace, úplná uzavírka komunika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bušská                   P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ísnice – Podchýšská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.- 31.8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 dní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uvislá údržba (rezerv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zavírka po pruzích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bušská                   P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Hvězdonická – smyč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S MHD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.7.03 – 31.12.0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konstrukce komunika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ibušská                   P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hýnovská – Dobronická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.7. – 31.12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konstrukce komunikace, úplná uzavírk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ušská                   P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Kunratická spojka – Na Losách)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7 – 31.12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ce komunikace, úplná uzavírk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dvorská            P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budovská – Čimelická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7 – 30.8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tavba propojení kotel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lakem pod vozovko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dvorská            P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álesí – Čechtická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 – 30.9.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dní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vislá údržb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iášova 1.         P1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istrachova – Lýskova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6 – 31.8.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dní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uvislá údržba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vírka po pruzích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iášova             P1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ávka Lužiny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 – 31.8.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ěsíc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ace lávky , uzavírka jízdního pruhu pod lávko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zvad. spojka         P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Jeremiášova – Globus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 – 31.8.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 dní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ouvislá údržb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zavírka vždy 1 pruh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ěbradská            P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ost přes Kolbenovu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 – 31.5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Ú sanace říms 12 dní/ 1 měsíc pod moste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lbenova podjezd   P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od Poděbradsko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 – 31.5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ěžná údržba, asanace podhled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lumecká                P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ost přes Ocelkovou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. – 30.11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konstrukce most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lnoměcholupská   P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hor. – Nad Vokolk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E a.s.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. – 31.8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bely kV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 přehradám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</w:rPr>
              <w:t>P1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 – 30.9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bely kV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 Přehradám            P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V Hluboké – ten.hala LTC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.10.03 – 31.12.0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tipovodňová opatření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tupné omezení šířky komunika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 Cementárně          P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u vjezdu do cementárny)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– 31.8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most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 Cementárně          P1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9.- 31.12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tavba dešťové kanaliza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ážská                    P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TO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 .02 - 30.6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nova veřejného osvětlení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vnická                   P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st Zličín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 – 31.7.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 dní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šíření komunika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Řevnická                   P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 a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. – 31.7.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NN, TS 88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ánská                     P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akovského - Plzeňská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6 – 30.9.0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dní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vislá údržb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vírka po pruz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8 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65"/>
        <w:gridCol w:w="1690"/>
        <w:gridCol w:w="1409"/>
        <w:gridCol w:w="26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Číslo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est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n od - d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ak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lovarská              P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most přes ul.Na Hůrce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 – 31.7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rava dilatac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lská                  P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oužimská – Holenická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 a.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. – 31.8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bely k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řiž.Náchodská        P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toliňsk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 – 31.8.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 dn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ýstavba SSZ + úprava zastávky BUS MH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řiž. Českobrodská  P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 Říč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03 – 12/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 dn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šíření křižovatk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řiž. Přátelství          P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 Netluká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 – 30.10.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dn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tavba kruhové křižovatky, úplná uzavír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dléská                 P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trať ČD – Fr.Diviše)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 – 31.8.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uvislá údržba 14 dní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vírka po polovin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4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32:00Z</dcterms:created>
  <dc:creator>INF</dc:creator>
  <dc:description/>
  <dc:language>en-US</dc:language>
  <cp:lastModifiedBy>INF</cp:lastModifiedBy>
  <cp:lastPrinted>2003-03-20T11:43:00Z</cp:lastPrinted>
  <dcterms:modified xsi:type="dcterms:W3CDTF">2003-03-25T13:40:00Z</dcterms:modified>
  <cp:revision>1</cp:revision>
  <dc:subject/>
  <dc:title>SEZNAM  AKCÍ  KATEGORIE   1</dc:title>
</cp:coreProperties>
</file>