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Komentář k návrhu rozpočtu na rok 200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KAPITOLA 05 – ZDRAVOTNICTVÍ A SOCIÁLNÍ OBLAS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</w:t>
      </w:r>
      <w:r>
        <w:rPr/>
        <w:t>(v tis. Kč)</w:t>
      </w:r>
    </w:p>
    <w:tbl>
      <w:tblPr>
        <w:tblW w:w="60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2067"/>
      </w:tblGrid>
      <w:tr>
        <w:trPr/>
        <w:tc>
          <w:tcPr>
            <w:tcW w:w="241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pitola 05 celkem</w:t>
            </w:r>
          </w:p>
        </w:tc>
        <w:tc>
          <w:tcPr>
            <w:tcW w:w="16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ěžné výdaje</w:t>
            </w:r>
          </w:p>
        </w:tc>
        <w:tc>
          <w:tcPr>
            <w:tcW w:w="206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pitálové výdaje</w:t>
            </w:r>
          </w:p>
        </w:tc>
      </w:tr>
      <w:tr>
        <w:trPr/>
        <w:tc>
          <w:tcPr>
            <w:tcW w:w="241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 355 656,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Xl27"/>
              <w:spacing w:before="0" w:after="0"/>
              <w:jc w:val="center"/>
              <w:rPr/>
            </w:pPr>
            <w:r>
              <w:rPr/>
              <w:t>1 139 000,0</w:t>
            </w:r>
          </w:p>
        </w:tc>
        <w:tc>
          <w:tcPr>
            <w:tcW w:w="206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16 656,0</w:t>
            </w:r>
          </w:p>
        </w:tc>
      </w:tr>
    </w:tbl>
    <w:p>
      <w:pPr>
        <w:pStyle w:val="Heading7"/>
        <w:rPr/>
      </w:pPr>
      <w:r>
        <w:rPr/>
      </w:r>
    </w:p>
    <w:tbl>
      <w:tblPr>
        <w:tblW w:w="60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87"/>
        <w:gridCol w:w="2067"/>
      </w:tblGrid>
      <w:tr>
        <w:trPr/>
        <w:tc>
          <w:tcPr>
            <w:tcW w:w="241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evod z roku 2004 celkem</w:t>
            </w:r>
          </w:p>
        </w:tc>
        <w:tc>
          <w:tcPr>
            <w:tcW w:w="158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ěžné výdaje</w:t>
            </w:r>
          </w:p>
        </w:tc>
        <w:tc>
          <w:tcPr>
            <w:tcW w:w="206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pitálové výdaje</w:t>
            </w:r>
          </w:p>
        </w:tc>
      </w:tr>
      <w:tr>
        <w:trPr/>
        <w:tc>
          <w:tcPr>
            <w:tcW w:w="241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8 793,0</w:t>
            </w:r>
          </w:p>
        </w:tc>
        <w:tc>
          <w:tcPr>
            <w:tcW w:w="158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Xl27"/>
              <w:spacing w:before="0" w:after="0"/>
              <w:jc w:val="center"/>
              <w:rPr/>
            </w:pPr>
            <w:r>
              <w:rPr/>
              <w:t>299,0</w:t>
            </w:r>
          </w:p>
        </w:tc>
        <w:tc>
          <w:tcPr>
            <w:tcW w:w="206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8 494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87"/>
        <w:gridCol w:w="2067"/>
      </w:tblGrid>
      <w:tr>
        <w:trPr/>
        <w:tc>
          <w:tcPr>
            <w:tcW w:w="241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-4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 vč.převodů</w:t>
            </w:r>
          </w:p>
        </w:tc>
        <w:tc>
          <w:tcPr>
            <w:tcW w:w="158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ěžné výdaje</w:t>
            </w:r>
          </w:p>
        </w:tc>
        <w:tc>
          <w:tcPr>
            <w:tcW w:w="206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pitálové výdaje</w:t>
            </w:r>
          </w:p>
        </w:tc>
      </w:tr>
      <w:tr>
        <w:trPr/>
        <w:tc>
          <w:tcPr>
            <w:tcW w:w="241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 414 449,0</w:t>
            </w:r>
          </w:p>
        </w:tc>
        <w:tc>
          <w:tcPr>
            <w:tcW w:w="158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Xl27"/>
              <w:spacing w:before="0" w:after="0"/>
              <w:jc w:val="center"/>
              <w:rPr/>
            </w:pPr>
            <w:r>
              <w:rPr/>
              <w:t>1 139 299,0</w:t>
            </w:r>
          </w:p>
        </w:tc>
        <w:tc>
          <w:tcPr>
            <w:tcW w:w="206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75 150,0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BĚŽNÉ VÝD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vržené běžné výdaje jsou ve výši </w:t>
      </w:r>
      <w:r>
        <w:rPr>
          <w:b/>
          <w:bCs/>
        </w:rPr>
        <w:t>1 139 000 tis. Kč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ávrh rozpočtu běžných výdajů na rok 2005 vycházel ze schválených „Zásad pro sestavení rozpočtu hl.m. Prahy na rok 2005, střednědobého rozpočtového výhledu do roku 2010 a dlouhodobého rozpočtového výhledu do roku 2015“ (příloha č. 1 k usnesení Rady HMP č. 0991 ze dne 8.6.2004) a pokrývá neinvestiční  výdaje jednotlivých zařízení sociální péče a zdravotnictví. Podle usnesení Rady hl.m. Prahy č. 0694 ze dne 27.4.2004 byl v roce 2004 navýšen neinvestiční příspěvek příspěvkovým organizacím o 17 102 tis.Kč  na částečné pokrytí mzdových nákladů z důvodu realizace platové úpravy od 1.1.2004 podle nařízení vlády č. 330/2003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ři sestavování návrhu rozpočtu se přihlíželo k efektivnosti vynakládání finančních prostředků. U některých zařízení sociální péče pokrývá prokazatelné vyšší požadavky. Dokončením výstavby pavilonu v </w:t>
      </w:r>
      <w:r>
        <w:rPr>
          <w:i/>
          <w:iCs/>
        </w:rPr>
        <w:t>ÚSP Lochovice</w:t>
      </w:r>
      <w:r>
        <w:rPr/>
        <w:t xml:space="preserve"> dojde k navýšení kapacity v organizaci a s tím související navýšení počtu pracovníků a ostatních provozních nákladů. V některých dalších případech byly posíleny mzdové limity pro zvýšený počet pracovníků v důsledku ukončení náhradní vojenské služby (např. DD Ďáblice, DD Heřmanův Městec, DD Praha 4 – Háje, ÚSP Krásná Lípa, ÚSP Svojšice, ÚSP Horní Maxov, ÚSP Horní Poustevna, ÚSP Leontýn, ÚSP Terezín, ÚSP Praha 1,  ÚSP Lochovice, Palata - Domov pro zrakově postižené, Dětský domov Charlotty Masarykové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Celkové  navýšení  běžných  výdajů  oproti  schválenému  rozpočtu  na  rok  2004  činí</w:t>
      </w:r>
    </w:p>
    <w:p>
      <w:pPr>
        <w:pStyle w:val="Normal"/>
        <w:jc w:val="both"/>
        <w:rPr/>
      </w:pPr>
      <w:r>
        <w:rPr/>
        <w:t>25 009 tis.Kč a je tvořeno následujícími položkami (v tis.Kč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>2004                 2005           Rozdíl 2005-2004</w:t>
      </w:r>
    </w:p>
    <w:p>
      <w:pPr>
        <w:pStyle w:val="Normal"/>
        <w:jc w:val="both"/>
        <w:rPr/>
      </w:pPr>
      <w:r>
        <w:rPr/>
        <w:t>příspěvkové organizace                                 974 641          1 008 110              33 469</w:t>
      </w:r>
    </w:p>
    <w:p>
      <w:pPr>
        <w:pStyle w:val="Normal"/>
        <w:jc w:val="both"/>
        <w:rPr/>
      </w:pPr>
      <w:r>
        <w:rPr/>
        <w:t>běžné výdaje odbor SOC + SE-10                139 350              130 890              -8 4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ýšení neinvestičních výdajů pro příspěvkové organizace obsah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zvýšení státní dotace na l  lůžko                                   13 828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částečné pokrytí mzdových nákladů v souvislosti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u w:val="single"/>
        </w:rPr>
        <w:t>s platovou úpravou                                                       17 102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elkem                                                                           30 9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bývající část ve výši 2 539 tis.Kč by měla pokrýt nové úkoly, např.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zvýšení kapacity a provoz nového pavilonu v ÚSP Lochovic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 2 nové objekty a nárůst kapacity DC Paprsek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 nárůst pracovníků a jejich mzdových prostředků v souvislosti s ukončením civilní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lužby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 požadavky na navýšení mzdových prostředků v souvislosti s navyšováním počtu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racovníků přímé péče, které povede ke zkvalitnění péče o obyvatele ústavů a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omovů důchodc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ávrh rozpočtu běžných výdajů pokrývá pouze zčásti požadavky organizací, které původně činily 1 094 622 tis. Kč,  i požadavky odboru SOC + SE-10, které činily původně 151 740 tis. Kč. Běžné výdaje, které se týkají výkonu státní správy ve zdravotnictví a další náplně činnosti odboru SOC MHMP, jsou navrženy přibližně ve výši schváleného rozpočtu roku 2004. Jedná se o zajištění finančních prostředků např. na odborné znalecké posudky – v souvislosti se šetřením stížností občanů na poskytování zdravotní péče, nebo na činnost územní znalecké komise – v souladu s vyhláškou MZ ČR č.221/1995 Sb., ve znění vyhlášky č.105/2002 Sb., o znaleckých komisích se náklady spojené s činností územní znalecké komise hradí z rozpočtu kraje. O provádění znaleckých komisí je uzavřena smlouva s VFN. Dále se jedná o hrazení faktur za nákup služeb, zejména deratizace, kalmetizace, provoz Protialkoholní záchytné stanice ve FN Na Bulovce, a o zajištění a realizaci výběrových řízení podle zákona č.48/1997 Sb., o veřejném zdravotním pojištění. Snížení o 8 460 tis.Kč je zejména u položky sociální gra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   </w:t>
      </w:r>
      <w:r>
        <w:rPr/>
        <w:t xml:space="preserve">Granty v oblasti  sociální péče a zdravotnictví: </w:t>
      </w:r>
    </w:p>
    <w:p>
      <w:pPr>
        <w:pStyle w:val="Normal"/>
        <w:jc w:val="both"/>
        <w:rPr/>
      </w:pPr>
      <w:r>
        <w:rPr>
          <w:i/>
          <w:iCs/>
        </w:rPr>
        <w:t xml:space="preserve">sociální péče - </w:t>
      </w:r>
      <w:r>
        <w:rPr/>
        <w:t>vyhlášená témata na rok 2005:</w:t>
      </w:r>
    </w:p>
    <w:p>
      <w:pPr>
        <w:pStyle w:val="Normal"/>
        <w:jc w:val="both"/>
        <w:rPr/>
      </w:pPr>
      <w:r>
        <w:rPr/>
        <w:t xml:space="preserve">Navržena finanční částka ve výši 50 000 tis. Kč </w:t>
      </w:r>
    </w:p>
    <w:p>
      <w:pPr>
        <w:pStyle w:val="Normal"/>
        <w:jc w:val="both"/>
        <w:rPr/>
      </w:pPr>
      <w:r>
        <w:rPr/>
        <w:t>I.   Program podpory sociálních služeb lidem se zdravotním postižením</w:t>
      </w:r>
    </w:p>
    <w:p>
      <w:pPr>
        <w:pStyle w:val="Normal"/>
        <w:jc w:val="both"/>
        <w:rPr/>
      </w:pPr>
      <w:r>
        <w:rPr/>
        <w:t>II.  Program podpory sociálních služeb pro děti a mladé lidi ohrožené sociálním vyloučením</w:t>
      </w:r>
    </w:p>
    <w:p>
      <w:pPr>
        <w:pStyle w:val="Normal"/>
        <w:jc w:val="both"/>
        <w:rPr/>
      </w:pPr>
      <w:r>
        <w:rPr/>
        <w:t>III. Program podpory kvality života seniorů</w:t>
      </w:r>
    </w:p>
    <w:p>
      <w:pPr>
        <w:pStyle w:val="Normal"/>
        <w:jc w:val="both"/>
        <w:rPr/>
      </w:pPr>
      <w:r>
        <w:rPr/>
        <w:t>IV. Program na podporu života lidí bez domova</w:t>
      </w:r>
    </w:p>
    <w:p>
      <w:pPr>
        <w:pStyle w:val="Normal"/>
        <w:jc w:val="both"/>
        <w:rPr/>
      </w:pPr>
      <w:r>
        <w:rPr/>
        <w:t xml:space="preserve">V.  Program na podporu obětem násil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zdravotnictví - v</w:t>
      </w:r>
      <w:r>
        <w:rPr/>
        <w:t>yhlášená témata na rok 2005:</w:t>
      </w:r>
    </w:p>
    <w:p>
      <w:pPr>
        <w:pStyle w:val="Normal"/>
        <w:jc w:val="both"/>
        <w:rPr/>
      </w:pPr>
      <w:r>
        <w:rPr/>
        <w:t>Navržena finanční částka ve výši 10 880 tis. Kč</w:t>
      </w:r>
    </w:p>
    <w:p>
      <w:pPr>
        <w:pStyle w:val="Normal"/>
        <w:jc w:val="both"/>
        <w:rPr/>
      </w:pPr>
      <w:r>
        <w:rPr/>
        <w:t>I.   Program podpory terénní zdravotní péče</w:t>
      </w:r>
    </w:p>
    <w:p>
      <w:pPr>
        <w:pStyle w:val="Normal"/>
        <w:jc w:val="both"/>
        <w:rPr/>
      </w:pPr>
      <w:r>
        <w:rPr/>
        <w:t>II.  Program podpory provozování denních stacionářů pro lidi se zdravotním postižením</w:t>
      </w:r>
    </w:p>
    <w:p>
      <w:pPr>
        <w:pStyle w:val="Normal"/>
        <w:jc w:val="both"/>
        <w:rPr/>
      </w:pPr>
      <w:r>
        <w:rPr/>
        <w:t>III. Program podpory následné péče a hospicové péče</w:t>
      </w:r>
    </w:p>
    <w:p>
      <w:pPr>
        <w:pStyle w:val="Normal"/>
        <w:jc w:val="both"/>
        <w:rPr/>
      </w:pPr>
      <w:r>
        <w:rPr/>
        <w:t>IV. Program na podporu poradenství a prev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 souladu s usnesením Rady hl.m.Prahy č. 1447 ze dne 31.8.2004 k návrhu na vyhlášení grantů hlavního města Prahy pro oblast sociálních služeb v roce 2005 bylo přijato na  odboru  SOC MHMP  celkem  270  žádostí o poskytnutí  grantu  v celkové  výši  přibližně</w:t>
      </w:r>
    </w:p>
    <w:p>
      <w:pPr>
        <w:pStyle w:val="Normal"/>
        <w:jc w:val="both"/>
        <w:rPr/>
      </w:pPr>
      <w:r>
        <w:rPr/>
        <w:t xml:space="preserve">316  000  tis. Kč.  Na  MPSV   byla  zaslána   žádost  o  poskytnutí   finanční   dotace  ve  výši </w:t>
      </w:r>
    </w:p>
    <w:p>
      <w:pPr>
        <w:pStyle w:val="Normal"/>
        <w:jc w:val="both"/>
        <w:rPr/>
      </w:pPr>
      <w:r>
        <w:rPr/>
        <w:t>258 000 tis.Kč. V návrhu rozpočtu HMP je pro oblast státních neziskových organizací sociálního zaměření vyčleněno na rok 2005 celkem 50 000 tis.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Finanční prostředky vyčleněné na záležitosti soc. věcí  jsou určeny  např. na lékařské posudky v oblasti náhradní rodinné péče, posuzování zdravotního stavu žadatelů o umístění do domova důchodců nebo ústavů sociální péč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 souvislosti  se  zajištěním  LSPP  na  území  hl.m.Prahy  je  navržena  částka  ve výši</w:t>
      </w:r>
    </w:p>
    <w:p>
      <w:pPr>
        <w:pStyle w:val="Normal"/>
        <w:jc w:val="both"/>
        <w:rPr/>
      </w:pPr>
      <w:r>
        <w:rPr/>
        <w:t xml:space="preserve"> </w:t>
      </w:r>
      <w:r>
        <w:rPr/>
        <w:t>25 000 tis.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pora národnostních menšin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Hlavní město Praha vyčlenila pro realizaci Celoměstských programů podpory aktivit národnostních menšin 3 490 tis.Kč. Tyto prostředky jsou určeny na pokrytí grantů národnostních menšin v programech kulturních, vzdělávacích a publikačních aktivit. Kromě toho hl.m. Praha organizuje společné akce, jako je setkávání národnostních menšin a spolu s tím spojené prezentační výstavby výtvarníků národnostních menšin. </w:t>
      </w:r>
    </w:p>
    <w:p>
      <w:pPr>
        <w:pStyle w:val="Normal"/>
        <w:jc w:val="both"/>
        <w:rPr/>
      </w:pPr>
      <w:r>
        <w:rPr/>
        <w:t>Konference a výstavy si získaly značný ohlas jak mezi národnostními menšinami, tak mezi odborníky a pracovníky státní správy a samosprávy. Hl.m. Praha bude i v následujícím roce organizovat již 5. setkání národnostních menšin, v jehož rámci se uskuteční konference a další výst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APITÁLOVÉ VÝDA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ávrh rozpočtu kapitálových výdajů na rok 2005 činí </w:t>
      </w:r>
      <w:r>
        <w:rPr>
          <w:b/>
          <w:bCs/>
        </w:rPr>
        <w:t xml:space="preserve">  216 656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Do investičních akcí jsou zařazeny některé větší akce realizované odborem městského investora.   Jedná  se  především  o dostavbu  </w:t>
      </w:r>
      <w:r>
        <w:rPr>
          <w:i/>
          <w:iCs/>
        </w:rPr>
        <w:t xml:space="preserve">ÚSP  Palata  –  Domov  pro  zrakově  postižené </w:t>
      </w:r>
      <w:r>
        <w:rPr/>
        <w:t xml:space="preserve">(28 000 tis. Kč), předpokládanou výstavbu </w:t>
      </w:r>
      <w:r>
        <w:rPr>
          <w:i/>
          <w:iCs/>
        </w:rPr>
        <w:t>DD Praha 6</w:t>
      </w:r>
      <w:r>
        <w:rPr/>
        <w:t xml:space="preserve"> (10 500 tis. Kč) a rekonstrukci </w:t>
      </w:r>
      <w:r>
        <w:rPr>
          <w:i/>
          <w:iCs/>
        </w:rPr>
        <w:t>DD Praha 4</w:t>
      </w:r>
      <w:r>
        <w:rPr/>
        <w:t xml:space="preserve">, </w:t>
      </w:r>
      <w:r>
        <w:rPr>
          <w:i/>
          <w:iCs/>
        </w:rPr>
        <w:t>Sulická ulice</w:t>
      </w:r>
      <w:r>
        <w:rPr/>
        <w:t xml:space="preserve"> (10 500 tis. Kč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V návrhu rozpočtu je uvedena položka na výstavbu administrativně technické budovy ZZS HMP - ÚSZS ve výši  56 000 tis. Kč. Tuto investiční akci doporučil Bezpečnostní výbor ZHMP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ři posuzování investičních nároků byly přednostně pokryty rozestavěné akce – např.:</w:t>
      </w:r>
    </w:p>
    <w:p>
      <w:pPr>
        <w:pStyle w:val="Normal"/>
        <w:jc w:val="both"/>
        <w:rPr/>
      </w:pPr>
      <w:r>
        <w:rPr>
          <w:i/>
          <w:iCs/>
        </w:rPr>
        <w:t>DD</w:t>
      </w:r>
      <w:r>
        <w:rPr/>
        <w:t xml:space="preserve"> </w:t>
      </w:r>
      <w:r>
        <w:rPr>
          <w:i/>
          <w:iCs/>
        </w:rPr>
        <w:t>Praha 6</w:t>
      </w:r>
      <w:r>
        <w:rPr/>
        <w:t xml:space="preserve"> - rekonstrukce koupelen a WC – Šolínova – II. část (1 190 tis. Kč)</w:t>
      </w:r>
    </w:p>
    <w:p>
      <w:pPr>
        <w:pStyle w:val="Normal"/>
        <w:jc w:val="both"/>
        <w:rPr/>
      </w:pPr>
      <w:r>
        <w:rPr>
          <w:i/>
          <w:iCs/>
        </w:rPr>
        <w:t>DD Praha 8 - Bohnice</w:t>
      </w:r>
      <w:r>
        <w:rPr/>
        <w:t xml:space="preserve"> - rekonstrukce osobního výtahu - pav. 04 a rekonstrukce osobního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výtahu- pav. 02 (každá akce za 700 tis. Kč)</w:t>
      </w:r>
    </w:p>
    <w:p>
      <w:pPr>
        <w:pStyle w:val="Normal"/>
        <w:jc w:val="both"/>
        <w:rPr/>
      </w:pPr>
      <w:r>
        <w:rPr>
          <w:i/>
          <w:iCs/>
        </w:rPr>
        <w:t>DD</w:t>
      </w:r>
      <w:r>
        <w:rPr/>
        <w:t xml:space="preserve"> </w:t>
      </w:r>
      <w:r>
        <w:rPr>
          <w:i/>
          <w:iCs/>
        </w:rPr>
        <w:t>Ďáblice</w:t>
      </w:r>
      <w:r>
        <w:rPr/>
        <w:t xml:space="preserve"> - rekonstrukce sociálních zařízení (bytová jádra) – (4 200 tis. Kč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 rekonstrukce 4 výtahů (1 050 tis. Kč)</w:t>
      </w:r>
    </w:p>
    <w:p>
      <w:pPr>
        <w:pStyle w:val="Normal"/>
        <w:jc w:val="both"/>
        <w:rPr/>
      </w:pPr>
      <w:r>
        <w:rPr>
          <w:i/>
          <w:iCs/>
        </w:rPr>
        <w:t>ÚSP Terezín</w:t>
      </w:r>
      <w:r>
        <w:rPr/>
        <w:t xml:space="preserve"> - rekonstrukce objektu ÚSP po povodni (3 500 tis. Kč)</w:t>
      </w:r>
    </w:p>
    <w:p>
      <w:pPr>
        <w:pStyle w:val="Normal"/>
        <w:jc w:val="both"/>
        <w:rPr/>
      </w:pPr>
      <w:r>
        <w:rPr>
          <w:i/>
          <w:iCs/>
        </w:rPr>
        <w:t>ÚSP Praha 4</w:t>
      </w:r>
      <w:r>
        <w:rPr/>
        <w:t xml:space="preserve"> - pokračování akce rekonstrukce kuchyně ( 1 400 tis. Kč)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rehabilitační bazén (2 100 tis. Kč)</w:t>
      </w:r>
    </w:p>
    <w:p>
      <w:pPr>
        <w:pStyle w:val="Normal"/>
        <w:jc w:val="both"/>
        <w:rPr/>
      </w:pPr>
      <w:r>
        <w:rPr>
          <w:i/>
          <w:iCs/>
        </w:rPr>
        <w:t>ÚSP Krásná Lípa -</w:t>
      </w:r>
      <w:r>
        <w:rPr/>
        <w:t xml:space="preserve"> vybudování technických prostor, přestavba údržby (1 000 tis. Kč)</w:t>
      </w:r>
    </w:p>
    <w:p>
      <w:pPr>
        <w:pStyle w:val="Normal"/>
        <w:jc w:val="both"/>
        <w:rPr/>
      </w:pPr>
      <w:r>
        <w:rPr>
          <w:i/>
          <w:iCs/>
        </w:rPr>
        <w:t>ÚSP</w:t>
      </w:r>
      <w:r>
        <w:rPr/>
        <w:t xml:space="preserve"> </w:t>
      </w:r>
      <w:r>
        <w:rPr>
          <w:i/>
          <w:iCs/>
        </w:rPr>
        <w:t xml:space="preserve">Kytlice </w:t>
      </w:r>
      <w:r>
        <w:rPr/>
        <w:t xml:space="preserve">- pokračování rozestavěné akce ústavní kuchyně a vybavení (9 580 tis. Kč) </w:t>
      </w:r>
    </w:p>
    <w:p>
      <w:pPr>
        <w:pStyle w:val="Normal"/>
        <w:jc w:val="both"/>
        <w:rPr/>
      </w:pPr>
      <w:r>
        <w:rPr>
          <w:i/>
          <w:iCs/>
        </w:rPr>
        <w:t>ÚSP Rudné u Nejdku</w:t>
      </w:r>
      <w:r>
        <w:rPr/>
        <w:t xml:space="preserve"> - pokračování rekonstrukce stravovacího provozu  (11 900 tis. Kč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 důvodu špatného technického stavu budov a na základě hygienických předpisů  navrhujeme pokrýt akce – např. :</w:t>
      </w:r>
    </w:p>
    <w:p>
      <w:pPr>
        <w:pStyle w:val="Normal"/>
        <w:jc w:val="both"/>
        <w:rPr/>
      </w:pPr>
      <w:r>
        <w:rPr>
          <w:i/>
          <w:iCs/>
        </w:rPr>
        <w:t>DD Praha 10-Zahradní Město</w:t>
      </w:r>
      <w:r>
        <w:rPr/>
        <w:t xml:space="preserve"> - přestavba budovy  (11 216 tis. Kč)</w:t>
      </w:r>
    </w:p>
    <w:p>
      <w:pPr>
        <w:pStyle w:val="Normal"/>
        <w:jc w:val="both"/>
        <w:rPr/>
      </w:pPr>
      <w:r>
        <w:rPr>
          <w:i/>
          <w:iCs/>
        </w:rPr>
        <w:t>DD Heřmanův Městec</w:t>
      </w:r>
      <w:r>
        <w:rPr/>
        <w:t xml:space="preserve"> - modernizace obj.89 (7 000 tis. Kč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- snížení energie – doporučení energ.auditu (3 100 tis.Kč)</w:t>
      </w:r>
    </w:p>
    <w:p>
      <w:pPr>
        <w:pStyle w:val="Normal"/>
        <w:jc w:val="both"/>
        <w:rPr/>
      </w:pPr>
      <w:r>
        <w:rPr>
          <w:i/>
          <w:iCs/>
        </w:rPr>
        <w:t>DD Praha 10-Malešice</w:t>
      </w:r>
      <w:r>
        <w:rPr/>
        <w:t xml:space="preserve"> - modernizace byt. jádra a kuchyň. linek v DPD (7 000 tis. Kč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rekonstrukce elektrorozvodů v DD a PD (3 500 tis. Kč)</w:t>
      </w:r>
    </w:p>
    <w:p>
      <w:pPr>
        <w:pStyle w:val="Normal"/>
        <w:jc w:val="both"/>
        <w:rPr/>
      </w:pPr>
      <w:r>
        <w:rPr>
          <w:i/>
          <w:iCs/>
        </w:rPr>
        <w:t>ÚSP Horní Poustevna</w:t>
      </w:r>
      <w:r>
        <w:rPr/>
        <w:t xml:space="preserve"> - rekonstrukce domu čp.252 Vilémov (11 550 tis. Kč)</w:t>
      </w:r>
    </w:p>
    <w:p>
      <w:pPr>
        <w:pStyle w:val="Normal"/>
        <w:jc w:val="both"/>
        <w:rPr/>
      </w:pPr>
      <w:r>
        <w:rPr>
          <w:i/>
          <w:iCs/>
        </w:rPr>
        <w:t>ÚSP Svojšice</w:t>
      </w:r>
      <w:r>
        <w:rPr/>
        <w:t xml:space="preserve"> - rekonstrukce prádelny + vybavení (2 100 tis. Kč)</w:t>
      </w:r>
    </w:p>
    <w:p>
      <w:pPr>
        <w:pStyle w:val="Normal"/>
        <w:jc w:val="both"/>
        <w:rPr/>
      </w:pPr>
      <w:r>
        <w:rPr>
          <w:i/>
          <w:iCs/>
        </w:rPr>
        <w:t>ÚSP Kytlice</w:t>
      </w:r>
      <w:r>
        <w:rPr/>
        <w:t xml:space="preserve"> - rekonstrukce obj.68 – prádelna a ubytování  (1 980 tis. Kč)</w:t>
      </w:r>
    </w:p>
    <w:p>
      <w:pPr>
        <w:pStyle w:val="Normal"/>
        <w:jc w:val="both"/>
        <w:rPr/>
      </w:pPr>
      <w:r>
        <w:rPr>
          <w:i/>
          <w:iCs/>
        </w:rPr>
        <w:t>ÚSP Krásná Lípa</w:t>
      </w:r>
      <w:r>
        <w:rPr/>
        <w:t xml:space="preserve"> - zateplení pavilonu II (2 400 tis. Kč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Tři příspěvkové organizace požádaly o převod kapitálových výdajů z roku 2004 do roku 2005. Jedná se konkrétně o </w:t>
      </w:r>
      <w:r>
        <w:rPr>
          <w:i/>
          <w:iCs/>
        </w:rPr>
        <w:t>ÚSP Praha 4</w:t>
      </w:r>
      <w:r>
        <w:rPr/>
        <w:t xml:space="preserve">, kdy v organizaci byla plánována realizace investiční akce „Rehabilitační bazén“. Na akci byly uhrazeny pouze zálohy na zpracování projektové dokumentace a vlastní realizace nebyla v průběhu roku zahájena. U akce „Rekonstrukce kuchyně“ došlo ke změně zákona určujícího podmínky pro provoz stravovacích zařízení. Realizace nebyla zahájena, vzhledem k dosud nedořešeným požadavkům hygienické služby na provoz stravovacího zařízení. Další organizací je </w:t>
      </w:r>
      <w:r>
        <w:rPr>
          <w:i/>
          <w:iCs/>
        </w:rPr>
        <w:t>DD Ďáblice</w:t>
      </w:r>
      <w:r>
        <w:rPr/>
        <w:t xml:space="preserve">, kdy u investiční akce „Rekonstrukce výtahu“ bude provedena do konce roku 2004 pouze projektová příprava a zahájeno stavební řízení. Ve třetím případě jde o </w:t>
      </w:r>
      <w:r>
        <w:rPr>
          <w:i/>
          <w:iCs/>
        </w:rPr>
        <w:t>ÚSP Ratměřice</w:t>
      </w:r>
      <w:r>
        <w:rPr/>
        <w:t xml:space="preserve">, kdy se jedná o převážně restaurátorské práce při akci Rekonstrukce zámku Odlochovic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Další důležité akce související s potřebnou rekonstrukcí některých objektů, které užívají  příspěvkové organizace v sociální oblasti, byly pokryty minimálně a jsou odkázány k realizaci v dalších letech. U obnovy strojního vybavení a zařízení je předpoklad jejich pořízení z investičního fondu organizací, a proto nebyly v návrhu rozpočtu příliš zohledňován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4:33:00Z</dcterms:created>
  <dc:creator>INF</dc:creator>
  <dc:description/>
  <dc:language>en-US</dc:language>
  <cp:lastModifiedBy>INF</cp:lastModifiedBy>
  <cp:lastPrinted>2004-12-06T15:32:00Z</cp:lastPrinted>
  <dcterms:modified xsi:type="dcterms:W3CDTF">2004-12-06T14:33:00Z</dcterms:modified>
  <cp:revision>2</cp:revision>
  <dc:subject/>
  <dc:title>Komentář k návrhu rozpočtu kapitoly 0504 – zdravotnictví a sociální oblast pro rok 2005</dc:title>
</cp:coreProperties>
</file>