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ab/>
      </w:r>
    </w:p>
    <w:p>
      <w:pPr>
        <w:pStyle w:val="Heading6"/>
        <w:rPr/>
      </w:pPr>
      <w:r>
        <w:rPr/>
        <w:t>KAPITOLA 06 - KULTURA, SPORT A CESTOVNÍ RUCH</w:t>
      </w:r>
    </w:p>
    <w:p>
      <w:pPr>
        <w:pStyle w:val="Normal"/>
        <w:jc w:val="both"/>
        <w:rPr/>
      </w:pPr>
      <w:r>
        <w:rPr>
          <w:sz w:val="28"/>
        </w:rPr>
        <w:tab/>
      </w:r>
      <w:r>
        <w:rPr>
          <w:sz w:val="24"/>
        </w:rPr>
        <w:tab/>
      </w:r>
    </w:p>
    <w:p>
      <w:pPr>
        <w:pStyle w:val="Normal"/>
        <w:rPr>
          <w:b/>
          <w:b/>
          <w:bCs/>
          <w:sz w:val="24"/>
          <w:u w:val="single"/>
        </w:rPr>
      </w:pPr>
      <w:r>
        <w:rPr>
          <w:b/>
          <w:bCs/>
          <w:sz w:val="24"/>
          <w:u w:val="single"/>
        </w:rPr>
        <w:t xml:space="preserve">Běžné výdaje </w:t>
      </w:r>
    </w:p>
    <w:p>
      <w:pPr>
        <w:pStyle w:val="Normal"/>
        <w:rPr>
          <w:b/>
          <w:b/>
          <w:bCs/>
          <w:sz w:val="24"/>
          <w:u w:val="single"/>
        </w:rPr>
      </w:pPr>
      <w:r>
        <w:rPr>
          <w:b/>
          <w:bCs/>
          <w:sz w:val="24"/>
          <w:u w:val="single"/>
        </w:rPr>
      </w:r>
    </w:p>
    <w:p>
      <w:pPr>
        <w:pStyle w:val="TextBodyIndent"/>
        <w:rPr/>
      </w:pPr>
      <w:r>
        <w:rPr/>
        <w:t>Běžné  výdaje  byly  v  roce  2006  schváleny  v  celkové  výši 1 346 564 tis. Kč. V průběhu roku byly upraveny  na 1 343 404,3 tis. Kč a čerpány částkou 1 324 459,1 tis. Kč, tj.98,59 % z upraveného rozpočtu.</w:t>
      </w:r>
    </w:p>
    <w:p>
      <w:pPr>
        <w:pStyle w:val="TextBodyIndent"/>
        <w:rPr>
          <w:b/>
          <w:b/>
          <w:bCs/>
          <w:u w:val="single"/>
        </w:rPr>
      </w:pPr>
      <w:r>
        <w:rPr>
          <w:b/>
          <w:bCs/>
          <w:u w:val="single"/>
        </w:rPr>
      </w:r>
    </w:p>
    <w:p>
      <w:pPr>
        <w:pStyle w:val="Normal"/>
        <w:jc w:val="both"/>
        <w:rPr/>
      </w:pPr>
      <w:r>
        <w:rPr>
          <w:sz w:val="24"/>
        </w:rPr>
        <w:t xml:space="preserve">Schválený rozpočet běžných výdajů </w:t>
      </w:r>
      <w:r>
        <w:rPr>
          <w:b/>
          <w:bCs/>
          <w:sz w:val="24"/>
        </w:rPr>
        <w:t>odboru kultury, památkové péče a cestovního ruchu</w:t>
      </w:r>
      <w:r>
        <w:rPr>
          <w:sz w:val="24"/>
        </w:rPr>
        <w:t xml:space="preserve"> byl zvýšen o finanční prostředky převedené z roku 2005 ve výši 14 140 tis. Kč, o 15 868  tis. Kč na projekt dlouhodobé pomoci městu New Orleans (usn. RHMP č. 193) a o 44 000 tis. Kč (usn. RHMP č. 748) na proplácení grantových a spolupořadatelských smluv. Z kap. 1016 byly běžné výdaje zvýšeny o 800 tis. Kč na poskytnutí daru Evropské nadaci R.M.R. (usn. RHMP č. 584). Usnesením RHMP č. 747 a č. 1040 byly zvýšeny o dary ve výši 460 tis. Kč a o prostředky poskytnuté MK ČR ve výši 3 390 tis. Kč na Program regenerace městských památkových rezervací a městských památkových zón. Z rezervy kap.06 byly běžné výdaje zvýšeny o 4 580 tis. Kč (usn.  RHMP č. 1343 a č. 1469) na poskytnutí grantů vlastníkům památkově významných staveb a na úhradu  služeb public relations. Usn.  ZHMP  č.37/02 a  č. 2/36 byl snížen rozpočet běžných výdajů o 3 043,9 tis. Kč pro  MČ  na  opravu  nemovitých  kulturních památek,  usn.  RHMP č. 860 a č. 1679 o  2 065,4 tis. Kč pro  Pražskou  informační  službu,  usn.  RHMP č. 1371 o  2 000 tis. Kč pro kap. 09 na financování digitalizace spisového archivu OKP a  usn.  ZHMP  č. 1/5 bylo 18 558 tis. Kč  převedeno do roku 2007.</w:t>
      </w:r>
    </w:p>
    <w:p>
      <w:pPr>
        <w:pStyle w:val="Normal"/>
        <w:jc w:val="both"/>
        <w:rPr>
          <w:sz w:val="24"/>
        </w:rPr>
      </w:pPr>
      <w:r>
        <w:rPr>
          <w:sz w:val="24"/>
        </w:rPr>
      </w:r>
    </w:p>
    <w:p>
      <w:pPr>
        <w:pStyle w:val="Normal"/>
        <w:jc w:val="both"/>
        <w:rPr/>
      </w:pPr>
      <w:r>
        <w:rPr>
          <w:b/>
          <w:bCs/>
          <w:i/>
          <w:iCs/>
          <w:sz w:val="24"/>
        </w:rPr>
        <w:t>V oblasti kultury</w:t>
      </w:r>
      <w:r>
        <w:rPr>
          <w:sz w:val="24"/>
        </w:rPr>
        <w:t xml:space="preserve"> byly běžné výdaje čerpány zejména na úhrady </w:t>
      </w:r>
      <w:r>
        <w:rPr>
          <w:b/>
          <w:bCs/>
          <w:sz w:val="24"/>
        </w:rPr>
        <w:t>spolupořadatelských smluv</w:t>
      </w:r>
      <w:r>
        <w:rPr>
          <w:sz w:val="24"/>
        </w:rPr>
        <w:t xml:space="preserve">, kterých bylo ve sledovaném období proplaceno 124 v celkové 81 764 výši  tis. Kč, tj. 98,03 % z upraveného rozpočtu. K významným akcím,  na kterých se hlavní město Praha finančně podílelo, patří např. hudební projekt MOZART PRAHA 2006,  11. ročník festivalu Slovenské divadlo v Praze, Pražské jaro 2006, Festival spisovatelů Praha 2006, mezinárodní koncertní přehlídka JAZZ MEETS WORLD 2006, Letní shakespearovské slavnosti, 15. ročník div. festivalu Mezi ploty, Světový romský festival KHAMORO 2006, projekt Karel IV. Císař z Boží milosti, festival etnické hudby a world music RESPECT 2006, pořádání aktivit ke 150. výročí narození Sigmunda Freuda, 18. ročník mezinárodního festivalu soudobé taneční tvorby a pohybového divadla Tanec Praha 2006, festival LETNÍ LETNÁ PRAHA, XIII. ročník mezinárodní přehlídky filmu, televize a videa FEBIOFEST 2006, mezinárodní festival AghaRTA Prague Jazz Festival, Mezinárodní folklórní festival národů a národnostních menšin Praha srdce národů 2006, 11. ročník Pražského divadelního festivalu německého jazyka, vánoční program na Staroměstském náměstí a další.  Na </w:t>
      </w:r>
      <w:r>
        <w:rPr>
          <w:b/>
          <w:bCs/>
          <w:sz w:val="24"/>
        </w:rPr>
        <w:t>cestovní ruch</w:t>
      </w:r>
      <w:r>
        <w:rPr>
          <w:sz w:val="24"/>
        </w:rPr>
        <w:t xml:space="preserve"> byla vyčerpána částka 21 539 tis. Kč za úhradu faktur společnosti CELTIC, která zajišťuje prezentaci hl. m. Prahy na veletrzích „SMT Paříž 2006“, „BIT Miláno 2006“, „SITC Barcelona 2006“ a „ASTA 2006“ a za úhradu faktur společnosti FCB Prague za zhotovení turisticko informačních brožur a za výrobu sestřihu dokumentu „Praha – město památek třetího tisíciletí“ a další. </w:t>
      </w:r>
      <w:r>
        <w:rPr>
          <w:b/>
          <w:bCs/>
          <w:sz w:val="24"/>
        </w:rPr>
        <w:t>Za poskytnuté služby</w:t>
      </w:r>
      <w:r>
        <w:rPr>
          <w:sz w:val="24"/>
        </w:rPr>
        <w:t xml:space="preserve"> bylo vyčerpáno 10 764 tis. Kč za úhradu faktur za právní služby, za zpracování „Zásad kulturní politiky“, za analýzy provedené firmou LOGICA, za služby související s produkcí se zahraničními městy, za přepis audiozáznamu průběhu veřejných slyšení žadatelů o grant v oblasti kultury a další.  </w:t>
      </w:r>
      <w:r>
        <w:rPr>
          <w:b/>
          <w:bCs/>
          <w:sz w:val="24"/>
        </w:rPr>
        <w:t xml:space="preserve">Granty </w:t>
      </w:r>
      <w:r>
        <w:rPr>
          <w:sz w:val="24"/>
        </w:rPr>
        <w:t xml:space="preserve">na činnost nezávislých kulturních subjektů a ediční činnost byly  poskytovány v  souladu s usn. RHMP  č. 43 a č. 844  a usn.  ZHMP č. 34/09 a č. 39/18.  Ve sledovaném   období  bylo  proplaceno 363 smluv  ve výši  75 638 tis. Kč za jednoleté granty a 25 smluv ve výši 116 273 tis. Kč za granty čtyřleté. </w:t>
      </w:r>
    </w:p>
    <w:p>
      <w:pPr>
        <w:pStyle w:val="Heading1"/>
        <w:rPr/>
      </w:pPr>
      <w:r>
        <w:rPr>
          <w:i/>
          <w:iCs/>
          <w:u w:val="none"/>
        </w:rPr>
        <w:t>V oblasti památkové péče</w:t>
      </w:r>
      <w:r>
        <w:rPr>
          <w:b w:val="false"/>
          <w:bCs w:val="false"/>
          <w:u w:val="none"/>
        </w:rPr>
        <w:t xml:space="preserve"> bylo vyčerpáno  4 277 tis. Kč na projekt „Praha historická“ v rámci koncepce účinnější péče o památkový fond v hl. m. Praze. Finanční prostředky ve výši 2 946,1 tis. Kč, poskytnuté MK ČR (ÚZ 34054) na Program regenerace městských památkových rezervací a městských památkových zón na rok 2006, byly čerpány částkou 2 818,7 tis. Kč, nevyčerpané účelové prostředky ve výši 127,4 tis. Kč byly vráceny MK ČR. </w:t>
      </w:r>
      <w:r>
        <w:rPr>
          <w:u w:val="none"/>
        </w:rPr>
        <w:t>Granty</w:t>
      </w:r>
      <w:r>
        <w:rPr>
          <w:b w:val="false"/>
          <w:bCs w:val="false"/>
          <w:u w:val="none"/>
        </w:rPr>
        <w:t xml:space="preserve"> na obnovu památek byly poskytnuty vlastníkům památkově významných staveb a objektů v souladu s usn. RHMP č. 537 a  usn. ZHMP č. 37/02 ve výši 60 366 tis. Kč. Na pomoc při odstraňování následků škod živelné katastrofy ve městě </w:t>
      </w:r>
      <w:r>
        <w:rPr>
          <w:u w:val="none"/>
        </w:rPr>
        <w:t>New Orleans</w:t>
      </w:r>
      <w:r>
        <w:rPr>
          <w:b w:val="false"/>
          <w:bCs w:val="false"/>
          <w:u w:val="none"/>
        </w:rPr>
        <w:t xml:space="preserve"> bylo vyčerpáno 100 tis. Kč a zbývajících 15 768 tis. Kč bylo převedeno do roku 2007.</w:t>
      </w:r>
    </w:p>
    <w:p>
      <w:pPr>
        <w:pStyle w:val="Normal"/>
        <w:rPr>
          <w:b/>
          <w:b/>
          <w:bCs/>
          <w:u w:val="none"/>
        </w:rPr>
      </w:pPr>
      <w:r>
        <w:rPr>
          <w:b/>
          <w:bCs/>
          <w:u w:val="none"/>
        </w:rPr>
      </w:r>
    </w:p>
    <w:p>
      <w:pPr>
        <w:pStyle w:val="Normal"/>
        <w:jc w:val="both"/>
        <w:rPr/>
      </w:pPr>
      <w:r>
        <w:rPr>
          <w:sz w:val="24"/>
        </w:rPr>
        <w:t xml:space="preserve">Běžné výdaje na opravy církevních objektů v majetku hl. m. Prahy u </w:t>
      </w:r>
      <w:r>
        <w:rPr>
          <w:b/>
          <w:bCs/>
          <w:sz w:val="24"/>
        </w:rPr>
        <w:t xml:space="preserve">odboru správy majetku </w:t>
      </w:r>
      <w:r>
        <w:rPr>
          <w:sz w:val="24"/>
        </w:rPr>
        <w:t xml:space="preserve">byly sníženy o 800 tis. Kč – převedení do roku 2007 (usn. ZHMP č. 1/5), tj. na 11 800 tis. Kč. Vyčerpáno bylo 10 950,1 tis. Kč. Nejvíce finančních prostředků bylo vynaloženo na opravu  krovu boční lodě, vstupních portálů, soch a hlavního schodiště u kostela sv. Mikuláše. Dále byly vynaloženy prostředky na opravu Družinské kaple u kostela sv. Ignáce, na opravy omítek a odvodnění kostela sv. Vojtěcha, na opravu Svatých schodů u kostela P. Marie a Karla Velikého v Praze 2, na opravu rotundy sv. Kříže v Praze 1 a na opravu kostela sv. Vavřince a kostela sv. J. Křtitela na Prádle. </w:t>
      </w:r>
    </w:p>
    <w:p>
      <w:pPr>
        <w:pStyle w:val="Normal"/>
        <w:jc w:val="both"/>
        <w:rPr>
          <w:sz w:val="24"/>
        </w:rPr>
      </w:pPr>
      <w:r>
        <w:rPr>
          <w:sz w:val="24"/>
        </w:rPr>
      </w:r>
    </w:p>
    <w:p>
      <w:pPr>
        <w:pStyle w:val="Normal"/>
        <w:jc w:val="both"/>
        <w:rPr/>
      </w:pPr>
      <w:r>
        <w:rPr>
          <w:sz w:val="24"/>
        </w:rPr>
        <w:t xml:space="preserve">Ze schváleného rozpočtu </w:t>
      </w:r>
      <w:r>
        <w:rPr>
          <w:b/>
          <w:bCs/>
          <w:sz w:val="24"/>
        </w:rPr>
        <w:t>sekretariátu radního pro oblast kultury, cestovního ruchu a sportu</w:t>
      </w:r>
      <w:r>
        <w:rPr>
          <w:sz w:val="24"/>
        </w:rPr>
        <w:t xml:space="preserve"> ve výši 25 000 tis. Kč bylo poskytnuto na opravy a údržbu církevních objektů ve vlastnictví církví a náboženských společností  24 100 tis. Kč v souladu s usn. ZHMP č. 36/27.</w:t>
      </w:r>
    </w:p>
    <w:p>
      <w:pPr>
        <w:pStyle w:val="Normal"/>
        <w:rPr>
          <w:sz w:val="24"/>
        </w:rPr>
      </w:pPr>
      <w:r>
        <w:rPr>
          <w:sz w:val="24"/>
        </w:rPr>
      </w:r>
    </w:p>
    <w:p>
      <w:pPr>
        <w:pStyle w:val="Normal"/>
        <w:jc w:val="both"/>
        <w:rPr/>
      </w:pPr>
      <w:r>
        <w:rPr>
          <w:sz w:val="24"/>
        </w:rPr>
        <w:t xml:space="preserve">Schválený rozpočet </w:t>
      </w:r>
      <w:r>
        <w:rPr>
          <w:b/>
          <w:bCs/>
          <w:sz w:val="24"/>
        </w:rPr>
        <w:t xml:space="preserve">grantů u odboru uměleckých škol, mládeže a tělovýchovy </w:t>
      </w:r>
      <w:r>
        <w:rPr>
          <w:sz w:val="24"/>
        </w:rPr>
        <w:t xml:space="preserve">byl na základě usn. RHMP č. 179, č. 355, č. 360 a usn. ZHMP č. 36/06 snížen o 46 418 tis. Kč z důvodu převedení finančních prostředků do rozpočtu školským zařízením hl. m. Prahy a městským částem. Usn. RHMP č. 89 byly finanční prostředky ve výši 165 tis. Kč převedeny do rozpočtu kap. 0966 na uzavření dohod o provedení práce s 11 trenéry. Běžné výdaje byly zvýšeny z kapitoly 1016 o 2 000 tis. Kč pro USK Praha na  uspořádání  Mistrovství  světa  ve  vodním  slalomu 2006  (usn. RHMP č. 335) a o dary od provozovatelů sázkových her ve výši 1 865,8 tis. Kč (usn. RHMP č. 705 a č. 747). Z běžných výdajů OMT bylo převedeno 33 180 tis. Kč do kapitálových výdajů OMT na granty investičního charakteru (usn. RHMP č. 970, č. 1282 a č. 1465).  </w:t>
      </w:r>
    </w:p>
    <w:p>
      <w:pPr>
        <w:pStyle w:val="Normal"/>
        <w:jc w:val="both"/>
        <w:rPr>
          <w:sz w:val="24"/>
        </w:rPr>
      </w:pPr>
      <w:r>
        <w:rPr>
          <w:sz w:val="24"/>
        </w:rPr>
        <w:t>Granty v oblasti tělovýchovy byly čerpány v souladu s usn. RHMP č. 355 a č. 970 a usn. ZHMP č. 36/06 a č. 39/27 v celkové výši 38 187 tis. Kč. Prostřednictvím grantů hlavní město Praha významně podpořilo provoz většiny sportovních hal, sokoloven, zimních stadiónů a plaveckých bazénů, sportovních akcí celopražského, celostátního a mezinárodního významu se zaměřením především na děti a mládež a podařilo se odstranit 59 havárií vzniklých na veřejně přístupných tělovýchovných zařízeních. Celkem bylo podpořeno 478 projektů tělovýchovným jednotám a sportovním klubům v hl. m. Praze. Na  úhradu faktur za účast na 2. zimní olympiádě dětí a mládeže 2006 bylo proplaceno 42 tis. Kč. Spolupořadatelské smlouvy byly proplaceny v celkové výši 20 685 tis. Kč za 55 sportovních akcí se spolupořadatelstvím hl. m. Prahy: např. Primátorky 2006, Letní pražská tyčka 2006, ½ Marathon Praha 2006, Juniorský Marathon Praha 2006, Prague International Marathon, Prague Handball Cup 2006, Speedway Grand Prix, Memoriál Josefa Odložila, silniční běh Praha – Běchovice. florbalový turnaj Czech Open 2006, Juniorský Marathon Praha 2006, Běh kancelářských krys 2006, Pražská padesátka 2006, Pohár náměstka primátora – seriál jezdeckých závodů pro děti a další.</w:t>
      </w:r>
    </w:p>
    <w:p>
      <w:pPr>
        <w:pStyle w:val="Heading3"/>
        <w:rPr/>
      </w:pPr>
      <w:r>
        <w:rPr/>
        <w:t>Na granty investičního charakteru bylo vyčerpáno 76 790 tis Kč.</w:t>
      </w:r>
    </w:p>
    <w:p>
      <w:pPr>
        <w:pStyle w:val="Normal"/>
        <w:rPr/>
      </w:pPr>
      <w:r>
        <w:rPr/>
      </w:r>
    </w:p>
    <w:p>
      <w:pPr>
        <w:pStyle w:val="Normal"/>
        <w:jc w:val="both"/>
        <w:rPr/>
      </w:pPr>
      <w:r>
        <w:rPr>
          <w:sz w:val="24"/>
        </w:rPr>
        <w:t xml:space="preserve">Běžné výdaje </w:t>
      </w:r>
      <w:r>
        <w:rPr>
          <w:b/>
          <w:bCs/>
          <w:sz w:val="24"/>
        </w:rPr>
        <w:t>odboru městského investora</w:t>
      </w:r>
      <w:r>
        <w:rPr>
          <w:sz w:val="24"/>
        </w:rPr>
        <w:t xml:space="preserve"> na opravu Karlova mostu byly zvýšeny o dary  ve  výši  5 660 tis. Kč   (usn. RHMP č. 364 a č. 906) a sníženy o 35 730 tis. Kč – převod do roku 2007 (usn. ZHMP č. 1/5) na celkovou částku 14 530 tis. Kč. Ve  sledovaném  období  bylo  vyčerpáno 14 419,7 tis. Kč, tj. 99,24 % UR. V rámci prováděných oprav Karlova mostu byla zajištěna projektová dokumentace pro stavební povolení, proveden geologický průzkum ložiska arkózových pískovců pro vytesání nových kvádrů k opravě kamenného pláště mostu. Dále byla provedena geodetická a geotechnická měření, která slouží k ověření statického výpočtu a k ověření deformací kamenné konstrukce mostu při teplotních změnách. Projednává se možnost plynového osvětlení Karlova mostu a byla provedena kontrola projektové dokumentace pro výběr zhotovitele stavby, etapy 0003, části „A“ – oprava mostovky Karlova mostu. V prosinci byla zahájena veřejná soutěž na zhotovitele stavebních prací pro etapu 0003. </w:t>
      </w:r>
    </w:p>
    <w:p>
      <w:pPr>
        <w:pStyle w:val="Normal"/>
        <w:jc w:val="both"/>
        <w:rPr>
          <w:sz w:val="24"/>
        </w:rPr>
      </w:pPr>
      <w:r>
        <w:rPr>
          <w:sz w:val="24"/>
        </w:rPr>
      </w:r>
    </w:p>
    <w:p>
      <w:pPr>
        <w:pStyle w:val="Normal"/>
        <w:jc w:val="both"/>
        <w:rPr/>
      </w:pPr>
      <w:r>
        <w:rPr>
          <w:b/>
          <w:bCs/>
          <w:sz w:val="24"/>
        </w:rPr>
        <w:t xml:space="preserve">Odboru  fondů Evropské unie </w:t>
      </w:r>
      <w:r>
        <w:rPr>
          <w:sz w:val="24"/>
        </w:rPr>
        <w:t xml:space="preserve">byly běžné výdaje na finanční zajištění projektů z Jednotného programového dokumentu pro Cíl 3 zvýšeny o 1 536,2 tis. Kč na akci č. 0509, o 3 481,1 tis. Kč na akci č. 0531 a o 5 297,4 tis. Kč na akci č. 0539. Vyčerpáno bylo celkem 7 684,3  tis. Kč, tj.  72,12  % z upraveného rozpočtu. </w:t>
      </w:r>
    </w:p>
    <w:p>
      <w:pPr>
        <w:pStyle w:val="Normal"/>
        <w:jc w:val="both"/>
        <w:rPr>
          <w:sz w:val="24"/>
        </w:rPr>
      </w:pPr>
      <w:r>
        <w:rPr>
          <w:sz w:val="24"/>
        </w:rPr>
      </w:r>
    </w:p>
    <w:p>
      <w:pPr>
        <w:pStyle w:val="Normal"/>
        <w:jc w:val="both"/>
        <w:rPr/>
      </w:pPr>
      <w:r>
        <w:rPr>
          <w:b/>
          <w:bCs/>
          <w:sz w:val="24"/>
        </w:rPr>
        <w:t>Rezerva kapitoly 06</w:t>
      </w:r>
      <w:r>
        <w:rPr>
          <w:sz w:val="24"/>
        </w:rPr>
        <w:t xml:space="preserve"> byla snížena celkem o  5 531,8 tis. Kč (usn. RHMP č. 270, č. 1343, č.1469 a č. 1679). Tyto finanční prostředky byly převedeny do rozpočtu Divadla Na zábradlí,  Pražské informační službě a OKP MHMP na poskytnutí grantů na opravu církevních objektů a na úhradu faktur za služby public relations. Zůstatek rezervy k 31. 12. 2006 činí 3,1 tis. Kč. </w:t>
      </w:r>
    </w:p>
    <w:p>
      <w:pPr>
        <w:pStyle w:val="Normal"/>
        <w:jc w:val="both"/>
        <w:rPr>
          <w:sz w:val="24"/>
        </w:rPr>
      </w:pPr>
      <w:r>
        <w:rPr>
          <w:sz w:val="24"/>
        </w:rPr>
      </w:r>
    </w:p>
    <w:p>
      <w:pPr>
        <w:pStyle w:val="Normal"/>
        <w:jc w:val="both"/>
        <w:rPr>
          <w:sz w:val="24"/>
        </w:rPr>
      </w:pPr>
      <w:r>
        <w:rPr>
          <w:sz w:val="24"/>
        </w:rPr>
        <w:t>V čerpání běžných výdajů je promítnuto finanční vypořádání za rok 2005. Jedná se o  nevyčerpané účelové prostředky ve výši 14 tis. Kč p.o. Městská knihovna, které byly vráceny Ministerstvu kultury ČR, a o vykrytí ztráty z rozpočtu hl. m. Prahy Symfonickému orchestru FOK ve výši 1 202 tis. Kč.</w:t>
      </w:r>
    </w:p>
    <w:p>
      <w:pPr>
        <w:pStyle w:val="Normal"/>
        <w:jc w:val="both"/>
        <w:rPr>
          <w:sz w:val="24"/>
        </w:rPr>
      </w:pPr>
      <w:r>
        <w:rPr>
          <w:sz w:val="24"/>
        </w:rPr>
      </w:r>
    </w:p>
    <w:p>
      <w:pPr>
        <w:pStyle w:val="Normal"/>
        <w:rPr>
          <w:b/>
          <w:b/>
          <w:bCs/>
          <w:sz w:val="24"/>
          <w:u w:val="single"/>
        </w:rPr>
      </w:pPr>
      <w:r>
        <w:rPr>
          <w:b/>
          <w:bCs/>
          <w:sz w:val="24"/>
          <w:u w:val="single"/>
        </w:rPr>
        <w:t>Neinvestiční příspěvek</w:t>
      </w:r>
    </w:p>
    <w:p>
      <w:pPr>
        <w:pStyle w:val="Normal"/>
        <w:jc w:val="both"/>
        <w:rPr>
          <w:sz w:val="24"/>
        </w:rPr>
      </w:pPr>
      <w:r>
        <w:rPr>
          <w:sz w:val="24"/>
        </w:rPr>
        <w:t xml:space="preserve">Z běžných výdajů odboru kultury, památkové péče a cestovního ruchu byl zvýšen neinvestiční příspěvek Pražské informační službě o 65,4 tis. Kč na pokrytí nákladů vynaložených na konferenci  ASTA  (usn. RHMP č. 860),  Muzeu  hl.  m.  Prahy  o  2 500 tis Kč (usn. RHMP č. 193) na digitalizaci Langweilova modelu a o 1 066 tis. Kč na přípravu výstavy Adolf Loos (usn. RHMP č. 484).  </w:t>
      </w:r>
    </w:p>
    <w:p>
      <w:pPr>
        <w:pStyle w:val="Normal"/>
        <w:jc w:val="both"/>
        <w:rPr>
          <w:sz w:val="24"/>
        </w:rPr>
      </w:pPr>
      <w:r>
        <w:rPr>
          <w:sz w:val="24"/>
        </w:rPr>
        <w:t>Z rezervy kapitoly 06  byl zvýšen neinvestiční příspěvek Divadlu Na zábradlí o 506,8 tis. Kč na nákup zařízení zničeného havárií vzduchotechniky a Pražské informační službě o 445 tis. Kč na rozšíření webových stránek (usn. RHMP č. 270 a č. 1679).</w:t>
      </w:r>
    </w:p>
    <w:p>
      <w:pPr>
        <w:pStyle w:val="Normal"/>
        <w:jc w:val="both"/>
        <w:rPr>
          <w:sz w:val="24"/>
        </w:rPr>
      </w:pPr>
      <w:r>
        <w:rPr>
          <w:sz w:val="24"/>
        </w:rPr>
        <w:t xml:space="preserve">Z kapitálových výdajů OKP byl zvýšen neinvestiční příspěvek Symfonickému orchestru FOK o 2 500 tis. Kč na dofinancování provozních nákladů a NKP Vyšehrad o 1 190 tis. Kč na statické zajištění opěrných zdí (usn. RHMP č. 1128 a č. 1469). </w:t>
      </w:r>
    </w:p>
    <w:p>
      <w:pPr>
        <w:pStyle w:val="Normal"/>
        <w:jc w:val="both"/>
        <w:rPr>
          <w:sz w:val="24"/>
        </w:rPr>
      </w:pPr>
      <w:r>
        <w:rPr>
          <w:sz w:val="24"/>
        </w:rPr>
        <w:t xml:space="preserve">Z kap. 1016 byl zvýšen neinvestiční příspěvek Studiu Ypsilon o 200 tis. Kč na divadelní projekt Praha - Toronto, Divadlu Minor o 3 500 tis. Kč na provozní náklady, NKP Vyšehrad o 2 600 tis. Kč na opravu opěrných zdí a Městské knihovně o 3 038 tis. Kč na regionální funkce knihoven (usn. RHMP č. 669, č.  937 a č. 1128). </w:t>
      </w:r>
    </w:p>
    <w:p>
      <w:pPr>
        <w:pStyle w:val="Normal"/>
        <w:jc w:val="both"/>
        <w:rPr>
          <w:sz w:val="24"/>
        </w:rPr>
      </w:pPr>
      <w:r>
        <w:rPr>
          <w:sz w:val="24"/>
        </w:rPr>
        <w:t xml:space="preserve">Z účtu Finančního vypořádání PO hl. m. Prahy byl zvýšen neinvestiční příspěvek Městské knihovně o 3 333,9 tis. Kč na provoz organizace a automatizaci knihoven a Divadlu v Dlouhé o 104,8 tis. Kč na krytí mzdových nákladů (usn. RHMP č. 1503). </w:t>
      </w:r>
    </w:p>
    <w:p>
      <w:pPr>
        <w:pStyle w:val="Normal"/>
        <w:jc w:val="both"/>
        <w:rPr>
          <w:sz w:val="24"/>
        </w:rPr>
      </w:pPr>
      <w:r>
        <w:rPr>
          <w:sz w:val="24"/>
        </w:rPr>
        <w:t xml:space="preserve">Usnesením RHMP č. 270 byl zvýšen neinvestiční příspěvek HD Karlín o 1 404,5 tis. Kč na pokrytí nákladů na pronájem skladových prostor po dobu rekonstrukce budovy divadla a dovybavení divadla, usn. RHMP č. 1577 NKP Vyšehrad o 1 875 tis. Kč na opravy a údržbu, usn. RHMP č. 1679 Městské knihovně o 3 500 tis. Kč na provoz organizace a usn. RHMP     č. 1704 Městským divadlům pražským o 2 500 tis. Kč na provoz organizace. </w:t>
      </w:r>
    </w:p>
    <w:p>
      <w:pPr>
        <w:pStyle w:val="Normal"/>
        <w:jc w:val="both"/>
        <w:rPr>
          <w:sz w:val="24"/>
        </w:rPr>
      </w:pPr>
      <w:r>
        <w:rPr>
          <w:sz w:val="24"/>
        </w:rPr>
        <w:t xml:space="preserve">V rámci Jednotného programového dokumentu pro Cíl 3 byl zvýšen neinvestiční příspěvek Pražské informační službě na akci č. 0517 – „Zvýšení standardu služeb PIS“ o 2 587,4 tis. Kč (usn. RHMP č. 76, č. 582, č. 1119, č. 1595 a č. 1834). V rámci JPD 2 byl zvýšen neinvestiční příspěvek Městské knihovně o 1 857,2 tis. Kč na akci č. 1052 „Rekonstrukce a modernizace veřejné knihovny Ďáblice“ (usn. RHMP č. 1595) a Pražské informační službě o 54 tis. Kč na akci č. 1049 „Revitalizace památkově chráněného objektu SO 03 v areálu zámku Ctěnice“ (usn. RHMP č. 1814). </w:t>
      </w:r>
    </w:p>
    <w:p>
      <w:pPr>
        <w:pStyle w:val="Normal"/>
        <w:jc w:val="both"/>
        <w:rPr>
          <w:sz w:val="24"/>
        </w:rPr>
      </w:pPr>
      <w:r>
        <w:rPr>
          <w:sz w:val="24"/>
        </w:rPr>
        <w:t>O poskytnuté finanční prostředky MK ČR byl zvýšen neinvestiční příspěvek kulturním organizacím celkem o 1 191,5 tis. Kč.</w:t>
      </w:r>
    </w:p>
    <w:p>
      <w:pPr>
        <w:pStyle w:val="Normal"/>
        <w:jc w:val="both"/>
        <w:rPr>
          <w:sz w:val="24"/>
        </w:rPr>
      </w:pPr>
      <w:r>
        <w:rPr>
          <w:sz w:val="24"/>
        </w:rPr>
      </w:r>
    </w:p>
    <w:p>
      <w:pPr>
        <w:pStyle w:val="Normal"/>
        <w:jc w:val="both"/>
        <w:rPr>
          <w:sz w:val="24"/>
        </w:rPr>
      </w:pPr>
      <w:r>
        <w:rPr>
          <w:sz w:val="24"/>
        </w:rPr>
        <w:t>Kulturní organizace vykazují plnění tržeb celkovou částkou 294 421 tis. Kč, tj. 123,13% k UR. Náklady byly čerpány celkovou částkou 1 119 725 tis. Kč, tj. 104,17 % k UR.</w:t>
      </w:r>
    </w:p>
    <w:p>
      <w:pPr>
        <w:pStyle w:val="TextBody"/>
        <w:jc w:val="both"/>
        <w:rPr>
          <w:sz w:val="24"/>
        </w:rPr>
      </w:pPr>
      <w:r>
        <w:rPr>
          <w:sz w:val="24"/>
        </w:rPr>
        <w:t>Výsledky hospodaření ve sledovaném období jsou u všech  kulturních organizací příznivé, k výraznějšímu překročení nákladů došlo u Symfonického orchestru FOK a neplnění výnosů u Městských divadel pražských.</w:t>
      </w:r>
    </w:p>
    <w:p>
      <w:pPr>
        <w:pStyle w:val="Normal"/>
        <w:jc w:val="both"/>
        <w:rPr/>
      </w:pPr>
      <w:r>
        <w:rPr>
          <w:b/>
          <w:bCs/>
          <w:sz w:val="24"/>
        </w:rPr>
        <w:t xml:space="preserve">Symfonický orchestr FOK </w:t>
      </w:r>
      <w:r>
        <w:rPr>
          <w:sz w:val="24"/>
        </w:rPr>
        <w:t>vykazuje zhoršený hospodářský výsledek ve výši 1 804 tis. Kč, který byl způsoben vyšším čerpáním nákladové položky ostatní služby (o 1 693 tis. Kč více). Jedná se o vyplácení honorářů externím umělcům, uměleckým agenturám a autorských honorářů. V organizaci byl jmenován nový ředitel a postupně během roku byl vytvořen manažerský tým, jehož hlavním úkolem se stalo vyhledávání rezerv v činnosti organizace a zlepšení ekonomické situace. Čerpání výše uvedených nákladů nemohlo nové vedení ovlivnit, neboť bylo nutné plnit dlouhodobé závazky vyplývající z uzavřených smluv s externími umělci, zejména zahraničními. Již v průběhu roku proběhlo vyhodnocení těchto uzavřených smluv, vyhodnocení efektivnosti vynaložených nákladů a pro rok 2007 je plánována řada změn, které by měly tyto náklady snížit. Zhoršený hospodářský výsledek bude kryt ziskem z doplňkové činnosti a výnosy z prodeje majetku hl. m. Prahy. Nekrytá ztráta ve výši 1 504 tis. Kč je navržena k vykrytí z rozpočtu hl. m. Prahy s tím, že organizace odvede stejnou částku z investičního fondu.</w:t>
      </w:r>
    </w:p>
    <w:p>
      <w:pPr>
        <w:pStyle w:val="Normal"/>
        <w:jc w:val="both"/>
        <w:rPr/>
      </w:pPr>
      <w:r>
        <w:rPr>
          <w:b/>
          <w:bCs/>
          <w:sz w:val="24"/>
        </w:rPr>
        <w:t>Městská divadla pražská</w:t>
      </w:r>
      <w:r>
        <w:rPr>
          <w:sz w:val="24"/>
        </w:rPr>
        <w:t xml:space="preserve"> vykazují zhoršený hospodářský výsledek ve výši 1 388 tis. Kč, způsobený zejména  nízkými tržbami (86,82 % z UR). Hlavní příčinou takto nízkých tržeb je skutečnost, že nové vedení změnilo celkovou koncepci organizace, byla zrušena stávající představení a postupně nahrazována novými a v důsledku toho došlo k poklesu návštěvnosti divadla. Realizací nových představení bylo překročeno čerpání nákladových položek především u položky spotřební materiál (129,72 % z UR). Zhoršený hospodářský výsledek bude kryt ziskem z doplňkové činnosti a rezervním fondem.</w:t>
      </w:r>
    </w:p>
    <w:p>
      <w:pPr>
        <w:pStyle w:val="Normal"/>
        <w:jc w:val="both"/>
        <w:rPr>
          <w:sz w:val="24"/>
        </w:rPr>
      </w:pPr>
      <w:r>
        <w:rPr>
          <w:sz w:val="24"/>
        </w:rPr>
      </w:r>
    </w:p>
    <w:p>
      <w:pPr>
        <w:pStyle w:val="Normal"/>
        <w:jc w:val="both"/>
        <w:rPr/>
      </w:pPr>
      <w:r>
        <w:rPr>
          <w:b/>
          <w:bCs/>
          <w:sz w:val="24"/>
        </w:rPr>
        <w:t>Úsporu neinvestičního příspěvku</w:t>
      </w:r>
      <w:r>
        <w:rPr>
          <w:sz w:val="24"/>
        </w:rPr>
        <w:t xml:space="preserve"> v hlavní činnosti vyplývající z finančního vypořádání za rok 2006 vykazují tyto organizace: Divadlo na Vinohradech, Hudební divadlo v Karlíně, Švandovo divadlo na Smíchově, Hvězdárna a planetárium, Pražská informační služba a Městská knihovna. Tyto úspory, snížené o odpočitatelné položky, odvedou organizace na účet Finančního vypořádání PO hl. m. Prahy k případnému dalšímu využití na dofinancování rozpočtem nekrytých potřeb, odpočitatelné položky odvedou organizace na ZBÚ hl. m. Prahy.</w:t>
      </w:r>
    </w:p>
    <w:p>
      <w:pPr>
        <w:pStyle w:val="Normal"/>
        <w:jc w:val="both"/>
        <w:rPr>
          <w:sz w:val="24"/>
        </w:rPr>
      </w:pPr>
      <w:r>
        <w:rPr>
          <w:sz w:val="24"/>
        </w:rPr>
      </w:r>
    </w:p>
    <w:p>
      <w:pPr>
        <w:pStyle w:val="Normal"/>
        <w:jc w:val="both"/>
        <w:rPr/>
      </w:pPr>
      <w:r>
        <w:rPr>
          <w:b/>
          <w:bCs/>
          <w:sz w:val="24"/>
        </w:rPr>
        <w:t>Zhoršeným hospodářským výsledkem</w:t>
      </w:r>
      <w:r>
        <w:rPr>
          <w:sz w:val="24"/>
        </w:rPr>
        <w:t xml:space="preserve"> v hlavní činnosti ukončily své hospodaření tyto organizace:  Divadlo v Dlouhé, Divadlo Na zábradlí, Divadlo Spejbla a Hurvínka, Divadlo pod Palmovkou, Městská divadla pražská, Minor, Symfonický orchestr FOK a Muzeum hl. m. Prahy. Zhoršené hospodářské výsledky budou kryty zisky z doplňkové činnosti a rezervními fondy. U Symfonického orchestru FOK je navržena nekrytá ztráta ve výši 1 504 tis. Kč k vykrytí z rozpočtu hl. m. Prahy s tím, že organizace odvede stejnou částku z investičního fondu.</w:t>
      </w:r>
    </w:p>
    <w:p>
      <w:pPr>
        <w:pStyle w:val="Normal"/>
        <w:jc w:val="both"/>
        <w:rPr>
          <w:sz w:val="24"/>
        </w:rPr>
      </w:pPr>
      <w:r>
        <w:rPr>
          <w:sz w:val="24"/>
        </w:rPr>
      </w:r>
    </w:p>
    <w:p>
      <w:pPr>
        <w:pStyle w:val="Normal"/>
        <w:jc w:val="both"/>
        <w:rPr/>
      </w:pPr>
      <w:r>
        <w:rPr>
          <w:b/>
          <w:bCs/>
          <w:sz w:val="24"/>
        </w:rPr>
        <w:t>Doplňkovou činnost</w:t>
      </w:r>
      <w:r>
        <w:rPr>
          <w:sz w:val="24"/>
        </w:rPr>
        <w:t xml:space="preserve"> vykazují všechny organizace a celkový zisk po zdanění u těchto organizací činí 7 488 tis. Kč včetně upřesnění finančního vypořádání z roku 2005. Z tohoto zisku bude 2 833 tis. Kč použito na krytí zhoršených hospodářských výsledků z hlavní činnosti a 4 552 tis. Kč je navrženo k přidělení do peněžních fondů. U Pražské informační služby bude 103 tis. Kč použito na krytí ztráty z doplňkové činnosti z minulých let, organizaci zůstává do roku 2007 nekrytá ztráta z minulých let ve výši 1 872 tis. Kč.</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jc w:val="both"/>
        <w:rPr>
          <w:sz w:val="24"/>
        </w:rPr>
      </w:pPr>
      <w:r>
        <w:rPr>
          <w:sz w:val="24"/>
        </w:rPr>
      </w:r>
    </w:p>
    <w:p>
      <w:pPr>
        <w:pStyle w:val="Normal"/>
        <w:rPr>
          <w:sz w:val="24"/>
        </w:rPr>
      </w:pPr>
      <w:r>
        <w:rPr>
          <w:sz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b/>
      <w:b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b/>
      <w:bCs/>
      <w:sz w:val="24"/>
      <w:szCs w:val="24"/>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right" w:pos="6237" w:leader="none"/>
      </w:tabs>
      <w:jc w:val="both"/>
      <w:outlineLvl w:val="4"/>
    </w:pPr>
    <w:rPr>
      <w:sz w:val="24"/>
    </w:rPr>
  </w:style>
  <w:style w:type="paragraph" w:styleId="Heading6">
    <w:name w:val="Heading 6"/>
    <w:basedOn w:val="Normal"/>
    <w:next w:val="Normal"/>
    <w:qFormat/>
    <w:pPr>
      <w:keepNext w:val="true"/>
      <w:numPr>
        <w:ilvl w:val="5"/>
        <w:numId w:val="1"/>
      </w:numPr>
      <w:jc w:val="both"/>
      <w:outlineLvl w:val="5"/>
    </w:pPr>
    <w:rPr>
      <w:b/>
      <w:bCs/>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St1z0">
    <w:name w:val="WW8NumSt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TextBodyIndent">
    <w:name w:val="Body Text Indent"/>
    <w:basedOn w:val="Normal"/>
    <w:pPr>
      <w:widowControl w:val="false"/>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8:59:00Z</dcterms:created>
  <dc:creator>MHMP</dc:creator>
  <dc:description/>
  <dc:language>en-US</dc:language>
  <cp:lastModifiedBy>INF</cp:lastModifiedBy>
  <cp:lastPrinted>2007-03-20T09:29:00Z</cp:lastPrinted>
  <dcterms:modified xsi:type="dcterms:W3CDTF">2007-03-20T08:59:00Z</dcterms:modified>
  <cp:revision>2</cp:revision>
  <dc:subject/>
  <dc:title>KAPITOLA 06 - KULTURA, SPORT</dc:title>
</cp:coreProperties>
</file>