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32"/>
          <w:szCs w:val="32"/>
        </w:rPr>
      </w:pPr>
      <w:r>
        <w:rPr/>
        <w:object w:dxaOrig="5521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85pt;height:31.85pt" filled="f" o:ole="">
            <v:imagedata r:id="rId3" o:title=""/>
          </v:shape>
          <o:OLEObject Type="Embed" ProgID="" ShapeID="ole_rId2" DrawAspect="Content" ObjectID="_1629053807" r:id="rId2"/>
        </w:object>
      </w:r>
    </w:p>
    <w:p>
      <w:pPr>
        <w:pStyle w:val="Heading3"/>
        <w:spacing w:before="6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Čestné prohlášení o nepodjatosti</w:t>
      </w:r>
    </w:p>
    <w:p>
      <w:pPr>
        <w:pStyle w:val="Zkladntextodsazen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spacing w:before="0" w:after="60"/>
        <w:ind w:left="-249" w:firstLine="249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davatel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5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organizac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 zakázky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á, níže podepsaný/á tímto prohlašuji, že: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em ve vztahu k předmětné zakázce podjat/á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se nepodílel/a na zpracování nabídky žádného ze subjektů ucházejících se o zakáz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 osobní zájem na zadání předmětné zakázk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 žádným subjektem ucházejícím se o zakázku mě nespojuje osobní, pracovní ani jiný obdobný pomě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suzování a hodnocení nabídek budu postupovat objektivně a nestranně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v průběhu mého působení při hodnocení vznikne důvod k mé podjatosti ve vztahu k předmětné zakázce nebo některému ze subjektů ucházejících se o zakázku, neprodleně tuto skutečnost oznámím zadavateli.</w:t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to prohlášení činím na základě své vážné, pravé a svobodné vůle. </w:t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……….. dn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bydliště: 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vní zařazení/funkce: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: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250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-250" w:firstLine="250"/>
      <w:jc w:val="center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8:35:00Z</dcterms:created>
  <dc:creator>David Korejtko</dc:creator>
  <dc:description/>
  <dc:language>en-US</dc:language>
  <cp:lastModifiedBy>Katerina</cp:lastModifiedBy>
  <dcterms:modified xsi:type="dcterms:W3CDTF">2007-02-26T18:36:00Z</dcterms:modified>
  <cp:revision>4</cp:revision>
  <dc:subject/>
  <dc:title>[Název / obchodní firma příjemce]</dc:title>
</cp:coreProperties>
</file>