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hled komunikací na nichž Praha navrhla a realizuje úpravy dopravního značen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ha navrhla úpravu dopravního značení na některých komunikacích a jejich úsecích. Magistrát hl.m. Prahy vydal k dnešnímu dni 17 stanovení úpravy dopravního režimu na celkem 25 úsecích, které lze rozdělit do tří podskupin – komunikace rychlostní, hlavní komunikace mimo zástavbu a ostatní hlavní komunikace. O úpravách ve zbývajících úsecích se dosud jedná. </w:t>
      </w:r>
    </w:p>
    <w:p>
      <w:pPr>
        <w:pStyle w:val="TextBodyIndent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chválené a postupně realizované změny značení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3286"/>
        <w:gridCol w:w="1695"/>
        <w:gridCol w:w="248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munika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s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chlost nyn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návrh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líchovský tune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konick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pa na Barr. most - Moulíko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 část  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and. Mos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žní spojk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andovský most – Švehlo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v době 23 – 05 h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žní spojk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abakovská – Průmyslov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v době 23 – 05 h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Barrandovu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ěpařská – Pražský okru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umeck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lkova - Novopack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ýck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rská – hranice Prah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řansk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remenkova - Branick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skobrodsk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 Táborem  - Spojovac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dbabská, Roztocká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Ú Vodohosp. – Kamýcká (mimo přechody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lick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molova - Puchmajero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remiášov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zeňská - Sársk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Radost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zeňská - Řevnick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řákovo nábř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ášterská – Čechův mos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oručená „30“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skobrodsk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umarská – Novosibřinská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atovsk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křž. Bohúňova - Výstavn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olovsk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átkého – bratří Dohanských do 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oručená  „40“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benov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křiž. s ul. Slévačsko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mořanská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křiž. s ul. U Soutok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mořanská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řed křiž. s ul. gen. Šišky z 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oručená  „40“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adoboleslavsk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iště Kbely – konec Vinoř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deňsk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 Thomayerovy nemocnic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elsk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 křiž. s ul. podle Kačerov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 Krč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skrova - Školn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"/>
        <w:widowControl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ti původně prezentovanému rozsahu uvedenému v tabulce bylo na základě podnětů občanů  vydáno navíc stanovení na tyto úpravy:</w:t>
      </w:r>
    </w:p>
    <w:p>
      <w:pPr>
        <w:pStyle w:val="Normln"/>
        <w:widowControl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>úprava rychlosti na ul. Průmyslové v úseku Poděbradská – Českobrodská, zvýšení na 70 km/h. Požadavek na tuto úpravu byl i častým požadavkem v podnětech občanů (celkem 6 x).</w:t>
      </w:r>
    </w:p>
    <w:p>
      <w:pPr>
        <w:pStyle w:val="Normln"/>
        <w:widowControl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montáže „40“ v ul. Bělehradské, Vinohradské a Slezské v úsecích, kde jsou tyto značky již neúčelné, úprava „30“ ve Vyšehradské pouze za mokra.</w:t>
      </w:r>
    </w:p>
    <w:p>
      <w:pPr>
        <w:pStyle w:val="Normln"/>
        <w:widowControl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 ulici Koněvově budou v úsecích u škol doplněny dodatkové tabulky s časem platnosti „pracovní dny 7 – 20 h“. Tyto úpravy budou postupně realizovány u většiny škol, protože časové omezení na 30 km/h v noci a ve dnech pracovního volna je neúčelné. 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ln"/>
        <w:widowControl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 </w:t>
        <w:tab/>
        <w:t>Příloha č. 2</w:t>
      </w:r>
    </w:p>
    <w:p>
      <w:pPr>
        <w:pStyle w:val="Heading3"/>
        <w:rPr/>
      </w:pPr>
      <w:r>
        <w:rPr/>
        <w:t>Připomínky občanů k dopravnímu značení – veřejná disk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aha otevřela internetovou stránka </w:t>
      </w:r>
      <w:hyperlink r:id="rId2">
        <w:r>
          <w:rPr>
            <w:rStyle w:val="InternetLink"/>
            <w:rFonts w:cs="Arial" w:ascii="Arial" w:hAnsi="Arial"/>
            <w:sz w:val="22"/>
          </w:rPr>
          <w:t>www.praha-mesto.cz</w:t>
        </w:r>
      </w:hyperlink>
      <w:r>
        <w:rPr>
          <w:rFonts w:cs="Arial" w:ascii="Arial" w:hAnsi="Arial"/>
          <w:sz w:val="22"/>
        </w:rPr>
        <w:t xml:space="preserve"> , na níž mohou občané zasílat své podněty k úpravě dopravního znač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dobí od 19.7 do 2.8.2006 došlo celkem 107 podnětů, jejichž souhrnný přehled je uveden tabulce, a které lze rozdělit na 3 skupin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něty, které se dotýkají komunikací ve správě hl.m.Prahy a s jejichž realizací lze předběžně souhlasit 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odněty, které se dotýkají komunikací ve správě hl.m.Prahy, ale jejich realizace je sporná a zatím s nimi nesouhlasí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něty, které se dotýkají komunikací ve správě úřadů městských částí a budou předány těmto úřadům k posouzení a následné realiza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"/>
        <w:widowControl/>
        <w:rPr/>
      </w:pPr>
      <w:r>
        <w:rPr/>
        <w:t>Souhrnný přehled podnětů občanů v období od 19.7. do 2.8.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1391"/>
        <w:gridCol w:w="1618"/>
        <w:gridCol w:w="1720"/>
        <w:gridCol w:w="1498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</w:rPr>
            </w:pPr>
            <w:r>
              <w:rPr>
                <w:szCs w:val="24"/>
              </w:rPr>
              <w:t>Počet příspěvk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řispěvatel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ravené k realizac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ze akceptovat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ve správě MHM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ve správě úřadů městských část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celkového počtu podnětů se 92 týkaly úprav rychlostí a 15 byly jiné podněty na úpravu značení (zrušení zákazů zastavení, zákazů odbočení atd.). Z hlediska jednotlivých úseků byla nejfrekventovanější ulice Strakonická (10 podnětů),  Průmyslová (6 podnětů), Mladoboleslavská (5 podnětů) a na Radosti, Plzeňská a Kamýcká (po 4 podnětech). Na komunikacích ve správě městských částí bylo nejvíce podnětů na zvýšení rychlostí v okrajových částech Prahy mimo zástavbu (celkem 14 podnětů na různých komunikacích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 podnětů občanů, týkajících se hlavních komunikací, se již realizuje (příloha č. 1). Jedná se například o Barrandovský most, Chlumeckou, Kamýckou, Českobrodskou, Na Radosti a další. Celkem to bylo 17 z 25 realizovaných úseků, na nichž se návrhy občanů shodovaly s návrhy hl.m. Prahy. Tato poměrně vysoká shoda (téměř 70 %) mezi názory hl.m. Prahy a motoristické veřejnosti potvrzuje účelnost  navrhovaných úprav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i podněty které zatím nelze realizovat, patří zvýšení rychlosti na Strakonické na 100 a více km/h (celkem 10 podnětů), zvýšení rychlosti na ul. 5. května na 100 km/h a zvýšení rychlosti na 80 km/h na 4 pruhových komunikacích uvnitř zástavby (Českomoravská, Poděbradská, Rohanské nábřeží, Plzeňská).</w:t>
      </w:r>
    </w:p>
    <w:p>
      <w:pPr>
        <w:pStyle w:val="TextBody"/>
        <w:ind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á se zatím jen o první etapu, audit dopravního značení dále pokračuje a další účelné úpravy budou postupně realizovány.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.m. Praha děkuje všem občanům, kteří již do diskuse přispěli, všem bude na jejich podněty odpovězen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mest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09:00Z</dcterms:created>
  <dc:creator>INF</dc:creator>
  <dc:description/>
  <dc:language>en-US</dc:language>
  <cp:lastModifiedBy>INF</cp:lastModifiedBy>
  <cp:lastPrinted>2006-08-03T08:52:00Z</cp:lastPrinted>
  <dcterms:modified xsi:type="dcterms:W3CDTF">2006-08-03T10:09:00Z</dcterms:modified>
  <cp:revision>2</cp:revision>
  <dc:subject/>
  <dc:title>Přehled úseků s úpravou rychlosti</dc:title>
</cp:coreProperties>
</file>