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ktuální statistické údaje z projektu Oratoř – otevřené aktivity pro děti a mládež za kalendářní rok 2009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Aktuální počet registrovaných klientů:</w:t>
      </w:r>
      <w:r>
        <w:rPr>
          <w:rFonts w:cs="Arial" w:ascii="Arial" w:hAnsi="Arial"/>
        </w:rPr>
        <w:t xml:space="preserve"> 328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ěk klientů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065</wp:posOffset>
                </wp:positionV>
                <wp:extent cx="2583180" cy="4183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418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Věk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Počet klient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 le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 le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 le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 le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 le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 le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 le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 le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 le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 le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 le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 le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 le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 le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 le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 le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 le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 le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3 le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 le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 le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 le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329.4pt;mso-wrap-distance-left:7.05pt;mso-wrap-distance-right:7.05pt;mso-wrap-distance-top:0pt;mso-wrap-distance-bottom:0pt;margin-top:10.95pt;mso-position-vertical-relative:text;margin-left:12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980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Věk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Počet klient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 le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 le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 le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 le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 le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 le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 le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 le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 le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 le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 le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 le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 le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 le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 le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 le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 le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 le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3 le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 le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 le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 le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skutečněné jednorázové akce pro klienty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751"/>
        <w:gridCol w:w="5214"/>
        <w:gridCol w:w="1771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atum konání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ázev ak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čet účastníků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. 2009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pohár uhříněveského starost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6.1. 2009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ký oratorní ping-pongový turnaj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. 2009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 otevřených dveř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2. 2009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g-pongový turnaj klientů různých nízkoprahů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-6.3. 2009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dice Quildalay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.3. 2009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pohár uhříněveského starost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3. 2009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g-pongový turnaj klientů různých nízkoprahů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-26.4. 2009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mad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5. 2009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balový turnaj Salesiáno 20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.5. 2009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one Cup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-22.7. 2009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jenská Chaloupka 20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2:27:00Z</dcterms:created>
  <dc:creator>MisaLan</dc:creator>
  <dc:description/>
  <cp:keywords/>
  <dc:language>en-US</dc:language>
  <cp:lastModifiedBy>ovv7867</cp:lastModifiedBy>
  <dcterms:modified xsi:type="dcterms:W3CDTF">2009-08-20T12:27:00Z</dcterms:modified>
  <cp:revision>2</cp:revision>
  <dc:subject/>
  <dc:title>Pravidelný provoz:</dc:title>
</cp:coreProperties>
</file>