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říloha č. 1 k usnesení Rady HMP č. 0664  ze dne 20.5.2003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vid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poskytování příspěvku (účelové neinvestiční dotace) hl.m.Prahy na zpracování energetických auditů budov a energetického hospodářství v roce 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l.m.Praha může na základě žádosti povinné osoby  (čl. 3 pravidel) poskytnout příspěvek nebo účelovou neinvestiční dotaci (dále jen „dotace“) na pořízení energetického auditu budov a energetického hospodářství (dále jen „EA“) ve smyslu § 9 zákona č. 406/2000 Sb., o hospodaření energií (dále jen „zákon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výše finančních prostředků na zpracování EA pro rok 2003 je stanovena rozpočtem hl.m.Prahy ve výši 56,8 mil. Kč. Výše jednotlivých příspěvků (dotací) bude určena na základě pravidel s ohledem na celkovou sumu vyplývající z podaných žádostí a na základě charakteru povinných osob (čl. 3 pravidel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u osobou j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á organizace zřízená hl.m. Prahou , která splňuje podmínky podle § 9, odst. 3 písm.  b) záko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, který přímo zajišťuje správu majetku hl.m.Prahy a splňuje podmínky podle § 9, odst. 3 c) záko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pěvková organizace zřízená městskou částí  (dále jen „MČ“), která splňuje podmínky podle § 9, odst. 3 b) zákon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ubjekt, který přímo zajišťuje správu majetku hl.m. Prahy svěřeného MČ a splňuje podmínky podle § 9 odst. 3 c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á osoba  provádí výběr zhotovitele EA (autorizovaného energetického auditora ve smyslu § 10 zákona) dle zákona č. 199/1994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ání žádosti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vinná osoba podá </w:t>
      </w:r>
      <w:r>
        <w:rPr>
          <w:rFonts w:cs="Arial" w:ascii="Arial" w:hAnsi="Arial"/>
          <w:b/>
          <w:bCs/>
          <w:sz w:val="22"/>
          <w:szCs w:val="22"/>
        </w:rPr>
        <w:t>ve dvojím vyhotovení</w:t>
      </w:r>
      <w:r>
        <w:rPr>
          <w:rFonts w:cs="Arial" w:ascii="Arial" w:hAnsi="Arial"/>
          <w:sz w:val="22"/>
          <w:szCs w:val="22"/>
        </w:rPr>
        <w:t xml:space="preserve"> vyplněnou žádost (příloha pravidel) a </w:t>
      </w:r>
      <w:r>
        <w:rPr>
          <w:rFonts w:cs="Arial" w:ascii="Arial" w:hAnsi="Arial"/>
          <w:b/>
          <w:bCs/>
          <w:sz w:val="22"/>
          <w:szCs w:val="22"/>
        </w:rPr>
        <w:t>jednu</w:t>
      </w:r>
      <w:r>
        <w:rPr>
          <w:rFonts w:cs="Arial" w:ascii="Arial" w:hAnsi="Arial"/>
          <w:sz w:val="22"/>
          <w:szCs w:val="22"/>
        </w:rPr>
        <w:t xml:space="preserve"> čitelnou fotokopii smlouvy, (příp. návrh smlouvy) na zpracování EA nebo smlouvy EPC (Energy Performance Contracting), příp. návrh smlouvy EPC. Žádosti se podávají odboru infrastruktury města, Řásnovka 8, 110 15 Praha 1 (dále jen „OIM MHMP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á osoba podle čl. 3 písm. a) pravidel podá žádost přímo OIM MHM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á osoba podle čl. 3 písm. b) pravidel podá žádost příslušnému odboru MHM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inné osoby podle čl. 3 písm. c) a d) pravidel podají žádosti příslušné MČ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y MHMP a MČ předají žádosti souhrnně včetně jejich celkového soupisu OIM MHMP. </w:t>
      </w:r>
      <w:r>
        <w:rPr>
          <w:rFonts w:cs="Arial" w:ascii="Arial" w:hAnsi="Arial"/>
          <w:b/>
          <w:bCs/>
          <w:sz w:val="22"/>
          <w:szCs w:val="22"/>
        </w:rPr>
        <w:t>Termín předání všech žádostí na OIM MHMP je do 15.9. 2003</w:t>
      </w:r>
      <w:r>
        <w:rPr>
          <w:rFonts w:cs="Arial" w:ascii="Arial" w:hAnsi="Arial"/>
          <w:sz w:val="22"/>
          <w:szCs w:val="22"/>
        </w:rPr>
        <w:t>. Žádosti došlé či podané po tomto termínu budou vyhodnoceny pouze v případě, že nebudou vyčerpány finanční prostředky podle čl. 2 pravidel na žádosti podané v řádném termínu. U povinných osob podle čl. 3 písm. a) a b) pravidel se vyjádřením příslušného odboru MHMP v bodě IV. žádosti rozumí pouze potvrzení identifikačních údajů v bodě I. a II. žád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M MHMP vyhodnotí do 30.9.2003 žádosti obdržené ve stanoveném termínu a na základě tohoto vyhodnocení navrhne výši příspěvku (dotac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IM MHMP zašle do 10.10.2003 1x vyhodnocenou žádost na vědomí povinné osobě podle čl 3 písm. a) pravidel a odborům MHMP a MČ pro ostatní povinné oso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yhodnocení žádostí předloží OIM MHMP Radě hl.m.Prahy do 15.10.2003 návrh rozpočtových opatření na úpravu rozpočtu jednotlivých příspěvkových organizací zřízených hl.m. Prahou (příspěvek), odborů MHMP a MČ (dotace) a následně Zastupitelstvu hl.m.Prahy návrh rozpočtových opatření na navýšení rozpočtu jednotlivých M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TextBody"/>
        <w:rPr/>
      </w:pPr>
      <w:r>
        <w:rPr/>
        <w:t>Povinné osoby podle čl. 3 písm. a) pravidel a odbory MHMP (za povinné osoby podle čl. 3 písm. b) pravidel), předají OIM MHMP do jednoho měsíce od dokončení EA doklady o zpracovaném EA, tj. vyplněný evidenční list EA podle přílohy  č. 9 vyhl. č. 213/2001 Sb., kterou se vydávají podrobnosti náležitostí EA, kopii faktury za zpracování EA a doklad o její úhradě. Pokud skutečná cena za zpracování EA bude nižší než příspěvek (dotace) hl.m.Prahy, vrátí rozdíl mezi poskytnutým příspěvkem (dotací) a skutečnou cenou v rámci finančního vypořádání za rok 2003 na účet hl.m.Prah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10</w:t>
      </w:r>
    </w:p>
    <w:p>
      <w:pPr>
        <w:pStyle w:val="TextBody"/>
        <w:rPr/>
      </w:pPr>
      <w:r>
        <w:rPr/>
        <w:t>V případě, že povinné osoby dle čl. 9 pravidel nebudou schopny z vážných důvodů zajistit zpracování EA a vyčerpat příspěvek v roce 2003, oznámí tuto skutečnost neprodleně, nejdéle však do 31.12.2003 písemně OIM MHMP, aby bylo možno provést převod těchto nevyčerpaných prostředků z roku 2003 ke stejnému účelu do roku 200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11</w:t>
      </w:r>
    </w:p>
    <w:p>
      <w:pPr>
        <w:pStyle w:val="TextBody"/>
        <w:rPr/>
      </w:pPr>
      <w:r>
        <w:rPr/>
        <w:t>MČ za povinné osoby podle čl. 3 písm. c) a d) pravidel předloží doklady uvedené v čl. 9 sumárně nejpozději do 31.1.2004 a v rámci finančního vyrovnání za rok 2003 převedou nevyčerpanou částku příspěvku (dotace) na účet hl.m.Prahy, případně požádají o její převod ke stejnému účelu do roku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a pořízení EA  obdržela povinná osoba dotaci z jiného zdroje, např. od České energetické agentury (dále jen „ČEA“), případně využila jinou metodu financování (např. EPC, vlastní zdroje), je povinna tuto skutečnost uvést v bodě IV. žádosti. Povinné osobě, které bude schválena podpora ČEA na zpracování EA v roce 2003, bude poskytnut příspěvek (dotace) hl.m.Prahy v plné výši rozdílu mezi skutečnými náklady a podporou Č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ajišťování EA je povinná osoba povinna postupovat v souladu se zákonem č. 199/1994 Sb., o zadávání veřejných zakázek, ve znění pozdějších předpisů. U typově stejných staveb je vhodné zadávat zpracování EA blokově, čímž dojde k výrazné úspoře ná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užití příspěvku (dotace) se vztahuje § 9 odst. 2 zákona č.320/2001 Sb., o finanční kontrole ve veřejné správě a o změně některých zákonů („zákon o finanční kontrole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škeré EA zpracované po 1.1.2003 podle platných právních předpisů lze podat žádost o příspěvek (dotaci) podle těchto prav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4010"/>
        <w:gridCol w:w="2713"/>
      </w:tblGrid>
      <w:tr>
        <w:trPr>
          <w:trHeight w:val="1418" w:hRule="atLeast"/>
        </w:trPr>
        <w:tc>
          <w:tcPr>
            <w:tcW w:w="2773" w:type="dxa"/>
            <w:vMerge w:val="restart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90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.5pt;height:120.75pt" filled="f" o:ole="">
                  <v:imagedata r:id="rId3" o:title=""/>
                </v:shape>
                <o:OLEObject Type="Embed" ProgID="" ShapeID="ole_rId2" DrawAspect="Content" ObjectID="_1344700228" r:id="rId2"/>
              </w:object>
            </w:r>
          </w:p>
        </w:tc>
        <w:tc>
          <w:tcPr>
            <w:tcW w:w="6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skytnutí příspěvku (dotace) hl. m. Prahy na zpracování energetického auditu ve smyslu zák. č. 406/2000 S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 roce 2003</w:t>
            </w:r>
          </w:p>
        </w:tc>
      </w:tr>
      <w:tr>
        <w:trPr>
          <w:trHeight w:val="752" w:hRule="atLeast"/>
        </w:trPr>
        <w:tc>
          <w:tcPr>
            <w:tcW w:w="27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36"/>
                <w:szCs w:val="36"/>
              </w:rPr>
              <w:t>EČ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1657"/>
        <w:gridCol w:w="2183"/>
        <w:gridCol w:w="2089"/>
      </w:tblGrid>
      <w:tr>
        <w:trPr/>
        <w:tc>
          <w:tcPr>
            <w:tcW w:w="9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ŽADATEL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ázev (dle zřizovací listin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Specifikace žadatele: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HMP-PO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HMP kromě PO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MČ–PO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MČ kromě PO</w:t>
            </w:r>
          </w:p>
        </w:tc>
      </w:tr>
      <w:tr>
        <w:trPr>
          <w:trHeight w:val="463" w:hRule="atLeas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ídlo žadatele – MČ (obec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IČ: 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Katastrální území:</w:t>
            </w:r>
          </w:p>
        </w:tc>
      </w:tr>
      <w:tr>
        <w:trPr/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Ulice: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PSČ: 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Číslo popisné: 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Číslo orientační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778"/>
        <w:gridCol w:w="496"/>
        <w:gridCol w:w="632"/>
        <w:gridCol w:w="1040"/>
        <w:gridCol w:w="292"/>
        <w:gridCol w:w="309"/>
        <w:gridCol w:w="249"/>
        <w:gridCol w:w="706"/>
        <w:gridCol w:w="1155"/>
        <w:gridCol w:w="2331"/>
        <w:gridCol w:w="72"/>
      </w:tblGrid>
      <w:tr>
        <w:trPr/>
        <w:tc>
          <w:tcPr>
            <w:tcW w:w="95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Předmět zpracování EA (OBJEKT)</w:t>
            </w:r>
          </w:p>
        </w:tc>
      </w:tr>
      <w:tr>
        <w:trPr/>
        <w:tc>
          <w:tcPr>
            <w:tcW w:w="2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Objekt:</w:t>
            </w:r>
          </w:p>
        </w:tc>
        <w:tc>
          <w:tcPr>
            <w:tcW w:w="2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Č – obec: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Katastrální území: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Parcelní č./podlome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Ulice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PSČ: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Číslo popisné: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Číslo orientační:</w:t>
            </w:r>
          </w:p>
        </w:tc>
      </w:tr>
      <w:tr>
        <w:trPr>
          <w:trHeight w:val="330" w:hRule="atLeast"/>
        </w:trPr>
        <w:tc>
          <w:tcPr>
            <w:tcW w:w="71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Využití objektu: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 xml:space="preserve">školství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zdravotnictví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 xml:space="preserve">kultura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</w:rPr>
              <w:t xml:space="preserve">administrati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sz w:val="20"/>
                <w:szCs w:val="20"/>
              </w:rPr>
              <w:t xml:space="preserve">sociální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) </w:t>
            </w:r>
            <w:r>
              <w:rPr>
                <w:rFonts w:cs="Arial" w:ascii="Arial" w:hAnsi="Arial"/>
                <w:sz w:val="20"/>
                <w:szCs w:val="20"/>
              </w:rPr>
              <w:t xml:space="preserve">průmysl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) </w:t>
            </w:r>
            <w:r>
              <w:rPr>
                <w:rFonts w:cs="Arial" w:ascii="Arial" w:hAnsi="Arial"/>
                <w:sz w:val="20"/>
                <w:szCs w:val="20"/>
              </w:rPr>
              <w:t xml:space="preserve">komerce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) </w:t>
            </w:r>
            <w:r>
              <w:rPr>
                <w:rFonts w:cs="Arial" w:ascii="Arial" w:hAnsi="Arial"/>
                <w:sz w:val="20"/>
                <w:szCs w:val="20"/>
              </w:rPr>
              <w:t xml:space="preserve">rekreace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) </w:t>
            </w:r>
            <w:r>
              <w:rPr>
                <w:rFonts w:cs="Arial" w:ascii="Arial" w:hAnsi="Arial"/>
                <w:sz w:val="20"/>
                <w:szCs w:val="20"/>
              </w:rPr>
              <w:t xml:space="preserve">sport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) </w:t>
            </w: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Počet posuzovaných budov:</w:t>
            </w:r>
          </w:p>
        </w:tc>
      </w:tr>
      <w:tr>
        <w:trPr>
          <w:trHeight w:val="571" w:hRule="atLeast"/>
        </w:trPr>
        <w:tc>
          <w:tcPr>
            <w:tcW w:w="71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Přesné využití objektu :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oční spotřeba energie (GJ) :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Obestavěný pros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 :</w:t>
            </w:r>
          </w:p>
        </w:tc>
        <w:tc>
          <w:tcPr>
            <w:tcW w:w="51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EA již dříve zpracován:    ano  - 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pracování:</w:t>
            </w:r>
          </w:p>
        </w:tc>
      </w:tr>
      <w:tr>
        <w:trPr>
          <w:trHeight w:val="117" w:hRule="atLeast"/>
        </w:trPr>
        <w:tc>
          <w:tcPr>
            <w:tcW w:w="95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Výsledek výběrového řízení na zpracování EA</w:t>
            </w:r>
          </w:p>
        </w:tc>
      </w:tr>
      <w:tr>
        <w:trPr>
          <w:trHeight w:val="111" w:hRule="atLeast"/>
        </w:trPr>
        <w:tc>
          <w:tcPr>
            <w:tcW w:w="60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Jméno  auditora (název firmy dle O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Příloh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720" w:hanging="5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na zpracování 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720" w:hanging="5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720" w:hanging="507"/>
              <w:rPr/>
            </w:pPr>
            <w:r>
              <w:rPr>
                <w:rFonts w:cs="Arial" w:ascii="Arial" w:hAnsi="Arial"/>
                <w:sz w:val="20"/>
                <w:szCs w:val="20"/>
              </w:rPr>
              <w:t>Smlouva o EPC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720" w:hanging="5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o EPC*</w:t>
            </w:r>
          </w:p>
        </w:tc>
      </w:tr>
      <w:tr>
        <w:trPr>
          <w:trHeight w:val="111" w:hRule="atLeast"/>
        </w:trPr>
        <w:tc>
          <w:tcPr>
            <w:tcW w:w="60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dresa auditora (firm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IČ: </w:t>
            </w:r>
          </w:p>
        </w:tc>
        <w:tc>
          <w:tcPr>
            <w:tcW w:w="37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Číslo osvědčení MPO Č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ktualizace zpracovaného EA  -  nový EA</w:t>
            </w:r>
          </w:p>
        </w:tc>
      </w:tr>
      <w:tr>
        <w:trPr>
          <w:trHeight w:val="111" w:hRule="atLeast"/>
        </w:trPr>
        <w:tc>
          <w:tcPr>
            <w:tcW w:w="95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Požadovaná částka</w:t>
            </w:r>
          </w:p>
        </w:tc>
      </w:tr>
      <w:tr>
        <w:trPr>
          <w:trHeight w:val="111" w:hRule="atLeast"/>
        </w:trPr>
        <w:tc>
          <w:tcPr>
            <w:tcW w:w="95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Cena energetického auditu dle smlouvy /návrhu smlouvy/ (Kč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Vlastní zdroje (Kč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Poznámka:</w:t>
            </w:r>
          </w:p>
        </w:tc>
      </w:tr>
      <w:tr>
        <w:trPr>
          <w:trHeight w:val="135" w:hRule="atLeast"/>
        </w:trPr>
        <w:tc>
          <w:tcPr>
            <w:tcW w:w="3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Jiné zdroje (Kč) :</w:t>
            </w:r>
          </w:p>
        </w:tc>
        <w:tc>
          <w:tcPr>
            <w:tcW w:w="61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Specifikace zdroje:</w:t>
            </w:r>
          </w:p>
        </w:tc>
      </w:tr>
      <w:tr>
        <w:trPr>
          <w:trHeight w:val="135" w:hRule="atLeast"/>
        </w:trPr>
        <w:tc>
          <w:tcPr>
            <w:tcW w:w="95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POŽADAVEK (Kč):</w:t>
            </w:r>
          </w:p>
        </w:tc>
      </w:tr>
      <w:tr>
        <w:trPr>
          <w:trHeight w:val="111" w:hRule="atLeast"/>
        </w:trPr>
        <w:tc>
          <w:tcPr>
            <w:tcW w:w="95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:                                                  Razítko, podpis žadatele :</w:t>
            </w:r>
          </w:p>
        </w:tc>
      </w:tr>
      <w:tr>
        <w:trPr/>
        <w:tc>
          <w:tcPr>
            <w:tcW w:w="95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ádření příslušné MČ (odboru MHMP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Vyhodnocení  N E V Y P L Ň O V A T !!! – vyplní OIM MHMP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ená výše příspěvku (dotace)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provedl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oval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IL 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pokud bude uzavřen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41:00Z</dcterms:created>
  <dc:creator>INF</dc:creator>
  <dc:description/>
  <dc:language>en-US</dc:language>
  <cp:lastModifiedBy>INF</cp:lastModifiedBy>
  <dcterms:modified xsi:type="dcterms:W3CDTF">2003-05-20T09:42:00Z</dcterms:modified>
  <cp:revision>1</cp:revision>
  <dc:subject/>
  <dc:title>Příloha č</dc:title>
</cp:coreProperties>
</file>