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říloha k TZ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>Informace o některých divadelních projektech, které získaly v prvním kole grantového řízení hl. m. Prahy v oblasti kultury a umění pro rok 2004 (nepřesahující 200 tis. korun na jeden projekt) finanční příspěvky. Z oboru divadlo bylo do řízení přihlášeno 77 projektů ( 8 žádostí bylo pro formální nedostatky vyřazeno, 1 stažen žadatelem), 39 z nich grant získalo. Do této skupiny byly přeřazeny také 2 žádosti o grant čtyřletý (Činnost klubu Na Dobešce a divadlo Buchty a loutky)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Grant ve výši 200 tis. Kč na rozšíření činnosti klubu Na Dobešce.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ub působící v okrajové lokalitě Prahy se díky divadlu Sklep stal kultovním místem. Snaha o rozšíření činnosti a vytvoření pevného dramaturgického plánu - spojení profesionálního a amatérského (mimo rozpočet), divadla pro děti i filmový klu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200 tis. Kč pro divadlo Buchty a lout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ž dlouho osvědčená kvalita – nyní se konečně podařilo získat domovskou scénu ve Švandově divadle, což souboru umožní zvýšení počtu představení a poskytne zázemí pro tvůrčí experimenty, které k činnosti tohoto imaginativního souboru neodmyslitelně patří. Nadále bude pokračovat v hostování ve školách a kulturních centre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100 tis. Kč pro Studio Citad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Citadela vzniklo v r. 1992 s hlavním cílem navazovat pozitivní kulturní vztahy mezi handicapovanými občany a veřejností. Základem je Bohnická divadelní společnost - tvůrčí společenství profesionálních divadelníků, pacientů psychiatrické léčebny, přátel a studentů, která pravidelně měsíčně pořádá představení. Připravují 2 premiéry a 2 zahraniční zájezdy do Polska a Belgie, krom toho vykazují pravidelnou týdenní činnost (výtvarné ateliéry, taneční studi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100 tis. Kč pro Malé vinohradské divad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bor vytvořilo v r. 2003 8 absolventů Vyšší odborné školy herecké. Do budoucna chtějí zadaptovat svěřený prostor v Záhřebské ul.21, Praha 2 a vytvořit osobitý generační divadelní soubor. V sezoně 2002/3 účinkovali v Pidivadle, Klubu Mlejn a v Bijásku. V r. 2004 chtějí uvést 4 premiéry + vinohradské večery se členy souboru Divadla na Vinohradech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Grant ve výši 100 tis. Kč pro divadlo Minaret</w:t>
      </w:r>
    </w:p>
    <w:p>
      <w:pPr>
        <w:pStyle w:val="Zkladntext3"/>
        <w:rPr/>
      </w:pPr>
      <w:r>
        <w:rPr/>
        <w:t xml:space="preserve">Pražský profesionální soubor se zaměřením na činoherní tvorbu zejména pro děti a mládež, ale i pro dospělé vznikl před 10 lety v r. 1994. Vytvořil 8 inscenací, stále více se profiluje k dětskému publiku, vytváří vlastní texty, k inscenacím vznikají původní písně a hudební doprovod. V současné době nejčastěji hraje v Redutě. Nejúspěšnější inscenace Tři veselá prasátka (270 repríz). V r. 2004 bude 95 představení, které shlédne 15 000 diváků. Připravuje novou premiéru vlastní inscenace Myšáci nebo rošťác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200 tis. Kč pro obč. sdruž. Petrklíč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.s. Petrklíč již 3 roky působí v divadle Miriam, je to jediný profesionální divadelní soubor se stálým sídlem na území Prahy 10. Skvělé představení Návštěvník v režii J. Pleskota. Na r. 2004 počítají se 43 představeními pro dospělé i děti, celkem 2 100 návštěvníků. 2 premiéry: Gerturda von le Fort: Pilátova žena,  Paul Claudel: Rukojmí. Obě v režii T. Vondrovi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150 tis. Kč pro divadlo Valme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vadlo Valmet je o.s., které začátkem r. 2003 založili studenti absolventského ročníku DAMU, spolupracují s mladými absolventy HAMU, konzervatoří a UMPRUM.  Valmet spolu se SERPENSem za pomoci MČ P8 chtěli v Löwitově mlýně vytvořit v letošním roce multifunkční kulturní centrum, které by se zaměřilo na prezentaci nejmladší umělecké generace. MČ P8 poskytla 100 000 Kč, v souvislosti s tím i hl. m. Praha 100 000 Kč. Rekonstrukce Löwitova mlýna má však časovou prodlevu, v r. 2004 zde ještě nebude moci být provoz zahájen. Činnost divadla se realizuje různě po Praze, především v Disku a v Synagoze na Palmovce - skvělé umělecké výsledky. Začínají spolupracovat úžeji s Divadlem Komedie a Divadlem v Celetné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140 tis. Kč pro Studio Damú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múza již 5. rokem vytváří podmínky pro zajímavá představení mladých umělců, poskytuje jim prostor, pomáhá s organizací projektů. Divadelní představení, literární večery, filmové projekce, hostování zajímavých mimopražských souborů. V r. 2004: 75 představení, z toho vlastní produkce 30, 4 premiéry, 2 600 návštěvníků. Rozpočet nesmírně úsporný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Grant ve výši 200 tis. Kč pro Komorní činoh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září 2003 se o.s. „Naše dobrovolné divadelní družstvo“ přejmenovalo na Komorní činohru, v čele o.s. je stále Jiří Bábek, nadále budou hrát v Divadle Na Prádle. Připravují 1 premiéru (M.Bulgakov - Útěk), v Praze odehrají 52 představení ve vlastní produkci, počítají s 5 200 návštěvník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200 tis. Kč pro Divadlo na vor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vadlo bylo založeno v r. 1996, spolupracuje s umělci - cizinci žijícími v Praze a českými umělci (herci, hudebníky, výtvarníky). Častá prezentace kultury v zahraničí se zaměřením na frankofonní oblast. Dramaturgie se zaměřuje na neznámé tituly současných zahraničních autorů. Při povodních divadlo přišlo o divadelní výpravy, jeho stálá adresa je v nově otevřeném Divadle Na Prádle. </w:t>
      </w:r>
      <w:r>
        <w:rPr>
          <w:rFonts w:cs="Arial" w:ascii="Arial" w:hAnsi="Arial"/>
          <w:b/>
          <w:sz w:val="22"/>
        </w:rPr>
        <w:t xml:space="preserve">Dramaturgie na r. 2004 je vybrána v souvislosti se vstupem do EU. </w:t>
      </w:r>
      <w:r>
        <w:rPr>
          <w:rFonts w:cs="Arial" w:ascii="Arial" w:hAnsi="Arial"/>
          <w:sz w:val="22"/>
        </w:rPr>
        <w:t xml:space="preserve">Únor - literárně hudební pořad Růže a kopřiva věnovaný francouzskému básníku Jeanu Senakovi, od jehož násilné smrti v Alžíru uplyne 30 let - velký projekt  - celkem 12 herců a hudebníků. Květen - Svět knihy na voru - divadelně literární festival, který by se měl stát již tradiční součástí knižního veletrhu. Scénická čtení budou pravidelně pokračovat i po ukončení veletrhu. Červen - 15. a 16.  - uvede ve spolupráci s orchestrem FOK oratorium A. Honnegera a P. Claudela Svatá Jana na hranici (česko-francouzský projekt, hlavní role F. Smetana a francouzský herec z Comédie francaise) a na podzim Útěk bez hranic - projekt inspirovaný životem a dílem rakouského novináře a spisovatele J. Roth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150 tis. Kč pro Divadlo Continu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de o velmi osobitý soubor pouličního divadla - moderní a moudrá klauniáda - jejich projekty vždy událost (město podpořilo Život v peří – 50 tis.) Slibují 22 představení nových inscenací a výsledků pracovních dílen. Různá místa uvádění – Švandovo, Akropolis, Ponec, v létě Stromovka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Grant ve výši 200 tis. pro společnost Farma v jesky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oroční činnost mezinárodního studia zahrnuje vedení workshopů a prezentace jejich výsledků v Akropoli a Roxy, dvou nových projektů a reprízování nastudované inscenace v Roxy a literární čtení – celkem 25 představení. Ohlas dosavadní tvorby skupiny je mimořádný (i v zahraničí). Kritika neváhá označit W. Dočolomanského za největší současný talent a nástupce Lébla a Morávka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/>
        <w:t>Grant ve výši 120 tis. Kč pro sdružení SERPENS - Hrabaliá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 března 2004 se uskuteční oslava nedožitých Hrabalových 90. narozenin. Projekt je připravován společně s MČ P8 a Divadlem pod Palmovkou pod společným názvem Hrabalova Libeň, režie celého projektu I. Krobot. Setkání hrabalovských postav by mělo proběhnout ve formě improvizované divadelní akce představitelů inscenací. Počítá se s účastí herců z pražských, mimopražských i zahraničních divadel. Osou představení bude montáž z Hrabalových textů v podání členů souborů Jihočeského divadla v Českých Budějovicích. Představení bude mít reprízu v Divadle pod Palmovko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100 tis. Kč - Antena Thea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verbální divadlo Antena Theatre vytvořili P. Krušelnický a Helene Kvint. Hlavní téma projektu Zahrada je ukázat člověka v dnešním světě dat a frekvencí. Oba herci zavěšeni v prostoru nad jevištěm vyprávějí příběh prostřednictvím pohybu svých těl, podloženo videoprojekcí. Projekt již uveden, avšak v divadle. Příjmy ze vstupného nejsou, neboť se bude hrát pro oživení letní Prahy venku v místech postižených povodní - Stromovka, Štvanice, Karlín, Kampa, Bubny, ZO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100 tis. Kč - Tramtár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hybové a vizuální divadlo  pro děti 7 - 12 let, což je zcela ojedinělé a výjimečné. Příběh tří  přátel na cestě do tajemné Tramtárie - cesta za poznáním sebe sama. Důraz je kladen také na hudební a výtvarnou složku. Premiéra v červnu v Divadle Alfred. V r. 2004 se počítá s 15 představeními, které shlédne cca 900 dětí. (5 v Alfredu, 10 ve školách), má být uváděno dále v následujících dvou lete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100 tis. Kč - Růže z Argent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ina herců z Hudebního divadla Karlín a divadla Andromeda předložila návrh na realizaci české lidové operety především pro seniory, kteří stále mají tento žánr v oblibě. V r. 2004 10 repríz shlédne 2 500 diváků, pokračování v dalších letech. Obsazení 10 herců: Petr Štěpánek, Pavlína Mullerová, Antonín Hardt a další. Hudební nastudování D. Slávik, kapelník Kozlovky. Představení v koprodukci s Divadlem U hasič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40 tis. Kč - Jan Palach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stavení mělo premiéru v Theatre de l´Utopia v La Rochelle ve Francii  v loňském roce. V r. 2004 uplyne 35 let od úmrtí J. Palacha. Na DAMU se k této příležitosti uskutečňují v lednu 4 představení, jejichž hlavní částí je zmíněné francouzsko-české představení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nt ve výši 105 tis. Kč pro divadlo Vosto5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ůvodně studentský spolek Vosto5 tentokrát  připravuje projekt náročný umělecky, provozně i finančně, předcházející práce je zárukou. Uvést původní autorské představení „Sportu zdar!“ inspirované světem sportu ve speciálně upraveném stanu je dobrý nápad, umožní divadlu nové hrací lokality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rant ve výši 100 tis. pro Cirkus sacra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pouličního divadla spojí práci herců, akrobatů žonglérů a výtvarníků. Autorské představení ve stylu commedie del arte zaštiťuje jméno hlavního autora a režiséra Števo Capky - dá se předpokládat, že vznikne ojedinělé představení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Grant ve výši 150 tis. Kč – představení Klaun Kašpa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o-francouzské představení v šapitó, které za pomoci klaunerie, pantomimy, loutek a českých i francouzských písní vypráví příběh Jana Kašpara Dvořáka (Deburau)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přiloženého scénáře, doporučení i posudků, ale i ze jmen zúčastněných umělců se dá soudit, že se připravuje jedinečný projekt, dobré je i letní uvádění na Letné.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58:00Z</dcterms:created>
  <dc:creator>MHMP</dc:creator>
  <dc:description/>
  <dc:language>en-US</dc:language>
  <cp:lastModifiedBy>INF</cp:lastModifiedBy>
  <cp:lastPrinted>2004-01-20T14:38:00Z</cp:lastPrinted>
  <dcterms:modified xsi:type="dcterms:W3CDTF">2004-01-20T13:57:00Z</dcterms:modified>
  <cp:revision>11</cp:revision>
  <dc:subject/>
  <dc:title>Tisková zpráva - RHMP</dc:title>
</cp:coreProperties>
</file>