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TZ – dop. hřiště – 30. 3.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aktivní tabu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uje výhody běžné popisovatelné tabule a velké dotykové obrazovky. Po připojení datového projektoru se na ploše zcela reálně zobrazí obrazovka počítače. Rukou, ukazovátkem či tužkou můžete ovládat počítač, vyhledávat a zobrazovat informace z Internetu, promítat videozáznam nebo prezentovat přímo z plochy. Na tabuli je možno také psát stíratelnými fixy jako na běžnou bílou tabuli, s tím rozdílem, že napsaný text se uloží přímo do počítače. Z počítače lze vše pomocí elektronické pošty rozeslat účastníkům nebo po připojení tiskárny vytisk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cí za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á se o doplněk k interaktivním tabulím, který rozšiřuje a doplňuje již tak velké možnosti interaktivních tabulí. Hlasovací zařízení je soubor samostatných konzol podobných dálkovému ovladači k televizi, které fungují buď na principu infračerveného nebo radiového spojení. Prostřednictvím konzol lze aktivně hlasovat – volit výsledky a správné odpovědi. Zbytek zabezpečuje snímač a hlavně SW umožňující tvorbu testů a dotazníku a jeho okamžité vyhodnocování. Hlasovací zařízení k nejrozšířenějším interaktivním tabulím - Smart Boardům - se jmenuje Senteo a pracuje v programu Microsoft Power Point. Do této aplikace se přidává pouze jedna lišta nástrojů, jinak princip programu zůstává nezměně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3:00Z</dcterms:created>
  <dc:creator>ovv7867</dc:creator>
  <dc:description/>
  <cp:keywords/>
  <dc:language>en-US</dc:language>
  <cp:lastModifiedBy>ovv7867</cp:lastModifiedBy>
  <dcterms:modified xsi:type="dcterms:W3CDTF">2009-03-30T07:54:00Z</dcterms:modified>
  <cp:revision>1</cp:revision>
  <dc:subject/>
  <dc:title>Příloha k TZ – dop</dc:title>
</cp:coreProperties>
</file>