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íloha k TZ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tisti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klady dopravních přestupků řešených strážníky MP od 1. do 9.7. 2006 (včetně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2 x zákaz vjez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 x  jízda na červen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 x zákaz vjezdu do pěší zó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9 x neoprávněná jízda ve vyhrazeném jízdním pruhu pro MH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 x překročení povolené rychlosti (méně než o 20 km/h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 x překročení povolené rychlosti (od 20 do 39 km/h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lo se o celkem o 694 "bodových" přestupků (962 nahlášených bodů )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en příslušnému odboru MHMP v Praze ale pracovištím obcí a měst v celé Č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registrace řidiče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dopravních přestupků řešených strážníky MP ve stejném období r.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648 x zákaz vjez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68 x jízda na červe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9 x zákaz vjezdu do pěší zó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zákazu vjezdu představuje letos pokles zjištěných přestupků 72 %, u jízdy na červenou bylo přestupků o 60 % méně a u porušení zákazu vjezdu do pěší zóny činí pokles 17 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údajů registru řidičů odboru dopravně správních agend Magistrátu hl. m. Prahy za první půlrok v Praze přibylo téměř tři tisíce Pražanů, kteří vlastní řidičský průkaz, v současné době je registrováno 698 391 držitelů řidičských průkazů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8:00Z</dcterms:created>
  <dc:creator>INF</dc:creator>
  <dc:description/>
  <dc:language>en-US</dc:language>
  <cp:lastModifiedBy>INF</cp:lastModifiedBy>
  <dcterms:modified xsi:type="dcterms:W3CDTF">2006-07-10T13:59:00Z</dcterms:modified>
  <cp:revision>1</cp:revision>
  <dc:subject/>
  <dc:title>Příloha k TZ :</dc:title>
</cp:coreProperties>
</file>