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3 k usnesení ZHMP č. 7/55  ze dne 31.5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180"/>
        <w:gridCol w:w="1180"/>
        <w:gridCol w:w="1180"/>
        <w:gridCol w:w="1180"/>
        <w:gridCol w:w="1180"/>
        <w:gridCol w:w="118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Heading2"/>
              <w:rPr/>
            </w:pPr>
            <w:r>
              <w:rPr/>
              <w:t>Návrh rozpočtového výhledu hlavního města Prahy celkem do r. 20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mld. Kč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0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0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0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1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1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V 2012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ňové příjmy (po konsolidaci) - třída 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(po konsolidaci) třída 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příjmy (po konsolidaci) - třída 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příjmy  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3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transfery (po konsolidaci) -třída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5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4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8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4</w:t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7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2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- třída 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je - třída 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daje celkem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7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osp. ( - schodek, + přebytek)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88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1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2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8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2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5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dlouhodobých fin. závazků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rezerv dluh. služby - třída 8-financování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tvořená rezerva na dluhovou službu celkem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42" w:hanging="0"/>
      <w:jc w:val="right"/>
      <w:outlineLvl w:val="0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59:00Z</dcterms:created>
  <dc:creator>INF</dc:creator>
  <dc:description/>
  <dc:language>en-US</dc:language>
  <cp:lastModifiedBy>INF</cp:lastModifiedBy>
  <dcterms:modified xsi:type="dcterms:W3CDTF">2007-07-04T10:59:00Z</dcterms:modified>
  <cp:revision>2</cp:revision>
  <dc:subject/>
  <dc:title>Příloha č</dc:title>
</cp:coreProperties>
</file>