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object w:dxaOrig="2835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5pt;height:41.1pt" filled="f" o:ole="">
                  <v:imagedata r:id="rId3" o:title=""/>
                </v:shape>
                <o:OLEObject Type="Embed" ProgID="" ShapeID="ole_rId2" DrawAspect="Content" ObjectID="_1785992699" r:id="rId2"/>
              </w:object>
            </w:r>
            <w:r>
              <w:rPr/>
              <w:t xml:space="preserve">  </w:t>
            </w:r>
            <w:r>
              <w:rPr/>
              <w:object w:dxaOrig="4440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25pt;height:42.3pt" filled="f" o:ole="">
                  <v:imagedata r:id="rId5" o:title=""/>
                </v:shape>
                <o:OLEObject Type="Embed" ProgID="" ShapeID="ole_rId4" DrawAspect="Content" ObjectID="_1592720763" r:id="rId4"/>
              </w:objec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0391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o poskytnutí podpory de minimi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kytovatel podpory de minim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organizac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mce podpory de minimis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organizac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 odvoláním na Nařízení Komise (ES) č. 1998/2006 ze </w:t>
      </w:r>
      <w:r>
        <w:rPr>
          <w:szCs w:val="19"/>
        </w:rPr>
        <w:t>dne 15. prosince 2006 o použití článků 87 a 88 Smlouvy na podporu de minimis, uveřejněné v Úředním věstníku L 379/5, 28. 12. 2006</w:t>
      </w:r>
      <w:r>
        <w:rPr/>
        <w:t xml:space="preserve">, zejm. čl. 3, bod 1, na Smlouvu o poskytnutí finanční podpory č. DAG/02/03/00…../200… uzavřenou mezi hlavním městem Prahou a poskytovatelem dne …………… a s odvoláním na Rozhodnutí o poskytnutí dotace č. …….. ze státního rozpočtu České republiky v rámci Jednotného programového dokumentu pro Cíl 3 Regionu NUTS 2 hl. m. Praha vydaného Ministerstvem práce a sociálních věcí České republiky dne ………………….. se tímto výše identifikovanému příjemci podpory de minimis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oznamuje,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že prostřednictvím jeho zapojení do projektu ………………………………, registrační  číslo ……………… mu je poskytována podpora de minimis v celkové výši ………………….. CZK, tj. ………………EUR</w:t>
      </w:r>
      <w:r>
        <w:rPr>
          <w:rStyle w:val="FootnoteCharacters"/>
          <w:rStyle w:val="FootnoteAnchor"/>
        </w:rPr>
        <w:footnoteReference w:id="2"/>
      </w:r>
      <w:r>
        <w:rPr/>
        <w:t>. Datem poskytnutí podpory de minimis je den, kdy na zapojení příjemce de minimis do výše uvedeného projektu vznikl příjemci právní nárok, tj. ……………….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 dne 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,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řepočet byl použit devizový kurz ČNB ze dne podpisu oznám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33:00Z</dcterms:created>
  <dc:creator>INF</dc:creator>
  <dc:description/>
  <dc:language>en-US</dc:language>
  <cp:lastModifiedBy>KM</cp:lastModifiedBy>
  <dcterms:modified xsi:type="dcterms:W3CDTF">2008-07-15T15:35:00Z</dcterms:modified>
  <cp:revision>8</cp:revision>
  <dc:subject/>
  <dc:title>       </dc:title>
</cp:coreProperties>
</file>