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Příloha</w:t>
      </w:r>
      <w:r>
        <w:rPr>
          <w:rFonts w:cs="Arial" w:ascii="Arial" w:hAnsi="Arial"/>
          <w:b/>
          <w:sz w:val="32"/>
          <w:szCs w:val="32"/>
        </w:rPr>
        <w:t xml:space="preserve"> E</w:t>
      </w:r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Oznámení konečného příjemce/konečného uživatele o změnách v 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02"/>
        <w:gridCol w:w="1701"/>
        <w:gridCol w:w="4595"/>
        <w:gridCol w:w="11"/>
      </w:tblGrid>
      <w:tr>
        <w:trPr/>
        <w:tc>
          <w:tcPr>
            <w:tcW w:w="4606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příjemce/konečný uži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ční číslo žád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ánované změny v projektu/v Podmínkách Rozhodnutí – výstižný popi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 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ečný příjemce/konečný uživatel (jméno a podpis)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ručení na příslušné pracoviště CRR:</w:t>
            </w:r>
          </w:p>
        </w:tc>
        <w:tc>
          <w:tcPr>
            <w:tcW w:w="69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al -pověřený pracovník (jméno a podpis):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E - Příručka pro příjemce pro 5. výzvu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ručka pro příjemce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/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Příloha E - Oznámení konečného příjemce o změnách v projektu 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4:00Z</dcterms:created>
  <dc:creator>Petra Leissová</dc:creator>
  <dc:description/>
  <dc:language>en-US</dc:language>
  <cp:lastModifiedBy>Jedličková Renata</cp:lastModifiedBy>
  <cp:lastPrinted>2006-04-07T11:02:00Z</cp:lastPrinted>
  <dcterms:modified xsi:type="dcterms:W3CDTF">2007-03-15T08:37:00Z</dcterms:modified>
  <cp:revision>8</cp:revision>
  <dc:subject/>
  <dc:title>Oznámení konečného příjemce/konečného uživatele o změnách v projektu/ve smlouvě o financov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809864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-1735435006</vt:r8>
  </property>
  <property fmtid="{D5CDD505-2E9C-101B-9397-08002B2CF9AE}" pid="7" name="_ReviewingToolsShownOnce">
    <vt:lpwstr/>
  </property>
</Properties>
</file>