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8"/>
        </w:rPr>
        <w:t>Návrh rozpočtu na rok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Ypsi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78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 Dlouh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3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zábrad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03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pejbla a Hurví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55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51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divadlo v Karlí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664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68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4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 589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ředpoklad</w:t>
      </w:r>
      <w:r>
        <w:rPr/>
        <w:t xml:space="preserve"> </w:t>
      </w:r>
      <w:r>
        <w:rPr>
          <w:b/>
          <w:bCs/>
          <w:sz w:val="28"/>
        </w:rPr>
        <w:t>financování po transformaci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 PODP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Í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tupenka, umělecká hodnota, mladí uměl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 pro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0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íceleté gran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pro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 0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pro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0 000 0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5:00Z</dcterms:created>
  <dc:creator>User</dc:creator>
  <dc:description/>
  <cp:keywords/>
  <dc:language>en-US</dc:language>
  <cp:lastModifiedBy>INF</cp:lastModifiedBy>
  <dcterms:modified xsi:type="dcterms:W3CDTF">2008-03-10T13:38:00Z</dcterms:modified>
  <cp:revision>4</cp:revision>
  <dc:subject/>
  <dc:title>                                               Návrh rozpočtu na rok 2008</dc:title>
</cp:coreProperties>
</file>