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říloha č. 1 k usnesení Rady HMP č. 0461 ze dne 20. 3. 2001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 Á V R H    P O Ř A D U   J E D N Á N Í </w:t>
      </w:r>
    </w:p>
    <w:p>
      <w:pPr>
        <w:pStyle w:val="Normal"/>
        <w:tabs>
          <w:tab w:val="clear" w:pos="708"/>
          <w:tab w:val="left" w:pos="9356" w:leader="none"/>
        </w:tabs>
        <w:ind w:left="-426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849" w:hanging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28.  zasedání Zastupitelstva hlavního města Prahy,</w:t>
      </w:r>
    </w:p>
    <w:p>
      <w:pPr>
        <w:pStyle w:val="Normal"/>
        <w:ind w:left="-426" w:right="9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které se koná dne 29. března 2001</w:t>
      </w:r>
    </w:p>
    <w:p>
      <w:pPr>
        <w:pStyle w:val="Normal"/>
        <w:ind w:left="-426" w:right="99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426" w:right="99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608"/>
        <w:gridCol w:w="2014"/>
        <w:gridCol w:w="862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zy, připomínky a podněty členů ZHMP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rozbory problematiky členství zastupitelů hl. m. Prahy v řídících a kontrolních orgánech právnických osob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átor hl. 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ěny Jednacího řádu Zastupitelstva hl. m. Prahy a Jednacího řádu výborů Zastupitelstva hl. 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/A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ování hlavního města Prahy na valných hromadách akciových společností, ve kterých má hl.m. Praha majetkový podíl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uvolnění finančních prostředků z rozpočtu vlastního hl.m. Prahy na rok 2001 z kap. 10 pro MČ Praha - Zbraslav formou investiční účelové dota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na uvolnění finančních prostředků z rozpočtu hl.m. Prahy na rok 2001 z kapitoly 06 formou ačelové dotace pro městské části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Němec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udělení grantů hl.m. Prahy v oblasti sociální péče pro rok 200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Kechn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udělení grantů hl.m. Prahy v oblasti zdravotnictví v r. 200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Kechn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vyhlášky hl.m. Prahy o ochraně veřejné zeleně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zákona, kterým se mění zákon č. 202/1990 Sb. o loteriích a jiných podobných hrách, ve znění pozdějších předpisů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odprodeje akciového podílu hl.m. Prahy v První městské bance,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odnocení činnosti a hospodářských výsledků První městské banky, a.s. v letech 1995-220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uvolnění finančních prostředků z rozpočtu vlastního hl.m. Prahy na rok 2001 z kap. 10 pro MČ Praha - Lipence formou investiční účelové dota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poskytnutí účelové neinvestiční dotace pro MČ Praha 12 a MČ Praha - Horní Početnice na provoz sběrných dvorů v ulici Kolarovova a v Horních Počernicí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Švec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schválení úplatného převodu vlastnictví pozemků v k.ú. Nebušice z vlastnictví hl.m. Prahy do vlastnictví Pražské plynárenské a.s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úplatný převod vlastnictví pozemku v k.ú. Střešovice z vlastnictví hl.m. Prahy do podílového vlastnictví J.Tupé a M.Zocher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měr na úplatné nabytí nemovitého majetku - ubytovny v Praze - Čakovicích, z majetku DAEWO AVIA, a.s. do majetku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Kovář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mluv o poskytnutí podpory ze SFŽP o platbách z peněžních prostředků na běžném účtu a o zajištění pohledávek Fondu na akce TV Újezd nad Lesy  a TV Kunratic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Kovář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schválení nemovitých věcí, které jsou nabývány do vlastnictví hl.m. Prahy za účelem přípravy a realizace investiční výstavby hl.m. Prahy (KOMOKO)</w:t>
            </w:r>
          </w:p>
          <w:p>
            <w:pPr>
              <w:pStyle w:val="Normal"/>
              <w:jc w:val="both"/>
              <w:rPr/>
            </w:pPr>
            <w:r>
              <w:rPr/>
              <w:t>+ dodatek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Máš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výkup pozemků parc.č. 548/3, parc.č. 560/2 v k.ú. Satalice (J.Březinová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Máš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úplatného převodu obytného domu č.p. 594, ul. K Cikánce v k.ú. Slivenec současnému nájemci F.Schiltemu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úplatného převodu obytného domu č.p. 591, ul. K Cikánce v k.ú. Slivenec současným nájemcům manželům V. a D. Loučkovým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obecně závazné vyhlášky hl.m. Prahy, kterou se mění vyhláška hl.m. Prahy č. 12/1999 Sb. hl.m. Prahy, kterou se vydává Statut hl.m. Prahy v samostatné působnosti, ve znění pozdějších předpisů, svěření věcí z vlastnictví hl.m. Prahy MČ Praha - Šeberov  (pozemky v k.ú. Šeberov)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 Máš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schválení nemovitých věcí, které jsou nabývány do vlastnictví hl.m. Prahy za účelem přípravy a realizace investiční výstavby hl.m. Prahy (H.Počernice-ČOV Svépravice, TV Libuš, TV Radotín, TV Zbraslav, TV Slivenec, TV Kbely, TV Vinoř, TV Křeslice, TV Lipence, TV Dubeč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Máš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úplatný převod vlastnictví pozemku parc.č. 1224/31 v k.ú. Ruzyně z vlastnictví hl.m. Prahy do vlastnictví PORTLAND REAL ESTATE VII. s.r.o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revokaci usnesení ZHMP č. 37/13 ze dne 24.2.1994 na úplatný převod vlastnictví části pozemku č.parc. 335 v k.ú. Liboc pro L. a J. Markov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financování protidrogových aktivit v roce 200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ím. Kechn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revokaci usnesení ZHMP č. 07/29 ze dne 29.4.1999 na záměr převodu pozemku č.parc. 4287 v k.ú. Dejvice za účelem dostavby objektů Vysoké školy chemicko technologické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měr na odkoupení pozemku parc. č.1087/1 v k. ú. Troja pro výstavbu plaveckého areálu Šutk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zrušení Útvaru pořizování podkladů a dokumentac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Kovář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využití nemovitosti Ladronka Tomanova ul.č. 1 v Praze 6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úplatného převodu části pozemku č.parc. 2638 v k.ú. Libeň do společného umění manželů A. a Č. Dobešový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obecně závazné vyhlášky hl. m. Prahy, kterou se mění vyhláška hl. m. Prahy č. 12/1999 Sb. hl. m. Prahy, kterou se vydává Statut hl. m. Prahy v samostatné působnosti, ve znění pozdějších předpisů, svěření věcí z vlastnictví hl. m. Prahy MČ Praha 6 (nemovitosti v lokalitě Norbertov v k. ú. Střešovice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Máš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zrušení příspěvkové organizace Filmový podnik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Němec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obecně závazné vyhlášky hl.m. Prahy, kterou se mění vyhláška hl.m. Prahy č. 12/1999 Sb. hl.m. Prahy, kterou se vydává Statut hl.m. Prahy v samostatné působnosti, ve znění pozdějších předpisů, svěření věcí z vlastnictví hl.m. Prahy MČ Praha 8 (pozemky veřejné zeleně v k.ú. Karlín)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 Máš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obecně závazné vyhlášky hl.m. Prahy, kterou se mění vyhláška hl.m. Prahy č. 12/1999 Sb. hl.m. Prahy, kterou se vydává Statut hl.m. Prahy v samostatné působnosti, ve znění pozdějších předpisů, svěření věcí z vlastnictví hl.m. Prahy MČ Praha - Řepy (pozemky v k.ú. Řepy)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 Máš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koprávní vypořádání pozemků v k.ú. Stodůlky ve vlastnictví fyzické osoby, zastavěných stavbami ve vlastnictví hl.m. Prahy (R.Jirasová)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Máš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schválení bezúplatného nabytí věcí do vlastnictví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Máš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úplatný převod pozemků v k.ú. Chodov pro FOTOLAB, a.s.,pro IPS-OFFICE 1, s.r.o. a  , a.s.pro NAVATY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Dvořá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způsob řešení dofinancování rekonstrukce a dostavby Kongresového centra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bezpečnostní situaci v hl.m. Praze v r. 2000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na udělení grantů v oblasti celoměstských programů podpory aktivit národnostních menšin na území hl.m. Prahy pro rok 200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Kechn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   I N F O R M A C 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528"/>
        <w:gridCol w:w="198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dopravních omezeních na území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Hej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stanovení spádových území lůžkových zdravotnických zařízení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Kechne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činnosti Jednotného bezpečnostního systému HMP v r. 200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realizace koncepce Městského kamerového systému v hl.m. Praz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organizačních změnách v příspěvkové organizaci SEZAM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PBZ - sklení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Šve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Informace o situaci v obnově vozového parku metr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Hej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e o plnění usnesení Rady HMP ve věci opatřování listin hl.m. Prahy doložkou ve smyslu § 43 zák.č. 131/2000 Sb. v průběhu února 200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e k vyhodnocení komplexního tříděného sběru komunálního odpadu a nebezpečných složek KO v hl.m. Praze za rok 200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Šve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činnosti Městské policie hl.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pojmenování veřejných prostranství a činnosti místopisné komise Rady hl. m. Prah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Tomčí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7:00Z</dcterms:created>
  <dc:creator>INF</dc:creator>
  <dc:description/>
  <dc:language>en-US</dc:language>
  <cp:lastModifiedBy>INF</cp:lastModifiedBy>
  <cp:lastPrinted>2001-03-20T20:11:00Z</cp:lastPrinted>
  <dcterms:modified xsi:type="dcterms:W3CDTF">2001-03-21T09:18:00Z</dcterms:modified>
  <cp:revision>1</cp:revision>
  <dc:subject/>
  <dc:title>Příloha č</dc:title>
</cp:coreProperties>
</file>