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t>Listy hl. m. Prahy – září 2009</w:t>
      </w:r>
    </w:p>
    <w:p>
      <w:pPr>
        <w:pStyle w:val="Normal"/>
        <w:rPr>
          <w:szCs w:val="24"/>
        </w:rPr>
      </w:pPr>
      <w:r>
        <w:rPr>
          <w:szCs w:val="24"/>
        </w:rPr>
      </w:r>
    </w:p>
    <w:p>
      <w:pPr>
        <w:pStyle w:val="Normal"/>
        <w:rPr/>
      </w:pPr>
      <w:r>
        <w:rPr/>
      </w:r>
    </w:p>
    <w:p>
      <w:pPr>
        <w:pStyle w:val="Heading1"/>
        <w:jc w:val="both"/>
        <w:rPr/>
      </w:pPr>
      <w:r>
        <w:rPr>
          <w:szCs w:val="24"/>
        </w:rPr>
        <w:t>ETM 2009 a Evropský den bez aut v Praz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 xml:space="preserve">Ve středu 16. září začne ve více než osmdesáti českých a moravských městech celoevropská kampaň Evropský týden mobility (ETM). Koná se již poosmé a jejím cílem je podpořit oproti individuální automobilové dopravě alternativy přijatelnější pro bezpečnost, zdraví obyvatel i životní prostředí. Praha se tradičně zapojí a v týdnu od 16. do 22. září nabídne veřejnosti na každý den jiný program v rámci letošního hesla: </w:t>
      </w:r>
      <w:r>
        <w:rPr>
          <w:rFonts w:cs="Arial" w:ascii="Arial" w:hAnsi="Arial"/>
          <w:color w:val="000000"/>
        </w:rPr>
        <w:t xml:space="preserve"> </w:t>
      </w:r>
      <w:r>
        <w:rPr>
          <w:rFonts w:cs="Arial" w:ascii="Arial" w:hAnsi="Arial"/>
          <w:b/>
          <w:color w:val="000000"/>
        </w:rPr>
        <w:t>„Naše město, naše klim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yhlašovatel ETM chce tímto heslem zdůraznit, že dobré podmínky pro život ve městě mohou občané vytvořit tím, že změní své návyky, vymění auto za jízdní kolo, půjdou do práce či do školy pěšky nebo využijí veřejnou dopravou. Lidé mají během ETM vhodnou příležitost zastupitelům města či obce navrhnout, co by se dalo právě u nich změnit, aby jejich město přispívalo ke klimatickým změnám co nejméně.</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Nebudu opakovat, kolik Praha dává do budování cyklostezek, do stavby komunikací, které  sníží produkci škodlivin automobilové dopravy, do rozvoje veřejné hromadné dopravy  a dalších věcí, které mají společného jmenovatele – lepší životní prostředí, čistší město. To je konec konců povinností města a jeho vedení. Podstatné ale je, zda stejným způsobem bude uvažovat i většina veřejnosti, zda lidé nabídku, kterou vytváříme, budou ochotni optimálně využívat, zda se budou chovat ekologicky. Připomenout  tuto druhou stránku problému je smyslem ETM, akce, na níž se naplno podílíme, a na kterou všechny zvu. Přijďte se podívat, bude to zajímavé, bude to vyjádření podpory myšlence čisté Prahy a vašeho postoje  a nás zajímají vaše názory, “</w:t>
      </w:r>
      <w:r>
        <w:rPr>
          <w:rFonts w:cs="Arial" w:ascii="Arial" w:hAnsi="Arial"/>
          <w:color w:val="000000"/>
        </w:rPr>
        <w:t xml:space="preserve">  řekl primátor Pavel Bém,.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ílem letošního Evropského dne bez aut, který se v Praze uskuteční v neděli 20. září, je rozšířit tradiční program na Smetanově nábřeží o sportovně zábavný den v areálu Freestyle parku Modřany a prostřednictvím celodenní akce „Cesta za pokladem“ – zapojit do dne bez aut co nejvíce Pražanů.</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color w:val="000000"/>
        </w:rPr>
        <w:t xml:space="preserve">Na Smetanově nábřeží, které bude opět uzavřeno pro automobily, bude poskytnut prostor pro prezentaci vybraným neziskovým organizacím a restauracím, které zde mají svá sídla, bude nabídnuta možnost využití venkovního prostoru pro zahrádky. Své umění zde předvedou pouliční umělci a řemeslníci a pro děti bude připraven dětský koutek se skákacím hradem a dalšími atrakcem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sta za pokladem je určena všem Pražanům a jejím cílem je dopravit se do volnočasového areálu Freestyle park Modřany bez využití automobil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color w:val="000000"/>
        </w:rPr>
        <w:t xml:space="preserve">Na letáčku, který bude k dispozici na </w:t>
      </w:r>
      <w:hyperlink r:id="rId2">
        <w:r>
          <w:rPr>
            <w:rStyle w:val="InternetLink"/>
            <w:rFonts w:cs="Arial" w:ascii="Arial" w:hAnsi="Arial"/>
          </w:rPr>
          <w:t>www.praha.eu</w:t>
        </w:r>
      </w:hyperlink>
      <w:r>
        <w:rPr>
          <w:rFonts w:cs="Arial" w:ascii="Arial" w:hAnsi="Arial"/>
          <w:color w:val="000000"/>
        </w:rPr>
        <w:t xml:space="preserve"> a také na partnerských akcích v rámci ETM 09,</w:t>
      </w:r>
    </w:p>
    <w:p>
      <w:pPr>
        <w:pStyle w:val="Normal"/>
        <w:jc w:val="both"/>
        <w:rPr>
          <w:rFonts w:ascii="Arial" w:hAnsi="Arial" w:cs="Arial"/>
          <w:vanish/>
          <w:color w:val="000000"/>
        </w:rPr>
      </w:pPr>
      <w:r>
        <w:rPr>
          <w:rFonts w:eastAsia="Arial" w:cs="Arial" w:ascii="Arial" w:hAnsi="Arial"/>
          <w:color w:val="000000"/>
        </w:rPr>
        <w:t xml:space="preserve"> </w:t>
      </w:r>
      <w:r>
        <w:rPr>
          <w:rFonts w:cs="Arial" w:ascii="Arial" w:hAnsi="Arial"/>
          <w:color w:val="000000"/>
        </w:rPr>
        <w:t>bude „vytyčena“ a doporučena optimální trasa pro pěší cestování pomocí MHD včetně využití lodní přepravy a trasy pro cyklisty či pro in-line bruslaře. Na trase budou rozmístěna k</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color w:val="000000"/>
        </w:rPr>
        <w:t xml:space="preserve">ontrolní stanoviště, kde mohou účastníci získat razítko, potvrzení o tom, že stanovištěm prošli a děti balónek. </w:t>
      </w:r>
    </w:p>
    <w:p>
      <w:pPr>
        <w:pStyle w:val="Normal"/>
        <w:jc w:val="both"/>
        <w:rPr>
          <w:rFonts w:ascii="Arial" w:hAnsi="Arial" w:cs="Arial"/>
          <w:color w:val="000000"/>
        </w:rPr>
      </w:pPr>
      <w:r>
        <w:rPr>
          <w:rFonts w:cs="Arial" w:ascii="Arial" w:hAnsi="Arial"/>
          <w:color w:val="000000"/>
        </w:rPr>
        <w:t>Razítka budou v cíli ve Freestyle parku Modřany využita k získání „pokladu“ a dalších benefitů např. slevy na občerstvení atp.</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color w:val="000000"/>
        </w:rPr>
        <w:t>Dopolední program od cca 10.00 do 15.00 hodin  ve Freestyle parku bude věnován  rodinám s dětmi – zejména dětem.  Na pódiu vystoupí dětské umělecké soubory, dětská divadélka a hlavním hřebem dopoledního programu by měla být kapela Jumping dru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rámci areálu Freestyle parku budou současně s programem na pódiu probíhat i sportovní a výtvarné aktivity pro děti i dospělé např. škola a školička jízdy na in line bruslích, koloběžková soutěž pro děti v různých věkových kategoriích, cyklistická soutěž pro děti a rodiče, malování na obličej at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dpoledne a večer od cca 15.00 hod. do 22.00 bude program zaměřený více na dospělé účastníky akce. V rámci sportovních aktivit nabídne pražský den bez aut například tanec na in line bruslích nebo nepřetržité cvičení s instruktorem Tai-Chi. Případným zájemcům výtvarníci pomalují a nasprejují cyklistická ko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čer se na pódiu představí amatérské kapely, první profesionální soubor roztleskávaček Cheerleaders, zahraje kapela Děda Mládek Illegal Band a na závěr se návštěvníci mohou těšit na vystoupení skupiny Ready Kirken. Program na pódiu zakončí ohňová sh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 celý den bude v areálu Freestyle parku zajištěno občerstvení ve stáncích cateringu Freestyle parku a zejména v pojízdném stánku OPS Rozmarý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5:00Z</dcterms:created>
  <dc:creator>Marketa Hruskova</dc:creator>
  <dc:description/>
  <cp:keywords/>
  <dc:language>en-US</dc:language>
  <cp:lastModifiedBy>ovv7867</cp:lastModifiedBy>
  <cp:lastPrinted>2009-08-26T17:16:00Z</cp:lastPrinted>
  <dcterms:modified xsi:type="dcterms:W3CDTF">2009-09-15T15:35:00Z</dcterms:modified>
  <cp:revision>2</cp:revision>
  <dc:subject/>
  <dc:title>Den bez aut v rámci Evropského týdne mobility 2009-08-26</dc:title>
</cp:coreProperties>
</file>