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Příloha č. 1 k usnesení Rady HMP č. 1162 ze dne 12. 8. 2003</w:t>
      </w:r>
    </w:p>
    <w:p>
      <w:pPr>
        <w:pStyle w:val="Heading2"/>
        <w:rPr/>
      </w:pPr>
      <w:r>
        <w:rPr/>
        <w:t xml:space="preserve">Program č. 1 – Programy zaměřené na poradenství právní, psychologické a zdravotní služby v romské komunitě v důsledku sociálního </w:t>
      </w:r>
    </w:p>
    <w:p>
      <w:pPr>
        <w:pStyle w:val="Heading2"/>
        <w:ind w:left="708" w:firstLine="708"/>
        <w:rPr/>
      </w:pPr>
      <w:r>
        <w:rPr/>
        <w:t xml:space="preserve">   </w:t>
      </w:r>
      <w:r>
        <w:rPr/>
        <w:t>vyloučení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4320"/>
        <w:gridCol w:w="1440"/>
        <w:gridCol w:w="144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roj. č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organizac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proj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Anot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elkové nákla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žadovan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idělený dar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HOS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ní středisko pro romské uživatele drog – poradenství (zdravotní, psychologické, sociálně-právní).</w:t>
            </w:r>
          </w:p>
          <w:p>
            <w:pPr>
              <w:pStyle w:val="Normal"/>
              <w:rPr/>
            </w:pPr>
            <w:r>
              <w:rPr/>
              <w:t>Náklady na materiál, energii, služby, cestovní náklady, opravy a údržbu, OON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8 233,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énní práce s romskými uživateli drog v Praze – poskytování poradenství (psychologické, sociálně-právní, zdravotní) v terénu.</w:t>
            </w:r>
          </w:p>
          <w:p>
            <w:pPr>
              <w:pStyle w:val="Normal"/>
              <w:rPr/>
            </w:pPr>
            <w:r>
              <w:rPr/>
              <w:t>Náklady na materiál, energie, služby, cestovní náklady, opravy a údržbu, O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6 66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inárodní romská unie Č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rostředkovatelna práce pro nezaměstnané Romy na území hl. m. Prahy – asistenční služby , zprostředkovávání práce, právní a psychologická poradna, spolupráce s městskými částmi a firmami v zajištění pracovních míst.</w:t>
            </w:r>
          </w:p>
          <w:p>
            <w:pPr>
              <w:pStyle w:val="Normal"/>
              <w:rPr/>
            </w:pPr>
            <w:r>
              <w:rPr/>
              <w:t xml:space="preserve">Náklady na cestovné, OON a provoz kancelář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789 7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9 7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ano Div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dlení – nedílná součást integrace romské menšiny – individuální sociální práce, přednášková činnost, besedy, poradenská činnost.</w:t>
            </w:r>
          </w:p>
          <w:p>
            <w:pPr>
              <w:pStyle w:val="Normal"/>
              <w:rPr/>
            </w:pPr>
            <w:r>
              <w:rPr/>
              <w:t>Náklady na zajištění přednáškové činnosti, nákup odborné literatury, zajištění kancelářských potřeb, personál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4320"/>
        <w:gridCol w:w="1440"/>
        <w:gridCol w:w="144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roj. č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organizac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ot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elkové nákla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žadovan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a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ud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idělený da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odr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ce romských dětí do společnosti formou vzdělávání – zajištění výuky anglického jazyka, základních dovedností práce na PC, kulturní aktivity s dětmi (návštěva kina, Národního divadla), výuka bojového umění.</w:t>
            </w:r>
          </w:p>
          <w:p>
            <w:pPr>
              <w:pStyle w:val="Normal"/>
              <w:rPr/>
            </w:pPr>
            <w:r>
              <w:rPr/>
              <w:t>Náklady na realizaci vzdělávacích programů  a volnočasových aktivi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7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7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ské evropské centru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o Khamoro – vytvoření a zajištění poradenství v oblasti vzdělávání romské komunity, zprostředkovávání informací nejen Romům, ale i škole a rodičům.</w:t>
            </w:r>
          </w:p>
          <w:p>
            <w:pPr>
              <w:pStyle w:val="Normal"/>
              <w:rPr/>
            </w:pPr>
            <w:r>
              <w:rPr/>
              <w:t>Náklady na pronájem kanceláře a služby, kancelářské potřeby, poradenství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ed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6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ětské centrum Tee challen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í centrum pro romské děti Praha 3 – celoroční provoz centra (pracovní dny), víkendové akce a letní tábor.</w:t>
            </w:r>
          </w:p>
          <w:p>
            <w:pPr>
              <w:pStyle w:val="Normal"/>
              <w:rPr/>
            </w:pPr>
            <w:r>
              <w:rPr/>
              <w:t>Náklady na OON, potraviny, sportovní, školní, výtvarné, čistící  a hygienické potřeby, cestovné, služby, energie, vodu, opravy a údržb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929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5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ružení pro mimoškolní aktivity Spor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ce kriminality, drog a zapojení romské mládeže do sportovních aktivit – besedy a sportovní aktivity.</w:t>
            </w:r>
          </w:p>
          <w:p>
            <w:pPr>
              <w:pStyle w:val="Normal"/>
              <w:rPr/>
            </w:pPr>
            <w:r>
              <w:rPr/>
              <w:t>Náklady na nájem a služb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E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40:00Z</dcterms:created>
  <dc:creator>INF</dc:creator>
  <dc:description/>
  <dc:language>en-US</dc:language>
  <cp:lastModifiedBy>INF</cp:lastModifiedBy>
  <cp:lastPrinted>2003-06-27T13:01:00Z</cp:lastPrinted>
  <dcterms:modified xsi:type="dcterms:W3CDTF">2003-08-12T10:49:00Z</dcterms:modified>
  <cp:revision>1</cp:revision>
  <dc:subject/>
  <dc:title>KONTAKTY</dc:title>
</cp:coreProperties>
</file>