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k usnesení Rady HMP č. 0890  ze dne 17.6.2003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H L A V N Í   M Ě S T O   P R A H 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agistrát hl. m. Prahy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Zásady pro poskytování finančních příspěvků hl. m. Prahy vlastníkům nemovitých kulturních památek na jejich obnovu v roce 2003 – 3. kolo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Finanční příspěvky mohou být poskytnuty na podporu obnovy nemovitých kulturních památek v rámci jednoho ro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íspěvky je možno poskytnout pouze na zvýšené náklady</w:t>
      </w:r>
      <w:r>
        <w:rPr>
          <w:b/>
          <w:bCs/>
          <w:i/>
          <w:iCs/>
        </w:rPr>
        <w:t xml:space="preserve"> </w:t>
      </w:r>
      <w:r>
        <w:rPr/>
        <w:t xml:space="preserve">na stavební a restaurátorské práce související přímo se zachováním a obnovou památkové hodnoty a podstaty nemovité kulturní památk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íspěvek je určen výhradně na práce dle bodu 2 těchto Zásad. Upřednostněny budou žádosti vlastníků objektů zasažených povodněmi v srpnu 2002 a objektů s převážně bytovým využití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 poskytnutí příspěvku se mohou ucházet pouze vlastníci (společně všichni spoluvlastníci) nemovitých kulturních památek na území hl. m. Prahy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šechny obce a městské čás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át, státní organizace a organizace ve vlastnictví stá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 příspěvek se mohou ucházet pouze vlastníci, kteří nejsou dlužníky vůči hl. m. Praze s dluhem po lhůtě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zsah prací určí odbor památkové péče Magistrátu hl. m. Prahy (MHMP-OPP) a bude součástí smlouvy o poskytnutí příspěvku. Návrh na výši případného příspěvku pro jednání komise Rady HMP pro poskytování příspěvků, zpracuje MHMP-OPP po posouzení položkového rozpočtu prací, na které je žádán příspěv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říspěvky je možno poskytnout i zpětně na již realizované obnovy nemovitých kulturních památek po 1. 1. 2003. Žádost o poskytnutí příspěvku musí být zpracována podle Vzoru žádosti o poskytnutí finančního příspěvku hl. m. Prahy na obnovu nemovité kulturní památky v roce 2003 – 3. ko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zory žádosti o poskytnutí finančního příspěvku jsou k dispozici v Informačním středisku Magistrátu hl. m. Prahy, Mariánské nám. 2, Praha 1, v odboru památkové péče Magistrátu hl. m. Prahy, Staroměstské nám. 4, Praha 1 a na internetové adrese www.praha-mesto.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Žádosti o poskytnutí finančních příspěvků s veškerými náležitostmi a doplněné uvedenými doklady s označením pro MHMP-OPP – finanční příspěvky na obnovu nemovitých kulturních památek, se přijímají pouze v hlavní podatelně Magistrátu hl. m. Prahy, Mariánské nám. 2, 110 01  Praha 1 ve stanoveném termínu. Podané žádosti se následně nevrace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Žádosti je možno podávat pouze v termínu stanoveném při vyhlášení (zveřejnění) grantů na příslušný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Neúplně vypracované žádosti, žádosti postrádající stanovené doklady a žádosti podané po termínu nebudou posuzov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Na poskytnutí finančního příspěvku není právní ná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Pro posouzení žádostí byla zřízena komise Rady HMP složená z členů Rady HMP, členů Zastupitelstva hl. m. Prahy (ZHMP) a zástupců MHMP-OP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 xml:space="preserve">Návrhy na poskytnutí finančních příspěvků předkládá komise Radě HMP k projednání a schválení. S výsledky řízení se mohou žadatelé seznámit 15 dnů po schválení příspěvků Radou HMP, případně Zastupitelstvem HMP, u tajemníka komise pro poskytování příspěvků, resp. v MHMP-OPP, kde budou výsledky veřejně přístupné. Toto oznámení o výsledcích  řízení bez zdůvodnění rozhodnutí je konečné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Na základě schváleného finančního příspěvku uzavře hlavní město Praha smlouvu o poskytnutí finančního příspěvku podle ust. § 51 Občanského zákoníku. Pokud nebude ze strany příjemce příspěvku podepsána  smlouva do 30 (třiceti) dnů ode dne schválení příspěvku Radou HMP nebo ZHMP, nárok na poskytnutí příspěvku bez dalšího zanik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 xml:space="preserve">Smlouva bude m.j. obsahovat podmínky pro užití a čerpání finančního příspěvku. Příjemce  je povinen umožnit zástupcům MHMP-OPP a Národního památkového ústavu, územního odborného pracoviště v hl. m. Praze, případně Národního památkového ústavu, ústředního pracoviště, průběžně sledovat realizaci obnovy dotčené nemovité kulturní pamá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Finanční příspěvek bude poukázán po dokončení prací, na které byl příspěvek poskytnut a po fyzické kontrole na místě, kdy bude prokázáno, že provedené práce jsou v souladu s platnými závaznými stanovisky. Po předložení faktur a dokladů o jejich úhradě bude příspěvek poukázán na účet příjemce příspěvku. Výjimečně, v případě, že příjemce nemá prostředky na úhradu faktur, může požádat poskytovatele o poukázání finančních prostředků do výše příspěvku na účet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Restaurátorské práce budou doloženy fakturou (i subdodavatelskou) vystavenou restaurátorem s platnou licencí MK Č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Kontrolu provedení prací ve stanoveném objemu a kvalitě provedou na místě zástupci MHMP-OPP. O provedené kontrole sepíše MHMP-OPP protokol s doporučením či nedoporučením poukázání finančního příspěvku. MHMP-OPP povede evidenci veškerých dokladů souvisejících s poskytnutím příspěv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V případě stavebních a restaurátorských prací, které se po jejich ukončení nebudou pohledově uplatňovat nebo budou zakryty, je příjemce příspěvku povinen průběžně seznamovat příslušné pracovníky MHMP-OPP s průběhem jejich realizace a vyzvat je před jejich zakrytím k prohlíd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Nárok</w:t>
      </w:r>
      <w:r>
        <w:rPr>
          <w:b/>
          <w:bCs/>
          <w:i/>
          <w:iCs/>
          <w:color w:val="0000FF"/>
        </w:rPr>
        <w:t xml:space="preserve"> </w:t>
      </w:r>
      <w:r>
        <w:rPr/>
        <w:t>na čerpání</w:t>
      </w:r>
      <w:r>
        <w:rPr>
          <w:b/>
          <w:bCs/>
          <w:i/>
          <w:iCs/>
          <w:color w:val="0000FF"/>
        </w:rPr>
        <w:t xml:space="preserve"> </w:t>
      </w:r>
      <w:r>
        <w:rPr/>
        <w:t>příspěvku</w:t>
      </w:r>
      <w:r>
        <w:rPr>
          <w:b/>
          <w:bCs/>
          <w:i/>
          <w:iCs/>
          <w:color w:val="0000FF"/>
        </w:rPr>
        <w:t xml:space="preserve"> </w:t>
      </w:r>
      <w:r>
        <w:rPr/>
        <w:t>může</w:t>
      </w:r>
      <w:r>
        <w:rPr>
          <w:b/>
          <w:bCs/>
          <w:i/>
          <w:iCs/>
          <w:color w:val="0000FF"/>
        </w:rPr>
        <w:t xml:space="preserve"> </w:t>
      </w:r>
      <w:r>
        <w:rPr/>
        <w:t>být</w:t>
      </w:r>
      <w:r>
        <w:rPr>
          <w:b/>
          <w:bCs/>
          <w:i/>
          <w:iCs/>
          <w:color w:val="0000FF"/>
        </w:rPr>
        <w:t xml:space="preserve"> </w:t>
      </w:r>
      <w:r>
        <w:rPr/>
        <w:t>příjemcem</w:t>
      </w:r>
      <w:r>
        <w:rPr>
          <w:b/>
          <w:bCs/>
          <w:i/>
          <w:iCs/>
          <w:color w:val="0000FF"/>
        </w:rPr>
        <w:t xml:space="preserve"> </w:t>
      </w:r>
      <w:r>
        <w:rPr/>
        <w:t>uplatněn</w:t>
      </w:r>
      <w:r>
        <w:rPr>
          <w:b/>
          <w:bCs/>
          <w:i/>
          <w:iCs/>
          <w:color w:val="0000FF"/>
        </w:rPr>
        <w:t xml:space="preserve"> </w:t>
      </w:r>
      <w:r>
        <w:rPr/>
        <w:t>nejpozději</w:t>
      </w:r>
      <w:r>
        <w:rPr>
          <w:color w:val="0000FF"/>
        </w:rPr>
        <w:t xml:space="preserve"> </w:t>
      </w:r>
      <w:r>
        <w:rPr/>
        <w:t>do 30. 11. 2003, poté nárok na jeho čerpání zaniká. Nejpozději v tomto termínu musí být také předloženy příjemcem veškeré platební doklady (faktury za provedené práce, doklady o jejich úhradě). Na později předložené žádosti o čerpání finančního příspěvku a platební doklady nebude brán ohled, nebudou již vyřízeny a možnost čerpání příspěvku bez dalšího zanik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Poskytnutí příspěvku v běžném kalendářním roce, jakož i jeho případné nečerpání nebo nedočerpání v plné výši, nezakládá nárok vlastníka kulturní památky na poskytnutí příspěvku v následujících let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Komise Rady HMP pro posuzování příspěvků do 1. března následujícího roku předloží Radě HMP konečnou zprávu o využití finanční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120"/>
        <w:ind w:left="420" w:hanging="360"/>
        <w:jc w:val="both"/>
        <w:rPr/>
      </w:pPr>
      <w:r>
        <w:rPr/>
        <w:t>Příjemce příspěvku je povinen umožnit provedení finanční kontroly orgány poskytovatele před poskytnutím, v průběhu čerpání a do pěti let od podání konečného vyúčtování poskytnutého příspěvku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St2z0">
    <w:name w:val="WW8NumSt2z0"/>
    <w:qFormat/>
    <w:rPr>
      <w:rFonts w:ascii="Wingdings" w:hAnsi="Wingdings" w:cs="Times New Roman;Times New Roman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Arial;Times New Roman" w:hAnsi="Arial;Times New Roman" w:cs="Arial;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27:00Z</dcterms:created>
  <dc:creator>INF</dc:creator>
  <dc:description/>
  <dc:language>en-US</dc:language>
  <cp:lastModifiedBy>INF</cp:lastModifiedBy>
  <cp:lastPrinted>2003-03-11T13:17:00Z</cp:lastPrinted>
  <dcterms:modified xsi:type="dcterms:W3CDTF">2003-06-17T15:27:00Z</dcterms:modified>
  <cp:revision>2</cp:revision>
  <dc:subject/>
  <dc:title>Příloha č</dc:title>
</cp:coreProperties>
</file>