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STRÁT HLAVNÍHO MĚSTA PRAHY</w:t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3178175" cy="208153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93390" cy="19894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10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63.9pt;mso-wrap-distance-left:9.05pt;mso-wrap-distance-right:9.05pt;mso-wrap-distance-top:0pt;mso-wrap-distance-bottom:0pt;margin-top:3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93390" cy="19894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10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49580</wp:posOffset>
                </wp:positionV>
                <wp:extent cx="3086100" cy="2057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67025" cy="21710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3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67025" cy="21710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621280</wp:posOffset>
                </wp:positionV>
                <wp:extent cx="3073400" cy="23672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36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4212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86.4pt;mso-wrap-distance-left:9.05pt;mso-wrap-distance-right:9.05pt;mso-wrap-distance-top:0pt;mso-wrap-distance-bottom:0pt;margin-top:206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4212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1280</wp:posOffset>
                </wp:positionV>
                <wp:extent cx="3178175" cy="23425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34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660" cy="22498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224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184.45pt;mso-wrap-distance-left:9.05pt;mso-wrap-distance-right:9.05pt;mso-wrap-distance-top:0pt;mso-wrap-distance-bottom:0pt;margin-top:20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660" cy="22498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224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color w:val="79698C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30" w:after="75"/>
    </w:pPr>
    <w:rPr>
      <w:color w:val="79698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2:00Z</dcterms:created>
  <dc:creator>INF</dc:creator>
  <dc:description/>
  <dc:language>en-US</dc:language>
  <cp:lastModifiedBy>INF</cp:lastModifiedBy>
  <cp:lastPrinted>2003-04-01T12:19:00Z</cp:lastPrinted>
  <dcterms:modified xsi:type="dcterms:W3CDTF">2003-04-02T13:42:00Z</dcterms:modified>
  <cp:revision>2</cp:revision>
  <dc:subject/>
  <dc:title>MAGISTRÁT HLAVNÍHO MĚSTA PRAHY</dc:title>
</cp:coreProperties>
</file>