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zva k podání nabídek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při předpokládané ceně zakázky od 500 000 Kč bez DPH, kdy zadavatel není veřejným zadavatelem podle zákona č. 137/2006 Sb., o veřejných zakázkách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Číslo zakázky (bude přiděleno MPSV při uveřejnění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program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(JPD 3, OP RLZ, CIP EQUAL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edmět zakázky (služba nebo dodávka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/ obchodní firma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jednat jménem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, DIČ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 příjemc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hůta pro pod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á cena bez DPH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Arial"/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Vyplněný formulář a případnou zadávací dokumentaci ve formátu .doc (MS Word)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esf@mpsv.cz</w:t>
        </w:r>
      </w:hyperlink>
      <w:r>
        <w:rPr>
          <w:rFonts w:cs="Arial" w:ascii="Arial" w:hAnsi="Arial"/>
          <w:b/>
          <w:bCs/>
          <w:i/>
          <w:iCs/>
          <w:sz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ýzva bude na </w:t>
      </w:r>
      <w:hyperlink r:id="rId3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 xml:space="preserve"> uveřejněna nejpozději do 2 pracovních dnů ode dne obdržení. 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32510" cy="797560"/>
          <wp:effectExtent l="0" t="0" r="0" b="0"/>
          <wp:docPr id="2" name="logo_esf_vlajka_cj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sf_vlajka_cj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4:00Z</dcterms:created>
  <dc:creator>henychovak</dc:creator>
  <dc:description/>
  <dc:language>en-US</dc:language>
  <cp:lastModifiedBy>babickovaa</cp:lastModifiedBy>
  <cp:lastPrinted>2007-02-20T11:32:00Z</cp:lastPrinted>
  <dcterms:modified xsi:type="dcterms:W3CDTF">2007-02-20T10:34:00Z</dcterms:modified>
  <cp:revision>2</cp:revision>
  <dc:subject/>
  <dc:title>FORMULÁŘ</dc:title>
</cp:coreProperties>
</file>