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ulář vyúčtování poskytnutého grantu</w:t>
                              <w:br/>
                              <w:t>z rozpočtu hlavního města Prahy pro rok 2007 v oblast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dravotnic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ulář vyúčtování poskytnutého grantu</w:t>
                        <w:br/>
                        <w:t>z rozpočtu hlavního města Prahy pro rok 2007 v oblasti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dravotnic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otvrzení správnosti a pravdivosti údaj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účelové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/4/04/             /2007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správnost a pravdivost uváděných údajů ve vyúčtování odpovídá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(čitelně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ís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část</w: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rojektu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 xml:space="preserve">tato část se vyplňuje za každý projekt, </w:t>
        <w:br/>
        <w:t>na který byl poskytnut grant z rozpočtu hl. m. Prahy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dle přílohy č. 1 smlouvy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idenční číslo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. ZOS 777/00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 zodpovědná za realizaci projekt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jméno a příjmení, adresa, telefon, e-mail)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Heading2"/>
        <w:overflowPunct w:val="true"/>
        <w:autoSpaceDE w:val="true"/>
        <w:ind w:left="36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zprávu zpracujte v rozsahu max. 3 stran, jako vodítko použijte následující osnov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ručný popis průběhu realizace projektu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jekt probíhal v daném roce, použití finančních prostředk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změn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ťte spolupráci s organizacemi či zařízeními v oblasti zdravotnictví a sociálních služe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šte působnost v rámci Prahy dle městských částí – klientela spíše lokální, spíše plošně celé měs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Vliv projektu na cílovou skupin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k osob (klientů) bylo do služby či akce přímo zapoje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probíhala realizace služby pro jednotlivé klienty (informování klienta o službě, přijímání klientů, přímá práce s klientem v rámci dané služby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probíhala akce – časové vymezení, místo, jmenný seznam účastníků pro jednotlivé pobyty - bez osobních údajů (s označením počtu občanů hl. m. Prahy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obytové služby (sociální, zdravotní) – uveďte počet klientů a lůžkodnů, též vyčleňte občany hl. m. Prahy a odpovídající lůžkodny, uveďte vlastní kalkulaci ošetřovacího dne, kód a výši úhrady nasmlouvanou se 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Výsledky realizace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tivní zhodnocení projektu (v jaké míře byl cíl naplněn, co se zdařilo a co nikoliv – proč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hodnocení úspěšnosti projektu (jak hodnotíte uspořádanou akci; jakým způsobem, v jakých intervalech a podle jakých kritérií je hodnocena úspěšnost, kvalita a kvantita poskytované služby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án na příští ro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 plánováno realizovat projekt i v příštím roce; jsou pro příští rok v projektu plánovány změny - proč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Finanční zpráva </w:t>
      </w:r>
    </w:p>
    <w:p>
      <w:pPr>
        <w:pStyle w:val="Normal"/>
        <w:numPr>
          <w:ilvl w:val="0"/>
          <w:numId w:val="4"/>
        </w:numPr>
        <w:spacing w:before="280" w:after="280"/>
        <w:ind w:left="1060" w:hanging="70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entář k čerpání jednotlivých nákladů rozpočtu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veďte pouze v případě, že došlo k navýšení nad 10 % požadavku pro jednotlivé položky v rozpočtu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ulková část – příloha v programu MS Exc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1 - Přehled skutečných jednotlivých zdrojů na financování projektu  (list č. 1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2 - Tabulka vyúčtování neinvestičního grantu poskytnutého z rozpočtu HMP pro rok 2007  (list č. 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3 – Procentní podíl (automatický výpočet po vyplnění Tab. č. 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. č. 4 – home care - Domácí péče 2007, pouze pro projekty terénní zdravotní péč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údaje za kalendářní rok 2007! </w:t>
      </w:r>
      <w:r>
        <w:rPr>
          <w:rFonts w:cs="Arial" w:ascii="Arial" w:hAnsi="Arial"/>
          <w:i/>
          <w:iCs/>
          <w:sz w:val="22"/>
          <w:szCs w:val="22"/>
        </w:rPr>
        <w:t>(pokud nejsou úplně k dispozici, okomentujte a urychleně doplňt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) Přehled účetních dokladů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oupis účetních dokladů spojených s výdaji vynaloženými z poskytnutého grant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upis jednotlivých položek, které se týkají poskytnutého grantu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sím, nepřikládat kopie prvotních doklad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přiložit souhrnný seznam dokladů z účetního programu, který obsahuje níže uvedené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957"/>
        <w:gridCol w:w="2160"/>
        <w:gridCol w:w="2520"/>
        <w:gridCol w:w="252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íslo dokladu</w:t>
              <w:br/>
              <w:t>dle účetní evid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účel po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ástka na dokladu v 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částka z dotace v K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 MHMP 200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4:00Z</dcterms:created>
  <dc:creator>soc5736</dc:creator>
  <dc:description/>
  <cp:keywords/>
  <dc:language>en-US</dc:language>
  <cp:lastModifiedBy>Petr</cp:lastModifiedBy>
  <dcterms:modified xsi:type="dcterms:W3CDTF">2007-10-28T20:23:00Z</dcterms:modified>
  <cp:revision>51</cp:revision>
  <dc:subject/>
  <dc:title>I</dc:title>
</cp:coreProperties>
</file>