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říjm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jmy vlastního hlavního města Prahy, které v upraveném rozpočtu k 31.12.2009 byly rozpočtovány ve výši 53 379 913,70 tis. Kč, byly splněny do výše 48 656 838,40 tis. Kč, tj. na 91,15 % RU. Celkový přehled o dosažených příjmech vlastního hlavního města Prahy dle druhového členění uvádí následující tabulka a připojený gra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v tis. Kč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240"/>
        <w:gridCol w:w="1140"/>
        <w:gridCol w:w="760"/>
        <w:gridCol w:w="1160"/>
        <w:gridCol w:w="1140"/>
        <w:gridCol w:w="780"/>
        <w:gridCol w:w="1160"/>
      </w:tblGrid>
      <w:tr>
        <w:trPr>
          <w:trHeight w:val="45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říjmů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 čtvrtlet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ň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7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29 39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58 068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41 941,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daň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04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17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74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 32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452,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pitál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17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60 64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3 35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68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 444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4 193,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át. rozpočtu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311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050 148,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4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 287,6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710 481,4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4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96 219,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747 700,8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 053 468,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,3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4 365,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 044 973,7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8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 057 301,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3 741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6 212,1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66,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3 478,5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8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5 256,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aktiv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5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4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8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30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7,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7,6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320 401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379 913,7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862,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656 838,4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78 404,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247.5pt" filled="f" o:ole="">
            <v:imagedata r:id="rId3" o:title=""/>
          </v:shape>
          <o:OLEObject Type="Embed" ProgID="Excel.Sheet.12" ShapeID="ole_rId2" DrawAspect="Content" ObjectID="_82980231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Daňové příjmy převáděné finančními úřady hlavnímu městu Praze jako kraji dosáhly k 31.12.2009 výše 1 434 333,21 tis. Kč, což odpovídá 93,75 % upraveného rozpočtu, převedeno o 95 666,79 tis. Kč méně než bylo plánováno. Daňové příjmy převáděné hlavnímu městu Praze  jako obci dosáhly výše 35 638 410,18 tis. Kč, což odpovídá 87,79 % upraveného rozpočtu, a to znamená že vlastní hlavní město Praha získalo o 4 954 982,32 tis. Kč méně než bylo plánováno. Daňové příjmy vlastního hlavního města Prahy, které nebyly převáděny finančními úřady, dosáhly výše  1 085 324,66 tis. Kč, tj. 98,13 % upraveného rozpočtu, to znamená propad o 20 675,34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ňové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ňové příjmy tvoří ve skutečnosti téměř 78,42 % veškerých příjmů vlastního hlavního města Prahy a jejich plnění k 31.12.2009 je na 88,27 % RU. Na celkovém plnění daňových příjmů se největším objemem podílí daň z přidané hodnoty ve výši 17 722 321,02 tis. Kč, jejíž plnění k 31.12.2009 dosáhlo 97,48 % RU (propad 457 678,98 tis. Kč). Dalšími významnými příjmy daňovými jsou daň z příjmu fyzických osob ve výši 9 353 900,39 tis. Kč (byla plněna na 81,41 RU, propad o 2 136 099,61 tis. Kč) a daň z příjmu právnických osob ve výši                  9 996 279,24 tis. Kč (byla plněna na 80,27 % RU, propad o 2 457 113,26 tis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daňové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aňové příjmy tvoří pouze 4,86 % z celkového objemu skutečných příjmů vlastního hlavního města Prahy k 31.12.2009. Celkově byly tyto příjmy plněny na 140,78 % RU. Objemově největším a tudíž rozhodujícím druhem nedaňových příjmů jsou příjmy z úroků            a realizace finančního majetku. Dalšími objemově důležitými příjmy jsou přijaté sankční platby, přijaté vratky transferů a ostatní příjmy z finančního vypořádání předchozích let             a ostatní nedaňové příjmy, které prokazují uspokojivé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V nedaňových příjmech jsou zařazeny mj. ty příjmy, které jsou spojeny s určitým sankčním postihem. Do rozpočtu hl. m. Prahy jsou převáděny finančními a celními úřady a Českou inspekcí životního prostředí (např. podíl obce z pokut ukládaných za porušení předpisů                o ochraně životního prostředí) a dále se jedná o pokuty ukládané Městskou policií hl. m. Prahy a odbory MHMP.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Plnění nedaňových příjmů je uvedeno v tabulce č. 1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8"/>
        <w:gridCol w:w="1420"/>
        <w:gridCol w:w="1360"/>
        <w:gridCol w:w="1360"/>
        <w:gridCol w:w="1080"/>
        <w:gridCol w:w="1343"/>
      </w:tblGrid>
      <w:tr>
        <w:trPr>
          <w:trHeight w:val="270" w:hRule="atLeast"/>
        </w:trPr>
        <w:tc>
          <w:tcPr>
            <w:tcW w:w="2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Schvál. rozp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Uprav.rozp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Skuteč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% k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Druh platb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r. 20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r. 20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r. 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rozp. 2009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r. 200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 h r 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 1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 1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 7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,7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 85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 toho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Převody od finančních institucí *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 9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 07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á polici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98 6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,67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8 0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Odtahy vozidel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06 4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,83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Odbory MHMP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3 2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,37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6</w:t>
            </w: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 37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9 794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*/ není rozpočtová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ý rozpočet sankčních plateb vlastního hl. m. Prahy ve výši 285 100 tis. Kč byl částkou 255 725 tis. Kč plněn na 89,70 %. Z částky inkasa sankčních plateb činily převody od finančních institucí 5 992 tis. Kč, pokuty vybrané Městskou policií hl. m. Prahy 98 668 tis. Kč, 106 422 tis. Kč jsou příjmy za nucené odtahy vozidel realizované Správou služeb hl. m. Prahy a 43 272 tis. Kč vybraly na uložených pokutách odbory MHMP. V částce 1 371 tis. Kč jsou odvody od různých organizací, např. Dopravního podniku, a.s. a České inspekce životního prostředí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356" w:leader="none"/>
        </w:tabs>
        <w:ind w:right="-1" w:hanging="0"/>
        <w:rPr/>
      </w:pPr>
      <w:r>
        <w:rPr/>
        <w:t xml:space="preserve">Městská policie hl. m. Prahy od poloviny května r. 2005 převádí vybrané pokuty na tři zvláštní příjmové účty hl. m. Prahy, které byly zřízeny k rozlišení, zda pokuty byly vybrány na místě, či byly uhrazeny později (složenkou, převodem z účtu, příp. byly složeny v hotovosti v pokladně Městské policie hl. m. Prahy) anebo zda byly Městskou policií hl. m. Prahy vymoženy. Stav finančních prostředků na těchto účtech činí k 31.12.2009 částku 98 668 tis. Kč. Výběr sankčních plateb za rok 2009 u Městské policie hl. m. Prahy se oproti stejnému období roku 2008 snížil o 9 393 tis. Kč. Ke snížení výběru pokut Městskou policií hl. m. Prahy došlo zejména snížením počtu pokut uložených za přestupky proti bezpečnosti silničního provozu (jednou z příčin byl dočasný stav, kdy z legislativních důvodů nebyly vybírány pokuty za nedodržení rychlosti v měřených úsecích). </w:t>
      </w:r>
    </w:p>
    <w:p>
      <w:pPr>
        <w:pStyle w:val="BodyText2"/>
        <w:tabs>
          <w:tab w:val="clear" w:pos="708"/>
          <w:tab w:val="left" w:pos="9356" w:leader="none"/>
        </w:tabs>
        <w:ind w:right="-1" w:firstLine="1980"/>
        <w:rPr/>
      </w:pPr>
      <w:r>
        <w:rPr/>
      </w:r>
    </w:p>
    <w:p>
      <w:pPr>
        <w:pStyle w:val="BodyText2"/>
        <w:tabs>
          <w:tab w:val="clear" w:pos="708"/>
          <w:tab w:val="left" w:pos="9356" w:leader="none"/>
        </w:tabs>
        <w:ind w:right="-1" w:hanging="0"/>
        <w:rPr/>
      </w:pPr>
      <w:r>
        <w:rPr/>
        <w:t xml:space="preserve"> </w:t>
      </w:r>
      <w:r>
        <w:rPr/>
        <w:t xml:space="preserve">Přehled o výši a počtu uložených pokut je uveden v tabulce č. 2. </w:t>
      </w:r>
    </w:p>
    <w:p>
      <w:pPr>
        <w:pStyle w:val="BodyText2"/>
        <w:tabs>
          <w:tab w:val="clear" w:pos="708"/>
          <w:tab w:val="left" w:pos="9356" w:leader="none"/>
        </w:tabs>
        <w:ind w:right="-1" w:firstLine="1980"/>
        <w:rPr/>
      </w:pPr>
      <w:r>
        <w:rPr/>
      </w:r>
    </w:p>
    <w:tbl>
      <w:tblPr>
        <w:tblW w:w="86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7"/>
        <w:gridCol w:w="1177"/>
        <w:gridCol w:w="1138"/>
        <w:gridCol w:w="1260"/>
        <w:gridCol w:w="1134"/>
      </w:tblGrid>
      <w:tr>
        <w:trPr>
          <w:trHeight w:val="258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kuty Městské policie </w:t>
            </w:r>
            <w:r>
              <w:rPr>
                <w:rFonts w:cs="Arial" w:ascii="Arial" w:hAnsi="Arial"/>
                <w:b/>
                <w:bCs/>
              </w:rPr>
              <w:t xml:space="preserve">hl. m. Prahy </w:t>
            </w:r>
            <w:r>
              <w:rPr>
                <w:rFonts w:cs="Arial" w:ascii="Arial" w:hAnsi="Arial"/>
                <w:b/>
                <w:bCs/>
              </w:rPr>
              <w:t>uložené v blokovém řízení</w:t>
            </w:r>
          </w:p>
        </w:tc>
      </w:tr>
      <w:tr>
        <w:trPr>
          <w:trHeight w:val="270" w:hRule="atLeast"/>
        </w:trPr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8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9</w:t>
            </w:r>
          </w:p>
        </w:tc>
      </w:tr>
      <w:tr>
        <w:trPr>
          <w:trHeight w:val="270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blokové pokut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oku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s. K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oku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 přestupky proti bezp.silničního provozu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9 33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9 7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4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4 777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v hotovost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68 129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48" w:hanging="0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3 5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58 2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3 655</w:t>
            </w:r>
          </w:p>
        </w:tc>
      </w:tr>
      <w:tr>
        <w:trPr>
          <w:trHeight w:val="270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na místě nezaplacené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1 20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6 21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6 5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1 12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řestupky proti veřejnému pořádku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 9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 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 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 39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v hotovost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4 90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 2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8 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5 092</w:t>
            </w:r>
          </w:p>
        </w:tc>
      </w:tr>
      <w:tr>
        <w:trPr>
          <w:trHeight w:val="270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na místě nezaplacené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 09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 83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9 9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statní přestupky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 8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 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 186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v hotovost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2 55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 6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2 2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2 681</w:t>
            </w:r>
          </w:p>
        </w:tc>
      </w:tr>
      <w:tr>
        <w:trPr>
          <w:trHeight w:val="270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na místě nezaplacené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 331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 40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9 8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 505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uložené blokové pokuty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 2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 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 355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v hotovost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95 587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80 4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188 9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71 427</w:t>
            </w:r>
          </w:p>
        </w:tc>
      </w:tr>
      <w:tr>
        <w:trPr>
          <w:trHeight w:val="270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na místě nezaplacené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6 629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9 45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46 3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cs="Arial" w:ascii="Arial" w:hAnsi="Arial"/>
                <w:sz w:val="20"/>
              </w:rPr>
              <w:t>37 928</w:t>
            </w:r>
          </w:p>
        </w:tc>
      </w:tr>
    </w:tbl>
    <w:p>
      <w:pPr>
        <w:pStyle w:val="BodyText2"/>
        <w:tabs>
          <w:tab w:val="clear" w:pos="708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9356" w:leader="none"/>
        </w:tabs>
        <w:ind w:right="-1" w:firstLine="1980"/>
        <w:rPr/>
      </w:pPr>
      <w:r>
        <w:rPr/>
      </w:r>
    </w:p>
    <w:p>
      <w:pPr>
        <w:pStyle w:val="BodyText2"/>
        <w:tabs>
          <w:tab w:val="clear" w:pos="708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9356" w:leader="none"/>
        </w:tabs>
        <w:ind w:right="-1" w:firstLine="1980"/>
        <w:rPr/>
      </w:pPr>
      <w:r>
        <w:rPr/>
      </w:r>
    </w:p>
    <w:p>
      <w:pPr>
        <w:pStyle w:val="Heading4"/>
        <w:ind w:right="430" w:hanging="0"/>
        <w:rPr>
          <w:sz w:val="24"/>
          <w:szCs w:val="24"/>
        </w:rPr>
      </w:pPr>
      <w:r>
        <w:rPr>
          <w:sz w:val="24"/>
          <w:szCs w:val="24"/>
        </w:rPr>
        <w:t xml:space="preserve">Výsledky exekučních řízení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K 31.12.2009 bylo úplně vymoženo 2 170 nedoplatků ve výši 11 479 732 Kč a částečně 119 nedoplatků ve výši  2 561 874 Kč.</w:t>
      </w:r>
      <w:r>
        <w:rPr/>
        <w:t xml:space="preserve"> Suma částečně vymožených nedoplatků není zahrnuta v řádku 3 a 4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Do rozpočtu hl. m. Prahy bylo převedeno celkem 14 041 606 Kč. </w:t>
      </w:r>
    </w:p>
    <w:p>
      <w:pPr>
        <w:pStyle w:val="Normal"/>
        <w:widowControl w:val="false"/>
        <w:jc w:val="both"/>
        <w:rPr/>
      </w:pPr>
      <w:r>
        <w:rPr/>
        <w:t>Z úplně vymožených nedoplatků připadá 2 149 nedoplatků ve výši 11 466 432 Kč na pokuty uložené odbory MHMP ve správním řízení a místní poplatky vyměřené v daňovém řízení; 21 vymožených pokut ve výši 13 300 Kč pak na pokuty uložené Městskou policií HMP (dále jen "MP") v blokovém řízen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B </w:t>
      </w:r>
      <w:r>
        <w:rPr>
          <w:i/>
          <w:iCs/>
        </w:rPr>
        <w:t xml:space="preserve">  </w:t>
      </w:r>
      <w:r>
        <w:rPr/>
        <w:t>Přehled o vymáhání nedoplatků k 31.12.2009</w:t>
      </w:r>
    </w:p>
    <w:tbl>
      <w:tblPr>
        <w:tblW w:w="95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12"/>
        <w:gridCol w:w="1248"/>
        <w:gridCol w:w="26"/>
        <w:gridCol w:w="7"/>
        <w:gridCol w:w="1419"/>
        <w:gridCol w:w="1277"/>
        <w:gridCol w:w="1275"/>
        <w:gridCol w:w="1216"/>
      </w:tblGrid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S T A V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77" w:firstLine="64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k 1.1.2009</w:t>
            </w:r>
            <w:r>
              <w:rPr>
                <w:sz w:val="20"/>
                <w:szCs w:val="23"/>
                <w:vertAlign w:val="superscript"/>
              </w:rPr>
              <w:t>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k 31.3.2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k 30.6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k 30.9.20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69" w:firstLine="69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k 31.12.2009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Nedoplatky evidované k vymáhání, u nichž bylo zahájeno vymáhací řízení a neuplynula lhůta pro výkon rozhodnutí (počet):</w:t>
            </w:r>
          </w:p>
          <w:p>
            <w:pPr>
              <w:pStyle w:val="Zkladntext2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Z toho:</w:t>
            </w:r>
          </w:p>
          <w:p>
            <w:pPr>
              <w:pStyle w:val="Zkladntext2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Odbory MHMP:</w:t>
            </w:r>
          </w:p>
          <w:p>
            <w:pPr>
              <w:pStyle w:val="Zkladntext2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MP:</w:t>
            </w:r>
          </w:p>
          <w:p>
            <w:pPr>
              <w:pStyle w:val="Zkladntext2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MH:</w:t>
            </w:r>
          </w:p>
          <w:p>
            <w:pPr>
              <w:pStyle w:val="Zkladntext2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Příjem 34 – jiné správní orgány</w:t>
            </w:r>
          </w:p>
          <w:p>
            <w:pPr>
              <w:pStyle w:val="Zkladntext2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Příjem 58 – státní rozpočet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20 8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color w:val="FFFFFF"/>
                <w:sz w:val="20"/>
                <w:szCs w:val="23"/>
                <w:vertAlign w:val="superscript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 xml:space="preserve">5 919 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 </w:t>
            </w:r>
            <w:r>
              <w:rPr>
                <w:sz w:val="20"/>
                <w:szCs w:val="23"/>
              </w:rPr>
              <w:t xml:space="preserve">14 877 1 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</w:t>
            </w:r>
            <w:r>
              <w:rPr>
                <w:sz w:val="20"/>
                <w:szCs w:val="23"/>
              </w:rPr>
              <w:t xml:space="preserve">1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21 245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  <w:vertAlign w:val="superscript"/>
              </w:rPr>
            </w:pPr>
            <w:r>
              <w:rPr>
                <w:sz w:val="20"/>
                <w:szCs w:val="23"/>
              </w:rPr>
              <w:t xml:space="preserve">            </w:t>
            </w:r>
            <w:r>
              <w:rPr>
                <w:sz w:val="20"/>
                <w:szCs w:val="23"/>
              </w:rPr>
              <w:t xml:space="preserve">6 383 </w:t>
            </w:r>
          </w:p>
          <w:p>
            <w:pPr>
              <w:pStyle w:val="Normal"/>
              <w:jc w:val="right"/>
              <w:rPr>
                <w:sz w:val="20"/>
                <w:szCs w:val="23"/>
                <w:vertAlign w:val="superscript"/>
              </w:rPr>
            </w:pPr>
            <w:r>
              <w:rPr>
                <w:sz w:val="20"/>
                <w:szCs w:val="23"/>
              </w:rPr>
              <w:t xml:space="preserve">           </w:t>
            </w:r>
            <w:r>
              <w:rPr>
                <w:sz w:val="20"/>
                <w:szCs w:val="23"/>
              </w:rPr>
              <w:t>14 858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           </w:t>
            </w:r>
            <w:r>
              <w:rPr>
                <w:sz w:val="20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21 38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ind w:right="-71" w:hanging="0"/>
              <w:jc w:val="right"/>
              <w:rPr>
                <w:sz w:val="20"/>
                <w:szCs w:val="23"/>
                <w:vertAlign w:val="superscript"/>
              </w:rPr>
            </w:pPr>
            <w:r>
              <w:rPr>
                <w:sz w:val="20"/>
                <w:szCs w:val="23"/>
              </w:rPr>
              <w:t xml:space="preserve">    </w:t>
            </w:r>
            <w:r>
              <w:rPr>
                <w:sz w:val="20"/>
                <w:szCs w:val="23"/>
              </w:rPr>
              <w:t>6 525</w:t>
            </w:r>
            <w:r>
              <w:rPr>
                <w:color w:val="FFFFFF"/>
                <w:sz w:val="20"/>
                <w:szCs w:val="23"/>
                <w:vertAlign w:val="superscript"/>
              </w:rPr>
              <w:t>2)</w:t>
            </w:r>
          </w:p>
          <w:p>
            <w:pPr>
              <w:pStyle w:val="Normal"/>
              <w:ind w:right="-71" w:hanging="0"/>
              <w:jc w:val="right"/>
              <w:rPr>
                <w:sz w:val="20"/>
                <w:szCs w:val="23"/>
                <w:vertAlign w:val="superscript"/>
              </w:rPr>
            </w:pPr>
            <w:r>
              <w:rPr>
                <w:sz w:val="20"/>
                <w:szCs w:val="23"/>
              </w:rPr>
              <w:t>14 857</w:t>
            </w:r>
            <w:r>
              <w:rPr>
                <w:color w:val="FFFFFF"/>
                <w:sz w:val="20"/>
                <w:szCs w:val="23"/>
                <w:vertAlign w:val="superscript"/>
              </w:rPr>
              <w:t>3)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       </w:t>
            </w:r>
            <w:r>
              <w:rPr>
                <w:sz w:val="20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21 611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  <w:vertAlign w:val="superscript"/>
              </w:rPr>
            </w:pPr>
            <w:r>
              <w:rPr>
                <w:sz w:val="20"/>
                <w:szCs w:val="23"/>
              </w:rPr>
              <w:t>6 75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  <w:vertAlign w:val="superscript"/>
              </w:rPr>
            </w:pPr>
            <w:r>
              <w:rPr>
                <w:sz w:val="20"/>
                <w:szCs w:val="23"/>
              </w:rPr>
              <w:t>14 856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sz w:val="20"/>
                <w:szCs w:val="23"/>
              </w:rPr>
              <w:t xml:space="preserve">                 </w:t>
            </w:r>
            <w:r>
              <w:rPr>
                <w:sz w:val="20"/>
                <w:szCs w:val="23"/>
              </w:rPr>
              <w:t xml:space="preserve">1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20 5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sz w:val="20"/>
                <w:szCs w:val="23"/>
              </w:rPr>
              <w:t>5 733</w:t>
            </w:r>
            <w:r>
              <w:rPr>
                <w:sz w:val="20"/>
                <w:szCs w:val="23"/>
                <w:vertAlign w:val="superscript"/>
              </w:rPr>
              <w:t>2)</w:t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sz w:val="20"/>
                <w:szCs w:val="23"/>
              </w:rPr>
              <w:t>14 856</w:t>
            </w:r>
            <w:r>
              <w:rPr>
                <w:sz w:val="20"/>
                <w:szCs w:val="23"/>
                <w:vertAlign w:val="superscript"/>
              </w:rPr>
              <w:t>3)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     </w:t>
            </w:r>
            <w:r>
              <w:rPr>
                <w:sz w:val="20"/>
                <w:szCs w:val="23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Nedoplatky evidované k vymáhání, u nichž bylo zahájeno vymáhací řízení a neuplynula lhůta pro výkon rozhodnutí (Kč)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Z toho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Odbory MHMP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MP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MH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Příjem 34 – jiné správní orgány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Příjem 58 – státní rozpoče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86 096 456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6 737 54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 303 19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 216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 500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0 00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93 814 27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4 468 059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9 290 495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</w:t>
            </w:r>
            <w:r>
              <w:rPr>
                <w:sz w:val="20"/>
                <w:szCs w:val="23"/>
              </w:rPr>
              <w:t>2 216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</w:t>
            </w:r>
            <w:r>
              <w:rPr>
                <w:sz w:val="20"/>
                <w:szCs w:val="23"/>
              </w:rPr>
              <w:t>3 500</w:t>
            </w:r>
          </w:p>
          <w:p>
            <w:pPr>
              <w:pStyle w:val="Normal"/>
              <w:ind w:right="-70" w:hanging="0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</w:t>
            </w:r>
            <w:r>
              <w:rPr>
                <w:sz w:val="20"/>
                <w:szCs w:val="23"/>
              </w:rPr>
              <w:t xml:space="preserve">50 000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3"/>
              </w:rPr>
              <w:t>95 681 784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86 336 073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</w:t>
            </w:r>
            <w:r>
              <w:rPr>
                <w:sz w:val="20"/>
                <w:szCs w:val="23"/>
              </w:rPr>
              <w:t>9 289 995           2 216            3 50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</w:t>
            </w:r>
            <w:r>
              <w:rPr>
                <w:sz w:val="20"/>
                <w:szCs w:val="23"/>
              </w:rPr>
              <w:t>5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103 685 37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94 339 759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 289 895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</w:t>
            </w:r>
            <w:r>
              <w:rPr>
                <w:sz w:val="20"/>
                <w:szCs w:val="23"/>
              </w:rPr>
              <w:t>2 216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 </w:t>
            </w:r>
            <w:r>
              <w:rPr>
                <w:sz w:val="20"/>
                <w:szCs w:val="23"/>
              </w:rPr>
              <w:t>3 50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50 000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3"/>
              </w:rPr>
              <w:t>102 206 729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2 861 118</w:t>
            </w:r>
            <w:r>
              <w:rPr>
                <w:sz w:val="20"/>
                <w:szCs w:val="23"/>
                <w:vertAlign w:val="superscript"/>
              </w:rPr>
              <w:t>2)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 289 895</w:t>
            </w:r>
            <w:r>
              <w:rPr>
                <w:sz w:val="20"/>
                <w:szCs w:val="23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</w:t>
            </w:r>
            <w:r>
              <w:rPr>
                <w:sz w:val="20"/>
                <w:szCs w:val="23"/>
              </w:rPr>
              <w:t>2 216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</w:t>
            </w:r>
            <w:r>
              <w:rPr>
                <w:sz w:val="20"/>
                <w:szCs w:val="23"/>
              </w:rPr>
              <w:t>3 500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     </w:t>
            </w:r>
            <w:r>
              <w:rPr>
                <w:sz w:val="20"/>
                <w:szCs w:val="23"/>
              </w:rPr>
              <w:t>50 000</w:t>
            </w:r>
          </w:p>
        </w:tc>
      </w:tr>
      <w:tr>
        <w:trPr>
          <w:trHeight w:val="200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Nedoplatky zcela vymožené, celkem (počet)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Z toho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Odbory MHMP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MP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MH:</w:t>
            </w:r>
          </w:p>
          <w:p>
            <w:pPr>
              <w:pStyle w:val="Zkladntext2"/>
              <w:rPr/>
            </w:pPr>
            <w:r>
              <w:rPr>
                <w:sz w:val="20"/>
                <w:szCs w:val="23"/>
              </w:rPr>
              <w:t>Příjem 34 – jiné správní orgány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Příjem 58 – státní rozpočet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0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49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76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9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0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9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79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0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1 48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 461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1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0       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2 1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 149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1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0                                            </w:t>
            </w:r>
          </w:p>
        </w:tc>
      </w:tr>
      <w:tr>
        <w:trPr>
          <w:trHeight w:val="1913" w:hRule="atLeast"/>
        </w:trPr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Nedoplatky zcela vymožené, celkem (Kč)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Z toho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Odbory MHMP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MP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MH: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Příjem 34 – jiné správní orgány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Příjem 58 – státní rozpočet</w:t>
            </w:r>
          </w:p>
          <w:p>
            <w:pPr>
              <w:pStyle w:val="Zkladntext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87" w:leader="none"/>
              </w:tabs>
              <w:jc w:val="right"/>
              <w:rPr/>
            </w:pPr>
            <w:r>
              <w:rPr>
                <w:sz w:val="20"/>
                <w:szCs w:val="23"/>
              </w:rPr>
              <w:tab/>
            </w:r>
            <w:r>
              <w:rPr>
                <w:b/>
                <w:bCs/>
                <w:sz w:val="20"/>
                <w:szCs w:val="23"/>
              </w:rPr>
              <w:t>2 659 6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 646 935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2 70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87" w:leader="none"/>
              </w:tabs>
              <w:jc w:val="right"/>
              <w:rPr/>
            </w:pPr>
            <w:r>
              <w:rPr>
                <w:sz w:val="20"/>
                <w:szCs w:val="23"/>
              </w:rPr>
              <w:tab/>
            </w:r>
            <w:r>
              <w:rPr>
                <w:b/>
                <w:bCs/>
                <w:sz w:val="20"/>
                <w:szCs w:val="23"/>
              </w:rPr>
              <w:t>4 841 2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 828 074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3 20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87" w:leader="none"/>
              </w:tabs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7 937 4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 924 113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3 30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87" w:leader="none"/>
              </w:tabs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11 479 7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 466 432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3 30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zkratky: „MP“ - Městská policie HMP</w:t>
      </w:r>
    </w:p>
    <w:p>
      <w:pPr>
        <w:pStyle w:val="Normal"/>
        <w:rPr/>
      </w:pPr>
      <w:r>
        <w:rPr/>
        <w:t xml:space="preserve">                          „</w:t>
      </w:r>
      <w:r>
        <w:rPr/>
        <w:t>MH“ - Městský hygienik</w:t>
        <w:tab/>
      </w:r>
    </w:p>
    <w:p>
      <w:pPr>
        <w:pStyle w:val="Normal"/>
        <w:rPr/>
      </w:pPr>
      <w:r>
        <w:rPr/>
        <w:t>Vysvětlivky k TAB: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1) </w:t>
      </w:r>
      <w:r>
        <w:rPr>
          <w:position w:val="8"/>
        </w:rPr>
        <w:t>Počáteční stav k 1.1.2009 v 1. a 2. řádku tabulky představuje počet nedoplatků (v řádku 2. vyjádřeném v  Kč), u nichž bylo vymáhací řízení zahájeno v předchozím období, které nebyly k tomuto datu uhrazeny a u nichž neuplynula k 1.1.2009 lhůta pro výkon rozhodnutí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Pro přehlednost výsledků vymáhacího řízení ve sledovaném období jsou počáteční stavy ve 3. a 4. řádku tabulky nulové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2) </w:t>
      </w:r>
      <w:r>
        <w:rPr/>
        <w:t xml:space="preserve">Z celkového počtu nedoplatků postoupených k vymáhání je vymáháno </w:t>
      </w:r>
      <w:r>
        <w:rPr>
          <w:b/>
          <w:bCs/>
        </w:rPr>
        <w:t>486</w:t>
      </w:r>
      <w:r>
        <w:rPr/>
        <w:t xml:space="preserve"> nedoplatků soudními exekutor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3) </w:t>
      </w:r>
      <w:r>
        <w:rPr/>
        <w:t>U pokut uložených MP nejsou zahajována další řízení, a to v souladu s usnesením rady hl. m. Prahy č. 0621 ze dne 13.5.2003 ve znění usnesení č. 0797 ze dne 3.6.200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>K </w:t>
      </w:r>
      <w:r>
        <w:rPr>
          <w:b/>
          <w:bCs/>
        </w:rPr>
        <w:t xml:space="preserve">31.12.2009 </w:t>
      </w:r>
      <w:r>
        <w:rPr/>
        <w:t xml:space="preserve">eviduje exekuční oddělení odboru DPC celkem </w:t>
      </w:r>
      <w:r>
        <w:rPr>
          <w:b/>
          <w:bCs/>
        </w:rPr>
        <w:t xml:space="preserve">20 593 </w:t>
      </w:r>
      <w:r>
        <w:rPr/>
        <w:t>vymáhacích řízení, z nichž 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 733 </w:t>
      </w:r>
      <w:r>
        <w:rPr/>
        <w:t>řízení zahájeno podle vykonatelných rozhodnutí vydaných odbory MHMP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0" w:hanging="0"/>
        <w:rPr/>
      </w:pPr>
      <w:r>
        <w:rPr>
          <w:b/>
          <w:bCs/>
        </w:rPr>
        <w:t xml:space="preserve">14 856 </w:t>
      </w:r>
      <w:r>
        <w:rPr/>
        <w:t>vymáhacích řízení na pokutách uložených MP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0" w:hanging="0"/>
        <w:rPr/>
      </w:pPr>
      <w:r>
        <w:rPr/>
        <w:t xml:space="preserve">         </w:t>
      </w:r>
      <w:r>
        <w:rPr>
          <w:b/>
          <w:bCs/>
        </w:rPr>
        <w:t xml:space="preserve">1 </w:t>
      </w:r>
      <w:r>
        <w:rPr/>
        <w:t>řízení na základě rozhodnutí vydaných Hygienikem hl.m. Prah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2</w:t>
      </w:r>
      <w:r>
        <w:rPr/>
        <w:t xml:space="preserve"> řízení na základě vykonatelných rozhodnutí postoupených k vymáhání jinými správními orgán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0" w:hanging="0"/>
        <w:rPr/>
      </w:pPr>
      <w:r>
        <w:rPr/>
        <w:t xml:space="preserve">         </w:t>
      </w:r>
      <w:r>
        <w:rPr>
          <w:b/>
          <w:bCs/>
        </w:rPr>
        <w:t>1</w:t>
      </w:r>
      <w:r>
        <w:rPr/>
        <w:t xml:space="preserve"> řízení na pokutách, které nejsou podle zvl. zákona příjmem hl.m.Prah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Počet vykonatelných rozhodnutí předaných odbory MHMP k vymáhání na exekuční oddělení je neustále značný. Pro srovnání počtu rozhodnutí předaných k vymáhání mezi roky 2006 - 2008 bylo v  roce </w:t>
      </w:r>
      <w:r>
        <w:rPr>
          <w:b/>
          <w:bCs/>
        </w:rPr>
        <w:t>2006</w:t>
      </w:r>
      <w:r>
        <w:rPr/>
        <w:t xml:space="preserve"> předáno </w:t>
      </w:r>
      <w:r>
        <w:rPr>
          <w:b/>
          <w:bCs/>
        </w:rPr>
        <w:t>2 350</w:t>
      </w:r>
      <w:r>
        <w:rPr/>
        <w:t xml:space="preserve"> ks, v  roce </w:t>
      </w:r>
      <w:r>
        <w:rPr>
          <w:b/>
          <w:bCs/>
        </w:rPr>
        <w:t>2007</w:t>
      </w:r>
      <w:r>
        <w:rPr/>
        <w:t xml:space="preserve"> předáno </w:t>
      </w:r>
      <w:r>
        <w:rPr>
          <w:b/>
          <w:bCs/>
        </w:rPr>
        <w:t>2 693</w:t>
      </w:r>
      <w:r>
        <w:rPr/>
        <w:t xml:space="preserve"> ks a v roce </w:t>
      </w:r>
      <w:r>
        <w:rPr>
          <w:b/>
          <w:bCs/>
        </w:rPr>
        <w:t xml:space="preserve">2008 </w:t>
      </w:r>
      <w:r>
        <w:rPr/>
        <w:t>bylo</w:t>
      </w:r>
      <w:r>
        <w:rPr>
          <w:b/>
          <w:bCs/>
        </w:rPr>
        <w:t xml:space="preserve"> </w:t>
      </w:r>
      <w:r>
        <w:rPr/>
        <w:t>předáno</w:t>
      </w:r>
      <w:r>
        <w:rPr>
          <w:color w:val="FF0000"/>
        </w:rPr>
        <w:t xml:space="preserve"> </w:t>
      </w:r>
      <w:r>
        <w:rPr>
          <w:b/>
          <w:bCs/>
        </w:rPr>
        <w:t>2 454</w:t>
      </w:r>
      <w:r>
        <w:rPr/>
        <w:t xml:space="preserve"> ks. Počet vykonatelných rozhodnutí předaných exekučnímu oddělení</w:t>
      </w:r>
      <w:r>
        <w:rPr>
          <w:color w:val="FF0000"/>
        </w:rPr>
        <w:t xml:space="preserve"> </w:t>
      </w:r>
      <w:r>
        <w:rPr/>
        <w:t xml:space="preserve">odbory MHMP k vymáhání v období od </w:t>
      </w:r>
      <w:r>
        <w:rPr>
          <w:b/>
          <w:bCs/>
        </w:rPr>
        <w:t xml:space="preserve">1.1.2009 </w:t>
      </w:r>
      <w:r>
        <w:rPr/>
        <w:t xml:space="preserve">do </w:t>
      </w:r>
      <w:r>
        <w:rPr>
          <w:b/>
          <w:bCs/>
        </w:rPr>
        <w:t xml:space="preserve">31.12.2009 </w:t>
      </w:r>
      <w:r>
        <w:rPr/>
        <w:t xml:space="preserve">činí </w:t>
      </w:r>
      <w:r>
        <w:rPr>
          <w:b/>
          <w:bCs/>
        </w:rPr>
        <w:t>3 448</w:t>
      </w:r>
      <w:r>
        <w:rPr/>
        <w:t xml:space="preserve"> ks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Způsoby vymožení nedoplatků</w:t>
      </w:r>
    </w:p>
    <w:p>
      <w:pPr>
        <w:pStyle w:val="Zkladntext2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/>
      </w:pPr>
      <w:r>
        <w:rPr/>
        <w:t xml:space="preserve">Z celkového objemu </w:t>
      </w:r>
      <w:r>
        <w:rPr>
          <w:b/>
          <w:bCs/>
        </w:rPr>
        <w:t xml:space="preserve">14 041 606 </w:t>
      </w:r>
      <w:r>
        <w:rPr/>
        <w:t>Kč vymožených nedoplatků byl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</w:rPr>
        <w:t>4 699 981</w:t>
      </w:r>
      <w:r>
        <w:rPr/>
        <w:t xml:space="preserve"> Kč vybráno v hotovosti exekutory exekučního oddělení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</w:rPr>
        <w:t>8 124 753</w:t>
      </w:r>
      <w:r>
        <w:rPr/>
        <w:t xml:space="preserve"> Kč vymoženo exekucí na základě exekučních příkazů vystavených exekučním oddělením srážkou ze mzdy a přikázáním pohledávky odepsáním z účtu povinného u peněžního ústavu (banky, spořitelny, stavební spořitelny) a na základě zahájení vymáhacího řízení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</w:rPr>
        <w:t xml:space="preserve">1 216 872 </w:t>
      </w:r>
      <w:r>
        <w:rPr/>
        <w:t>Kč vymoženo exekutorskými úř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ijaté transfer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 celkových příjmů vlastního hlavního města  Prahy činí přijaté transfery 16,71 %. Jedná se zejména  o transfery ze státního rozpočtu, státních fondů a státních finančních aktiv ve výši                          12 710 481,44 tis. Kč (97,40 % RU). Největší objem z přijatých transferů tvoří neinvestiční transfery ze státního rozpočtu či státních fondů, dále pak převody z vlastních fondů hospodářské (podnikatelské) činnosti. Nejvyšší částku v rámci upraveného rozpočtu představují transfery z Ministerstva školství, mládeže a tělovýchovy na úhradu výdajů               na vzdělávání ve výši 7 128 793,00 tis. Kč  a 1 038 071,00 tis. Kč pro soukromé školy. Rozdíly u investičních transferů mezi upraveným rozpočtem a skutečností byly způsobeny nedočerpáním rozpočtových částek u těch akcí, na jejichž financování byly uvolňovány finanční prostředky ze SFDI. Dalším důležitým příjmem jsou převody z vlastních fondů hospodářské (podnikatelské)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investiční  i investiční transfery z rozpočtu hlavního města Prahy určené pro městské části hlavního města Prahy představují nezanedbatelnou součást rozpočtu. Jsou vyjádřeny zápornou hodnotou, která celkové saldo transferů snižuje při převodu transferů z rozpočtu hlavního města Prahy na městské části hlavního města Prah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 následující tabulce je uveden přehled o plnění jednotlivých položek transferů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v tis. Kč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160"/>
        <w:gridCol w:w="1180"/>
        <w:gridCol w:w="1220"/>
        <w:gridCol w:w="1240"/>
        <w:gridCol w:w="1240"/>
      </w:tblGrid>
      <w:tr>
        <w:trPr>
          <w:trHeight w:val="52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transfery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                  k 31.12.200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 k R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                  k 31.12.20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ního rozpočtu a státních fond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8 92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6 997,2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 052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1 22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3 484,1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166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transfery ze státních fin. aktiv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.transfery ze státních fin. aktiv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KEM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3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050 168,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710 50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96 239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zahranič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7,6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 městské čás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48 2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700 36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99 698,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44 364,8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90 99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83 170,6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5 703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městských část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62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629,0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030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6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66,7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37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KEM MĚSTSKÉ ČÁS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747 70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 053 46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 044 973,7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 057 301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vody z vl.fondů hosp.(podnikatel.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3 7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6 21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3 478,5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5 256,0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nnos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460 648,8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63 350,3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29 444,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4 193,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430" w:hanging="0"/>
      <w:textAlignment w:val="baseline"/>
      <w:outlineLvl w:val="3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98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0:00Z</dcterms:created>
  <dc:creator>INF</dc:creator>
  <dc:description/>
  <cp:keywords/>
  <dc:language>en-US</dc:language>
  <cp:lastModifiedBy>INF</cp:lastModifiedBy>
  <cp:lastPrinted>2010-03-30T12:34:00Z</cp:lastPrinted>
  <dcterms:modified xsi:type="dcterms:W3CDTF">2010-03-30T10:35:00Z</dcterms:modified>
  <cp:revision>16</cp:revision>
  <dc:subject/>
  <dc:title>2</dc:title>
</cp:coreProperties>
</file>