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caps/>
          <w:color w:val="000000"/>
          <w:sz w:val="28"/>
          <w:szCs w:val="28"/>
        </w:rPr>
        <w:t>Zákon  o  střetu  zájmů</w:t>
      </w:r>
      <w:r>
        <w:rPr>
          <w:bCs w:val="false"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Zákon č. 159/2006 Sb., o střetu zájmů, ve znění pozdějších předpisů  ( dále jen „zákon“) ukládá veřejným funkcionářům uvedeným v zákoně povinnost podat formou čestného prohlášení oznámení o činnostech (§ 9), oznámení o majetku (§ 10) a oznámení o příjmech darech a závazcích (§ 11) nebo tzv. negativní oznámení (§ 12 odst. 2)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Oznámení podle § 9 až 11 a podle § 12 odst.2 zákona je veřejný funkcionář povinen činit              ve lhůtách stanovených zákonem po celou dobu výkonu funkce. Oznámení za příslušný kalendářní rok podává do 30.června následujícího kalendářního roku. Veřejný funkcionář, který v průběhu roku ukončil výkon funkce, podává oznámení do 30 dnů od ukončení výkonu funkce (podle stavu ke dni ukončení výkonu funkce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Čestné prohlášení podává veřejný funkcionář příslušnému evidenčnímu orgánu na formuláři vydaném vyhláškou č. 578/2006 Sb., kterou se stanoví struktura a formát formuláře                    pro podávání oznámení podle zákona o střetu zájmů. </w:t>
      </w:r>
    </w:p>
    <w:p>
      <w:pPr>
        <w:pStyle w:val="Normal"/>
        <w:numPr>
          <w:ilvl w:val="0"/>
          <w:numId w:val="0"/>
        </w:numPr>
        <w:pBdr>
          <w:bottom w:val="single" w:sz="6" w:space="0" w:color="005AA8"/>
        </w:pBdr>
        <w:spacing w:before="280" w:after="280"/>
        <w:outlineLvl w:val="1"/>
        <w:rPr/>
      </w:pPr>
      <w:r>
        <w:rPr>
          <w:b/>
          <w:bCs w:val="false"/>
          <w:color w:val="005AA8"/>
        </w:rPr>
        <w:t>Informace o registru oznámení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Registr oznámení obsahuje veškerá oznámení o činnostech, oznámení o majetku a oznámení     o příjmech darech a závazcích podaná veřejnými funkcionáři formou čestného prohlášení. Evidenčním orgánem je pro Magistrát hl. m. Prahy ředitel Magistrátu hl. m. Prahy (§ 14).  Vedením registru je  ředitelem pověřen zástupce oddělení sekretariátu a organizačního odboru „Kancelář ředitele Magistrátu“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Veřejným funkcionářem se rozum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člen</w:t>
      </w:r>
      <w:r>
        <w:rPr>
          <w:rFonts w:eastAsia="MS Mincho;ＭＳ 明朝"/>
        </w:rPr>
        <w:t xml:space="preserve"> Zastupitelstva hl. m. Prahy</w:t>
      </w:r>
      <w:r>
        <w:rPr>
          <w:color w:val="000000"/>
        </w:rPr>
        <w:t xml:space="preserve">, který je pro výkon funkce dlouhodobě uvolněn </w:t>
      </w:r>
      <w:r>
        <w:rPr>
          <w:bCs w:val="false"/>
        </w:rPr>
        <w:t>(usnesení ZHMP č. 1/2 ze dne 30. 11. 2006 - primátor hl. m. Prahy, všichni náměstci primátora hl. m. Prahy, další členové Rady hl. m. Prahy, předsedové výborů ZHMP kontrolního, infrastruktury, hospodářské politiky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doucí úředník územního samosprávného celku</w:t>
      </w:r>
      <w:r>
        <w:rPr>
          <w:rFonts w:eastAsia="MS Mincho;ＭＳ 明朝"/>
        </w:rPr>
        <w:t xml:space="preserve"> podílející se na výkonu správních činností,</w:t>
      </w:r>
      <w:r>
        <w:rPr>
          <w:color w:val="000000"/>
        </w:rPr>
        <w:t xml:space="preserve"> </w:t>
      </w:r>
      <w:r>
        <w:rPr>
          <w:rFonts w:eastAsia="MS Mincho;ＭＳ 明朝"/>
        </w:rPr>
        <w:t xml:space="preserve">zařazený do Magistrátu hl. m. Prahy,  </w:t>
      </w:r>
      <w:r>
        <w:rPr/>
        <w:t>jestliže v rámci výkonu své činnosti:</w:t>
      </w:r>
    </w:p>
    <w:p>
      <w:pPr>
        <w:pStyle w:val="Normal"/>
        <w:spacing w:before="120" w:after="120"/>
        <w:ind w:left="1080" w:hanging="357"/>
        <w:jc w:val="both"/>
        <w:rPr/>
      </w:pPr>
      <w:r>
        <w:rPr/>
        <w:t xml:space="preserve">a)  nakládá s finančními prostředky orgánu veřejné správy jako příkazce operace ve smyslu zákona o finanční kontrole, pokud hodnota finanční operace přesáhne 250 000 Kč,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1080" w:hanging="357"/>
        <w:jc w:val="both"/>
        <w:rPr/>
      </w:pPr>
      <w:r>
        <w:rPr/>
        <w:t>b)  bezprostředně se podílí na rozhodování při zadávání veřejné zakázky nebo na rozhodování  při výkonu práv a povinností zadavatele při realizaci zadávané veřejné zakázky,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1080" w:hanging="357"/>
        <w:jc w:val="both"/>
        <w:rPr/>
      </w:pPr>
      <w:r>
        <w:rPr/>
        <w:t xml:space="preserve"> </w:t>
      </w:r>
      <w:r>
        <w:rPr/>
        <w:t>c)  rozhoduje ve správním řízení, s výjimkou blokového řízení, nebo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1080" w:hanging="357"/>
        <w:jc w:val="both"/>
        <w:rPr/>
      </w:pPr>
      <w:r>
        <w:rPr/>
        <w:t xml:space="preserve"> </w:t>
      </w:r>
      <w:r>
        <w:rPr/>
        <w:t>d)  se podílí na vedení trestního stíhání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Registr je veden v písemné i elektronické podobě v budově Magistrátu hlavního města Prahy, Jungmannova 29/35, Praha 1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5AA8"/>
        </w:pBdr>
        <w:spacing w:before="280" w:after="280"/>
        <w:outlineLvl w:val="1"/>
        <w:rPr>
          <w:b/>
          <w:b/>
          <w:bCs w:val="false"/>
          <w:color w:val="005AA8"/>
        </w:rPr>
      </w:pPr>
      <w:r>
        <w:rPr>
          <w:b/>
          <w:bCs w:val="false"/>
          <w:color w:val="005AA8"/>
        </w:rPr>
        <w:t>Nahlížení do registru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Každý má právo nahlížet do registru, a to bezplatně na základě písemné žádosti                   a pořizovat si z něho výpisy a opisy. Výpisy a opisy evidenční orgán neověřuje a tyto listiny nemají charakter veřejných listin. Nahlížet je možné do písemného nebo elektronického registru. Evidenční orgán neposkytuje žadatelům o nahlížení fotokopie oznámení veřejných funkcionářů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Žádost o nahlédnutí do registru musí obsahovat jméno, příjmení, datum narození, t</w:t>
      </w:r>
      <w:r>
        <w:rPr/>
        <w:t>rvalý pobyt,</w:t>
      </w:r>
      <w:r>
        <w:rPr>
          <w:color w:val="000000"/>
        </w:rPr>
        <w:t xml:space="preserve"> adresu pro doručování žadatele a údaj o tom, zda žadatel bude do registru nahlížet osobně nebo v elektronické podobě. </w:t>
      </w:r>
      <w:r>
        <w:rPr/>
        <w:t xml:space="preserve">Žádost je možné podat písemně prostřednictvím provozovatele poštovních služeb nebo osobně prostřednictvím hlavní podatelny                  Magistrátu hl. m. Prahy,  v budově Magistrátu hl. m. Prahy, Jungmannova 29/35, 110 00 Praha 1 nebo elektronicky formou elektronické podatelny </w:t>
      </w:r>
      <w:hyperlink r:id="rId2">
        <w:r>
          <w:rPr>
            <w:rStyle w:val="InternetLink"/>
          </w:rPr>
          <w:t>posta@cityofprague.cz</w:t>
        </w:r>
      </w:hyperlink>
      <w:r>
        <w:rPr/>
        <w:t xml:space="preserve">. Podrobnosti o fungování elektronické podatelny jsou uvedeny  na Informačním serveru hlavního města Prahy. </w:t>
      </w:r>
    </w:p>
    <w:p>
      <w:pPr>
        <w:pStyle w:val="Normal"/>
        <w:jc w:val="both"/>
        <w:rPr/>
      </w:pPr>
      <w:r>
        <w:rPr/>
        <w:t>Na základě podané žádosti a po jejím ověření (ztotožnění žadatele) bude žadateli  umožněno:</w:t>
      </w:r>
    </w:p>
    <w:p>
      <w:pPr>
        <w:pStyle w:val="Normal"/>
        <w:ind w:left="709" w:hanging="283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Cs w:val="false"/>
        </w:rPr>
      </w:pPr>
      <w:r>
        <w:rPr>
          <w:bCs w:val="false"/>
        </w:rPr>
        <w:t>osobně nahlížet do registru v písemné podobě</w:t>
      </w:r>
      <w:r>
        <w:rPr/>
        <w:t xml:space="preserve"> v úředních hodinách (nebo po dohodě) v budově Magistrátu hlavního města Prahy, Jungmannova 29/35, 110 00 Praha 1, v odboru Kancelář ředitele Magistrátu hlavního města Prahy (kancelář č. 107)</w:t>
      </w:r>
      <w:r>
        <w:rPr>
          <w:sz w:val="20"/>
        </w:rPr>
        <w:t xml:space="preserve">   </w:t>
      </w:r>
      <w:r>
        <w:rPr/>
        <w:t>nebo</w:t>
      </w:r>
    </w:p>
    <w:p>
      <w:pPr>
        <w:pStyle w:val="Normal"/>
        <w:ind w:left="709" w:hanging="283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 w:val="false"/>
        </w:rPr>
        <w:t>nahlížet do registru v elektronické podobě</w:t>
      </w:r>
      <w:r>
        <w:rPr/>
        <w:t xml:space="preserve"> prostřednictvím veřejné datové sítě</w:t>
      </w:r>
      <w:r>
        <w:rPr>
          <w:bCs w:val="false"/>
        </w:rPr>
        <w:t xml:space="preserve"> po dobu 14 dnů</w:t>
      </w:r>
      <w:r>
        <w:rPr/>
        <w:t>; žadateli bude přiděleno uživatelské jméno a přístupové heslo do registru                 a zasláno poštou do vlastních rukou žadatele.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>
          <w:b/>
          <w:bCs w:val="false"/>
          <w:color w:val="005AA8"/>
        </w:rPr>
        <w:t>Poučení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Je zakázáno sdělit třetí osobě uživatelské jméno a přístupové heslo k nahlížení do registru                 v elektronické podobě.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Veškeré údaje vedoucích zaměstnanců hlavního města Prahy zařazených do Magistrátu hlavního města Prahy vedené v registru mohou být žadateli použity a dále zpracovány             pouze za účelem zjištění případného střetu zájmů při výkonu funkce veřejného funkcionáře.  Zpracováním osobních údajů v registru nesmí být dotčena ochrana osobních údajů                  podle zákona č.101/2000 Sb., o ochraně osobních údajů a o změně některých zákonů,                   ve znění pozdějších předpisů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Každý má právo písemně sdělit evidenčnímu orgánu skutečnosti, které nasvědčují  nepravdivosti nebo neúplnosti údajů uvedených v oznámeních evidovaných v registru (§ 13 odst. 6)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szCs w:val="22"/>
        </w:rPr>
      </w:pPr>
      <w:r>
        <w:rPr>
          <w:color w:val="000000"/>
          <w:szCs w:val="22"/>
        </w:rPr>
        <w:t>Osoby, které přijdou s evidovanými údaji do styku, jsou povinny o zjištěných skutečnostech zachovávat mlčenlivost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Porušením povinností stanovených zákonem se dopustí veřejný funkcionář (§ 23 odst.1)                a fyzická osoba (§ 23 odst. 2) přestupku,  za který lze uložit pokutu do výše 50.000,- Kč                (§ 24). </w:t>
      </w:r>
    </w:p>
    <w:p>
      <w:pPr>
        <w:pStyle w:val="Normal"/>
        <w:numPr>
          <w:ilvl w:val="0"/>
          <w:numId w:val="0"/>
        </w:numPr>
        <w:pBdr>
          <w:bottom w:val="single" w:sz="6" w:space="0" w:color="005AA8"/>
        </w:pBdr>
        <w:outlineLvl w:val="1"/>
        <w:rPr>
          <w:b/>
          <w:b/>
          <w:bCs w:val="false"/>
          <w:color w:val="005AA8"/>
          <w:sz w:val="18"/>
          <w:szCs w:val="18"/>
        </w:rPr>
      </w:pPr>
      <w:r>
        <w:rPr>
          <w:b/>
          <w:bCs w:val="false"/>
          <w:color w:val="005AA8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5AA8"/>
        </w:pBdr>
        <w:outlineLvl w:val="1"/>
        <w:rPr>
          <w:b/>
          <w:b/>
          <w:bCs w:val="false"/>
          <w:color w:val="005AA8"/>
          <w:sz w:val="18"/>
          <w:szCs w:val="18"/>
        </w:rPr>
      </w:pPr>
      <w:r>
        <w:rPr>
          <w:b/>
          <w:bCs w:val="false"/>
          <w:color w:val="005AA8"/>
          <w:sz w:val="18"/>
          <w:szCs w:val="18"/>
        </w:rPr>
        <w:t xml:space="preserve">Kontakt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gistrát hlavního města Prah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or Kancelář ředitele Magistrátu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hDr.  Jiří Mazáč, Ph.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: 236022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-mail: jiri.mazac@cityofprague.cz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5A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jc w:val="both"/>
      <w:textAlignment w:val="baseline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ityofpragu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5:00Z</dcterms:created>
  <dc:creator>INF</dc:creator>
  <dc:description/>
  <cp:keywords/>
  <dc:language>en-US</dc:language>
  <cp:lastModifiedBy>INF</cp:lastModifiedBy>
  <dcterms:modified xsi:type="dcterms:W3CDTF">2010-04-21T15:25:00Z</dcterms:modified>
  <cp:revision>2</cp:revision>
  <dc:subject/>
  <dc:title>ZÁKON  O  STŘETU  ZÁJMŮ </dc:title>
</cp:coreProperties>
</file>