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 VI. zasedání Komise RHMP pro udělování grantů hl.m.Prahy vlastníkům památkově významných objektů a příspěvků na financování oprav církevních objektů ze d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9.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tomni:  </w:t>
      </w:r>
      <w:r>
        <w:rPr>
          <w:rFonts w:cs="Arial" w:ascii="Arial" w:hAnsi="Arial"/>
        </w:rPr>
        <w:t>Mgr. R. Vaculka  , PhDr. M. Tryml,  Mgr. L. Valtr, PhDr. J. Chrastilová, Ing. V. Jandáček, Mgr. Petr Štoncner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M. Sýkora – tajem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mluveni</w:t>
      </w:r>
      <w:r>
        <w:rPr>
          <w:rFonts w:cs="Arial" w:ascii="Arial" w:hAnsi="Arial"/>
        </w:rPr>
        <w:t>: Bc. Ondřej Pecha, , Mgr. L.  Kaucký, Ing. arch. Martin Krise, CS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řizváni: </w:t>
      </w:r>
      <w:r>
        <w:rPr>
          <w:rFonts w:cs="Arial" w:ascii="Arial" w:hAnsi="Arial"/>
        </w:rPr>
        <w:t>Mgr. Skalický, J. Střeláková, Mgr. L. Mečkovs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seda Komise Mgr. Vaculka přivítal členy na VI. zasedání Komise a v 16.35 hod. a zahájil  jednání. Zkonstatoval usnášeníschopnost komise poté předal slovo tajemníkovi Komise Mgr. Sýkor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 uvedl, že předkládaný materiál  reflektuje fakt, že v několika případech došlo k situaci, že subjekty, kterým byl ve standardním harmonogramu udělen grant, tento grant nemohou vyčerpat. V důsledku toho se vrátily k dopřerozdělení finanční prostředky v celkovém objemu 4.140.314,- Kč; přičemž 2.370.000,- Kč je k dispozici v oblasti grantů pro památkové objekty ve vlastnictví církví a náboženských společností a 1.770.341,- Kč pro ostatní objek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známil přítomné členy s návrhy na přerozdělení těchto prostředků s tím, že je těmito návrhy respektováno jejich původní směrování – tj. církvím  a náboženským společnostem a ostatním vlastníků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platí, že navržené granty musejí současné splňovat následující kritér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y v 1. kole uděleny pouze z důvodu nedostatečného objemu finančních prostředk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je schopen zajistit vlastní podí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 je buď hotová, nebo bude dokončena nejpozději v termínu 30.11.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ledně předseda komise Mgr. Vaculka dal hlasovat o návrhu jako o celku. Hlasovalo celkem 6 přítomných členů, návrh byl </w:t>
      </w:r>
      <w:r>
        <w:rPr>
          <w:rFonts w:cs="Arial" w:ascii="Arial" w:hAnsi="Arial"/>
          <w:b/>
        </w:rPr>
        <w:t>schválen poměrem hlasů 6-0-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ání Komise bylo ukončeno v 17.10 hod předsedou Komise Mgr. Vacul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sal : Mgr.Sýkora 18.9.2013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gr. Roman Vaculka, předseda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0:00Z</dcterms:created>
  <dc:creator>INF</dc:creator>
  <dc:description/>
  <cp:keywords/>
  <dc:language>en-US</dc:language>
  <cp:lastModifiedBy>INF</cp:lastModifiedBy>
  <cp:lastPrinted>2012-04-10T10:28:00Z</cp:lastPrinted>
  <dcterms:modified xsi:type="dcterms:W3CDTF">2013-10-02T15:50:00Z</dcterms:modified>
  <cp:revision>2</cp:revision>
  <dc:subject/>
  <dc:title>Zápis z I</dc:title>
</cp:coreProperties>
</file>