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Vydání dalšího svazku Natury Pragensis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  <w:lang w:val="cs-CZ"/>
        </w:rPr>
        <w:t>S finanční pomocí Magistrátu hl. m. Prahy, odboru ochrany prostředí, vydala Agentura ochrany přírody a krajiny, středisko pro Středočeský kraj a Prahu, ve spolupráci s 01/4. základní organizací Českého svazu ochránců přírody „Botič-Rokytka“, již 19. svazek sborníku studií o přírodě Prahy Natura Pragensis. Tento svazek přináší studii autorů</w:t>
      </w:r>
    </w:p>
    <w:p>
      <w:pPr>
        <w:pStyle w:val="Normal"/>
        <w:spacing w:lineRule="auto" w:line="276"/>
        <w:ind w:firstLine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szCs w:val="20"/>
          <w:lang w:val="cs-CZ"/>
        </w:rPr>
        <w:t>Vladimír Hanák, Jana Neckářová, Petr Benda, Vladimír Hanzal, Miloš Anděra, Ivan Horáček, Helena Jahelková, Anna Zieglerová, Dagmar Zieglerová: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Fauna netopýrů Prahy: přehled nálezů a poznámky k urbánním populacím netopýrů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tudie má 90 stran včetně barevné přílohy s fotografiemi netopýrů a mapkami jejich doloženého výskytu na území hlavního města. Natura Pragensis, sv. 19, byla vydána v nákladu 500 výtisků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e bezplatně distribuována zájemcům prostřednictvím Agentury ochrany přírody a krajiny, středisko pro Středočeský kraj a Prahu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24:00Z</dcterms:created>
  <dc:creator>Zdeněk Prášil</dc:creator>
  <dc:description/>
  <dc:language>en-US</dc:language>
  <cp:lastModifiedBy>Zdenek</cp:lastModifiedBy>
  <cp:lastPrinted>2010-01-17T15:23:00Z</cp:lastPrinted>
  <dcterms:modified xsi:type="dcterms:W3CDTF">2010-01-17T14:24:00Z</dcterms:modified>
  <cp:revision>2</cp:revision>
  <dc:subject/>
  <dc:title>ČESKÝ SVAZ OCHRÁNCŮ PŘÍRODY</dc:title>
</cp:coreProperties>
</file>