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1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jc w:val="center"/>
        <w:rPr/>
      </w:pPr>
      <w:r>
        <w:rPr/>
        <w:t>v pondělí dne 11. října 2010 v 10.00 hodin,</w:t>
      </w:r>
    </w:p>
    <w:p>
      <w:pPr>
        <w:pStyle w:val="TextBody"/>
        <w:spacing w:lineRule="auto" w:line="360"/>
        <w:jc w:val="center"/>
        <w:rPr>
          <w:i/>
          <w:i/>
          <w:iCs/>
          <w:szCs w:val="24"/>
          <w:u w:val="single"/>
        </w:rPr>
      </w:pPr>
      <w:r>
        <w:rPr>
          <w:szCs w:val="20"/>
          <w:u w:val="single"/>
        </w:rPr>
        <w:t>v zasedací místnosti č. 201, 2. patro, Jungmannova.29, 110 01 Praha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Petr Dorůžka, Mgr. Jan Simon, prof. Noemi Zárubová – Pfeffermannová, Renata Milgromová, Mgr. Karel Císař, Ph.D., Petr Vrána, Mgr. Jiří Peňás, PhDr. Jan Lukeš, PhDr. Eva Zaoralová, PhDr. Jan Foll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 xml:space="preserve"> Marek Gregor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počtu 14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rPr/>
      </w:pPr>
      <w:r>
        <w:rPr/>
        <w:t>Úvo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rPr/>
      </w:pPr>
      <w:r>
        <w:rPr/>
        <w:t>Jednací řád Grantové komi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rPr/>
      </w:pPr>
      <w:r>
        <w:rPr/>
        <w:t>Základní seznam všech přijatých žádostí vč. vyřazený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rPr/>
      </w:pPr>
      <w:r>
        <w:rPr/>
        <w:t>Schválení seznamu expertních hodnotitel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080" w:hanging="360"/>
        <w:rPr/>
      </w:pPr>
      <w:r>
        <w:rPr/>
        <w:t>Organizační záležitosti, disku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/>
      </w:pPr>
      <w:r>
        <w:rPr/>
        <w:t>Ad 1</w:t>
      </w:r>
      <w:r>
        <w:rPr>
          <w:b/>
          <w:bCs/>
        </w:rPr>
        <w:t>)</w:t>
      </w:r>
      <w:r>
        <w:rPr/>
        <w:t xml:space="preserve"> Po uvítání dřívějších a představení nového člena komise RHMP pro udělování grantů hl. m. Prahy v oblasti kultury a umění, dále jen „Grantové komise“ předseda Ondřej Pecha zahájil vlastní jednání komise, jehož program byl přijat bez připomínek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Cs w:val="32"/>
        </w:rPr>
        <w:t>Zásady pro poskytování VÍCELETÝCH účelových dotací – grantů hl. m. Prahy 2012 - 20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Cs w:val="32"/>
        </w:rPr>
      </w:pPr>
      <w:r>
        <w:rPr>
          <w:szCs w:val="32"/>
        </w:rPr>
        <w:t>Zásady pro poskytování JEDNOLETÝCH účelových dotací – grantů hl. m. Prahy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JEDNACÍ ŘÁD Grantové komise pro grantové řízení na rok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Text ČESTNÉHO PROHLÁŠENÍ členů Grantové komise O MLČENLIV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Seznam dřívějších hodnotitelů pro posouzení žádostí o grant KU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u w:val="single"/>
        </w:rPr>
      </w:pPr>
      <w:r>
        <w:rPr/>
        <w:t>Termíny jednání Grantové komi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 xml:space="preserve">Seznam všech žádostí o víceleté granty pro léta 2012 - 2015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/>
        <w:t>Seznam všech žádostí o jednoleté granty pro léta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Přehled finančních prostředků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2) Členové komise byli podrobně seznámeni se změnami v Jednacím řádu Grantové komise pro grantové řízení na rok 2011.</w:t>
      </w:r>
    </w:p>
    <w:p>
      <w:pPr>
        <w:pStyle w:val="Normal"/>
        <w:ind w:left="720" w:hanging="0"/>
        <w:jc w:val="both"/>
        <w:rPr/>
      </w:pPr>
      <w:r>
        <w:rPr/>
        <w:t>Petr Vlasák požádal o zapsaní připomínky nepřítomného Marka Gregora do zápisu:</w:t>
      </w:r>
    </w:p>
    <w:p>
      <w:pPr>
        <w:pStyle w:val="Normal"/>
        <w:ind w:left="720" w:hanging="0"/>
        <w:jc w:val="both"/>
        <w:rPr/>
      </w:pPr>
      <w:r>
        <w:rPr/>
        <w:t>Marek Gregor nesouhlasí s procentuálním rozdělením finančních prostředků podle oborů.</w:t>
      </w:r>
    </w:p>
    <w:p>
      <w:pPr>
        <w:pStyle w:val="Normal"/>
        <w:ind w:left="720" w:hanging="0"/>
        <w:jc w:val="both"/>
        <w:rPr/>
      </w:pPr>
      <w:r>
        <w:rPr/>
        <w:t>Jan Hančil navrhl vyčlenění zvláštního „rezervního“ fondu ve výši 5% z rozdělované částky pro všechny obory jako rezervu při konečném dolaďování návrhů grantů, ostatní členové Grantové komise s procentuálním rozdělením finančních prostředků podle oborů i s tímto návrhem souhlasil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HLASOVÁNÍ: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Jednací řád komise Rady HMP pro udělování grantů hl. m. Prahy v oblasti kultury a umění pro grantové řízení roku 2011 byl všemi přítomnými hlasy schválen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  <w:t>Pod Čestné prohlášení členů komise RHMP pro udělování grantů hl. m. Prahy v oblasti kultury a umění o mlčenlivosti připojil svůj podpis nový člen Grantové komise Karel Císař, Čestné prohlášení členů komise zůstává v platnosti z minulého roku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3) Všichni členové obdrželi základní seznam všech přijatých žádostí o víceletý či jednoletý grant HMP v oblasti kultury a umění včetně vyřazených s uvedením důvodů vyřazení. Vzali na vědomí, že byly vyřazeny odborem kultury, památkové péče a cestovního ruchu MHMP z důvodu nesplnění podmínek grantového řízení hl. m. Prahy pro oblast kultury a umění v roce 2010 (projekty neobsahovaly všechny náležitosti nebo byly podány po termínu uzávěrk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d 4) Všichni členové obdrželi seznam dřívějších odborných členů grantových komisí a externích hodnotitelů grantů za všechny oblasti kultury. Pro letošní rok byly navrženy některé změny, žádosti o grant budou hodnotit v jednotlivých oblastech experti, jejichž seznam je přílohou tohoto zápis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o konce týdne zašlou členové Grantové komise tajemnici CV nových expertů s kontaktními údaji, případně hodnotitele doplní na stanovený počet nejméně pěti hodnotitelů. (Citace z Grantového systému: </w:t>
      </w:r>
      <w:r>
        <w:rPr>
          <w:i/>
          <w:iCs/>
        </w:rPr>
        <w:t xml:space="preserve">Grantová komise vybere a schválí za každý obor nejméně pět expertních hodnotitelů, jejichž úkolem bude podílet se na prvním kole hodnocení. Expertní hodnotitele může Grantové komisi navrhnout také Poradní sbor, </w:t>
      </w:r>
      <w:r>
        <w:rPr>
          <w:bCs/>
          <w:i/>
          <w:iCs/>
        </w:rPr>
        <w:t>Výbor pro kulturu, OKP MHMP</w:t>
      </w:r>
      <w:r>
        <w:rPr>
          <w:i/>
          <w:iCs/>
        </w:rPr>
        <w:t>. Na hodnocení každého projektu se budou po společné diskusi podílet dva oborově příslušní členové Grantové komise a tři expertní hodnotitelé, tedy pět osob.</w:t>
      </w:r>
      <w:r>
        <w:rPr/>
        <w:t>“)</w:t>
      </w:r>
    </w:p>
    <w:p>
      <w:pPr>
        <w:pStyle w:val="Normal"/>
        <w:ind w:left="720" w:hanging="0"/>
        <w:jc w:val="both"/>
        <w:rPr/>
      </w:pPr>
      <w:r>
        <w:rPr/>
        <w:t>Na příštím jednání tedy Grantová komise schválí za každý obor nejméně pět expertních hodnotitelů, jejichž úkolem bude podílet se na prvním kole hodnocení.</w:t>
      </w:r>
    </w:p>
    <w:p>
      <w:pPr>
        <w:pStyle w:val="Normal"/>
        <w:ind w:left="720" w:hanging="0"/>
        <w:jc w:val="both"/>
        <w:rPr/>
      </w:pPr>
      <w:r>
        <w:rPr/>
        <w:t>Pro druhé kolo hodnocení Grantová komise schválí nadpoloviční většinou všech svých členů bodovou hranici počtu dosažených bodů nutných pro možnou podporu projektu.</w:t>
      </w:r>
      <w:r>
        <w:rPr>
          <w:b/>
          <w:bCs/>
        </w:rPr>
        <w:t xml:space="preserve"> </w:t>
      </w:r>
      <w:r>
        <w:rPr/>
        <w:t>Bylo dohodnuto, že bodová hranice, od které budou navrhovány granty, bude stanovena již před 1. kolem hodnocení.</w:t>
      </w:r>
    </w:p>
    <w:p>
      <w:pPr>
        <w:pStyle w:val="Normal"/>
        <w:ind w:left="720" w:hanging="0"/>
        <w:jc w:val="both"/>
        <w:rPr/>
      </w:pPr>
      <w:r>
        <w:rPr/>
        <w:t>Členové Grantové komise požádali o přehled finančních prostředků dle oborů, jak byly rozdělovány v posledních dvou letech: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sz w:val="14"/>
        </w:rPr>
      </w:pPr>
      <w:r>
        <w:rPr>
          <w:b/>
          <w:bCs/>
          <w:sz w:val="14"/>
          <w:szCs w:val="20"/>
        </w:rPr>
        <w:t>V ROCE 2009 BYLY GRANTY KUL DLE OBORŮ UDĚLENY TAKTO: (</w:t>
      </w:r>
      <w:r>
        <w:rPr>
          <w:rFonts w:eastAsia="Arial Unicode MS;Tahoma"/>
          <w:b/>
          <w:bCs/>
          <w:sz w:val="14"/>
          <w:szCs w:val="20"/>
        </w:rPr>
        <w:t>v Kč)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7"/>
        <w:gridCol w:w="1080"/>
        <w:gridCol w:w="1426"/>
        <w:gridCol w:w="1297"/>
        <w:gridCol w:w="1297"/>
        <w:gridCol w:w="1297"/>
        <w:gridCol w:w="1161"/>
      </w:tblGrid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ělecký o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projekt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část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neudělených grant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udělených grant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á část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dělená podpora v %</w:t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divad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436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83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hud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240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2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ta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687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09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 výtvarné umění, fotografie a nová mé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128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91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) literatu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2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5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) audiovizuální umění (film a video) s výjimkou výroby fil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3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43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26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4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az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9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VŠECHNY ob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66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00.130.62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2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7.421.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sz w:val="14"/>
        </w:rPr>
      </w:pPr>
      <w:r>
        <w:rPr>
          <w:b/>
          <w:bCs/>
          <w:sz w:val="14"/>
          <w:szCs w:val="20"/>
        </w:rPr>
        <w:t>V ROCE 2010 BYLY GRANTY KUL DLE OBORŮ ROZDĚLENY TAKTO: (</w:t>
      </w:r>
      <w:r>
        <w:rPr>
          <w:rFonts w:eastAsia="Arial Unicode MS;Tahoma"/>
          <w:b/>
          <w:bCs/>
          <w:sz w:val="14"/>
          <w:szCs w:val="20"/>
        </w:rPr>
        <w:t>v Kč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29"/>
        <w:gridCol w:w="1316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ělecký 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ádost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elkové nákla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část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válené částky RHMP/ZHM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udělených grant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očet % k celkové udělené částce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divadlo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2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4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divadlo </w:t>
            </w:r>
            <w:r>
              <w:rPr>
                <w:sz w:val="20"/>
                <w:szCs w:val="20"/>
              </w:rPr>
              <w:t>víceleté z r. 2008 a 20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leté granty z r. 2008 a 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19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divadlo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45674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457496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8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36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divadlo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0912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516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14.271.0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22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hudba více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41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hudb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50218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4066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hudba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1.8463.6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93.158.37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7.230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3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) tanec vícele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21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1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) tanec jednole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51627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9926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tanec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7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72.184.54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8.814.28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8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>
                <w:sz w:val="20"/>
              </w:rPr>
            </w:pPr>
            <w:r>
              <w:rPr>
                <w:sz w:val="20"/>
              </w:rPr>
              <w:t>d) výtvarno + fotografie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9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>
                <w:sz w:val="20"/>
              </w:rPr>
            </w:pPr>
            <w:r>
              <w:rPr>
                <w:sz w:val="20"/>
              </w:rPr>
              <w:t>d) výtvarno + fotografie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36218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26587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 výtvarno + fotografie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9.511.07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8.220.09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.020.0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1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) literatura více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48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5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) literatur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15992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896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 literatura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6.459.23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.072.18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815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4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/>
            </w:pPr>
            <w:r>
              <w:rPr>
                <w:sz w:val="20"/>
              </w:rPr>
              <w:t>f) audiovizuál. umění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>
                <w:sz w:val="20"/>
              </w:rPr>
            </w:pPr>
            <w:r>
              <w:rPr>
                <w:sz w:val="20"/>
              </w:rPr>
              <w:t>f) audiovizuál. umě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20796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3200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audiovizuál. umění CELKEM 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6.089.662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7.270.04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.675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1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</w:rPr>
              <w:t>g) ostatní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23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) ostat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43666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043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 ostatní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20.490.17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94.550.8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1.390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3</w:t>
            </w:r>
          </w:p>
        </w:tc>
      </w:tr>
    </w:tbl>
    <w:p>
      <w:pPr>
        <w:pStyle w:val="Standard"/>
        <w:jc w:val="center"/>
        <w:rPr>
          <w:sz w:val="20"/>
        </w:rPr>
      </w:pPr>
      <w:r>
        <w:rPr>
          <w:sz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</w:rPr>
              <w:t>Vyřazeno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.956.8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.4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yřazeno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103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5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622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LKEM VŠECHNY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5826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097.468.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.96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.21</w:t>
            </w:r>
          </w:p>
        </w:tc>
      </w:tr>
      <w:tr>
        <w:trPr>
          <w:trHeight w:val="5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ELKEM VŠECHNY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05523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5174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03</w:t>
            </w:r>
          </w:p>
        </w:tc>
      </w:tr>
      <w:tr>
        <w:trPr>
          <w:trHeight w:val="54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CELKEM VŠECHNY GRANTY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3.213.410.304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.339.682.86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2.101.000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0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.25*</w:t>
            </w:r>
          </w:p>
        </w:tc>
      </w:tr>
    </w:tbl>
    <w:p>
      <w:pPr>
        <w:pStyle w:val="Normal"/>
        <w:rPr/>
      </w:pPr>
      <w:r>
        <w:rPr/>
        <w:t>* zbývající částka rezervována pro Cenu primátora 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288" w:hanging="540"/>
        <w:jc w:val="center"/>
        <w:rPr>
          <w:sz w:val="14"/>
        </w:rPr>
      </w:pPr>
      <w:r>
        <w:rPr>
          <w:b/>
          <w:bCs/>
          <w:sz w:val="14"/>
          <w:szCs w:val="20"/>
        </w:rPr>
        <w:t>V ROCE 2011 JE PŘEDPOKLAD FINANCÍ PRO ROZDĚLENÍ GRANTŮ KUL TAKTO: (</w:t>
      </w:r>
      <w:r>
        <w:rPr>
          <w:rFonts w:eastAsia="Arial Unicode MS;Tahoma"/>
          <w:b/>
          <w:bCs/>
          <w:sz w:val="14"/>
          <w:szCs w:val="20"/>
        </w:rPr>
        <w:t>v Kč)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2411"/>
        <w:gridCol w:w="1800"/>
        <w:gridCol w:w="3780"/>
      </w:tblGrid>
      <w:tr>
        <w:trPr>
          <w:trHeight w:val="189" w:hRule="atLeast"/>
        </w:trPr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 ROK 201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 ROK 2012</w:t>
            </w:r>
          </w:p>
        </w:tc>
      </w:tr>
      <w:tr>
        <w:trPr>
          <w:trHeight w:val="448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 ROZDĚLENÍ JEDNOLET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ÁZÁ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 ROZDĚLENÍ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EDNOLETÉ A VÍCELETÉ</w:t>
            </w:r>
          </w:p>
        </w:tc>
      </w:tr>
      <w:tr>
        <w:trPr>
          <w:trHeight w:val="88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.431.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67.616.9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64.236.0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7.545.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.505.000</w:t>
            </w:r>
          </w:p>
          <w:p>
            <w:pPr>
              <w:pStyle w:val="Normal"/>
              <w:ind w:right="-30" w:hanging="0"/>
              <w:jc w:val="center"/>
              <w:rPr>
                <w:szCs w:val="20"/>
              </w:rPr>
            </w:pPr>
            <w:r>
              <w:rPr>
                <w:szCs w:val="20"/>
              </w:rPr>
              <w:t>- minus 5%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= 98.329.75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360"/>
        <w:jc w:val="both"/>
        <w:rPr/>
      </w:pPr>
      <w:r>
        <w:rPr/>
        <w:t>Ad 5) Zástupci divadelní sekce Grantové komise připomněli problematiku odpisů obnovy světelného parku Divadla bez Zábradlí, který je v majetku města. Ondřej Pecha sdělil, že tuto problematiku z pozice člena Rady HMP pro kulturu právě řeší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šemi členy Komise bude uzavřena smlouva o hodnocení projektů a účasti v grantové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domluvený termín:</w:t>
      </w:r>
    </w:p>
    <w:p>
      <w:pPr>
        <w:pStyle w:val="Normal"/>
        <w:jc w:val="both"/>
        <w:rPr/>
      </w:pPr>
      <w:r>
        <w:rPr>
          <w:b/>
          <w:bCs/>
        </w:rPr>
        <w:t xml:space="preserve">19.10.2010 v 16.00 hod. </w:t>
      </w:r>
      <w:r>
        <w:rPr>
          <w:b/>
          <w:bCs/>
          <w:szCs w:val="20"/>
        </w:rPr>
        <w:t xml:space="preserve">v zasedací místnosti č. 201, 2. patro, Jungmannova.29, 110 01 Praha 1 </w:t>
      </w:r>
      <w:r>
        <w:rPr/>
        <w:t>– organizační záležitosti, za každý obor schválení nejméně pěti expertních hodnotitelů, schválení bodové hranici počtu dosažených bodů nutných pro možnou podporu projektu, zpřístupnění všech žádostí členům Grantov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8:00Z</dcterms:created>
  <dc:creator>INF</dc:creator>
  <dc:description/>
  <dc:language>en-US</dc:language>
  <cp:lastModifiedBy>INF</cp:lastModifiedBy>
  <dcterms:modified xsi:type="dcterms:W3CDTF">2010-10-15T12:20:00Z</dcterms:modified>
  <cp:revision>34</cp:revision>
  <dc:subject/>
  <dc:title/>
</cp:coreProperties>
</file>