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</w:rPr>
      </w:pPr>
      <w:r>
        <w:rPr>
          <w:sz w:val="24"/>
        </w:rPr>
        <w:t xml:space="preserve">Zápis z  25. mimořádného zasedání výboru pro kulturu a volný čas ZHMP </w:t>
      </w:r>
    </w:p>
    <w:p>
      <w:pPr>
        <w:pStyle w:val="Zkladntext3"/>
        <w:rPr>
          <w:sz w:val="24"/>
        </w:rPr>
      </w:pPr>
      <w:r>
        <w:rPr>
          <w:sz w:val="24"/>
        </w:rPr>
        <w:t>konaného dne  24. 6. 2008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F. Adámek, Ing. L. Alinčová, I. Bednář, MUDr. T. Kaštovský, Z. Richter,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.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.Sobotka, VŠ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.Černý, Obecní dům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rezenční listiny 14 zástupců umělecké veřejnosti a sdělovacích prostředků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Mgr. M. Poche, M. Langmaj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24. zasedání výboru a schválení programu 25. zased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správnost zápisu z 24. zasedání výboru. (Hlasování: 8 pro – 0 proti – 0 se zdrželi hlasov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ouhlasili s navrženým programem. (Hlasování: 8 pro – 0 proti – 0 se zdrželi hlasování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Členové výboru souhlasili, aby ověřovatelem zápisu z tohoto zasedání byla Ing. Alinčová. (Hlasování: 8 pro – 0 proti – 0 se zdrželi hlasování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artnerství hl. m. Prahy pro rok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projednávali jednotlivě předložené žádosti, které byly podány v 2. uzávěrce. Předseda uvedl každou žádost s konkrétním návrhem výše finanční podpory. O výši navrhované finanční podpory u konkrétních projektů  se hlasovalo pouze v tom případě, pokud měl některý člen výboru jiný návrh. Svůj souhlas s celkovým návrhem vyjádřili členové výboru v závěru tohoto bodu hlasováním. Výsledky jednání jsou uvedeny v tabulce na konci zápis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doporučuje přijmout partnerství  hl.m.Prahy k vybraným kulturním projektům v celkové výši 9 310 000 Kč. U projektů č. 191, 197 a 234 nemůže být doporučený finanční příspěvek poskytnut formou partnerství, nýbrž úpravou rozpočtu příslušné městské části.</w:t>
      </w:r>
    </w:p>
    <w:p>
      <w:pPr>
        <w:pStyle w:val="TextBody"/>
        <w:rPr/>
      </w:pPr>
      <w:r>
        <w:rPr/>
        <w:t xml:space="preserve">2. Výbor doporučuje radnímu Richterovi, aby požádal Radu HMP o navýšení finančních prostředků v kapitole 06 a  předložil návrh na přijetí partnerství hl.m.Prahy dle bodu č. 1. </w:t>
      </w:r>
      <w:r>
        <w:rPr>
          <w:szCs w:val="24"/>
        </w:rPr>
        <w:t>(Hlasování: 8 pro – 0 proti – 1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Růz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1 Personální změna ve složení vý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o HMP svým usnesením č. 18/63 ze dne 19.6.2008 odvolalo Ing. Karla Jecha a RNDr. Janu Ryšlinkovou, CSc.  z funkce členů výboru pro kulturu a volný čas ZHMP. Výbor má tedy 11 člen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2 Závěry z jednání ve věci poskytování finančních příspěvků v oblasti kultury a umění – grantů z hlediska předpisů Evropských společenství o veřejné podpoře se zástupci Evropské komis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obdrželi pro informaci materiál pro jednání Rady HMP </w:t>
      </w:r>
      <w:r>
        <w:rPr>
          <w:rFonts w:cs="Arial" w:ascii="Arial" w:hAnsi="Arial"/>
          <w:sz w:val="22"/>
          <w:szCs w:val="22"/>
        </w:rPr>
        <w:t xml:space="preserve">ve věci poskytování finančních příspěvků v oblasti kultury a umění – grantů z hlediska předpisů Evropských společenství o veřejné podpoře se zástupci Evropské komise. K němu na žádost předsedy přednesla Mgr. Navrátilová podrobný výklad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vzal informaci na vědo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 Tento materiál je přílohou zápi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řádné zasedání se bude konat 3. 9. 2008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135"/>
        <w:gridCol w:w="3329"/>
        <w:gridCol w:w="3406"/>
        <w:gridCol w:w="1545"/>
        <w:gridCol w:w="1356"/>
        <w:gridCol w:w="1246"/>
      </w:tblGrid>
      <w:tr>
        <w:trPr>
          <w:trHeight w:val="362" w:hRule="atLeast"/>
        </w:trPr>
        <w:tc>
          <w:tcPr>
            <w:tcW w:w="8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RTNERSTVÍ 2008 – 2. uzávěrk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 j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PROJEKTU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nákl. projektu v K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 v K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poručení výboru* v Kč</w:t>
            </w:r>
          </w:p>
        </w:tc>
      </w:tr>
      <w:tr>
        <w:trPr>
          <w:trHeight w:val="8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dDr. Olga ČERNOHORSKÁ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tava hraček, výukových kapsářů a pomůcek pro zdravotně postižené dě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 SERVIS FESTIVAL KARLOVY VARY, a. 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stival krátkých filmů Praha / Prague Short Film Festiv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A GREIF s. r. 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UZIŠTĚ - Ovocný Tr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0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 umění - Divadelní ústa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ALÍČEK - tanečně-hudební projekt, l. fáz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pro mimoškolní sportovní aktivity SPOR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DOVEDU POCHOPI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9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STROUHA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etto 1577 (Golem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</w:tr>
      <w:tr>
        <w:trPr>
          <w:trHeight w:val="8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48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é sdružení Uhříněves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hříněveská pouť u příležitosti 265. výročí posvěcení kostela Všech svatý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1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9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2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ární akademie (Soukromá vysoká škola Josefa Škvoreckého) s. r. 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ference: Pražské jaro 1968: Literatura - Film - Méd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 741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75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03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aika - sdružení pro volný čas dětí a mládeže, pro vzdělávání, výchovu a osvětu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tava fotografií Františka Dostál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3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72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Č Praha - Dolní Chabry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 let první dochované zmínky o Chabre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50 000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7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edagogické muzeum J.A.Komenského                       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louhodobá výstava  Odkaz J.A.Komenského. Tradice a výzvy české vzdělanosti Evrop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6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lav Navrát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vropská grafika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03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lstar Group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t´s Dance Prague International Festiv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3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39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Charty 7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aukční salon výtvarníků Konta BARIÉR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5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82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73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Blahoslav Lukavec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tlémy v Betlemské kapli - vánoční muzicírován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0 879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79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92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umělecká škola, Praha 8, Taussigova 115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UŠFEST 20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7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0 000</w:t>
            </w:r>
          </w:p>
        </w:tc>
      </w:tr>
      <w:tr>
        <w:trPr>
          <w:trHeight w:val="113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58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kův komorní orchestr,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cert "80" - "Zdeněk Lukáš, jeho předchůdci a vrstevníci“ – galakoncert k nedožitému jubileu Zdeňka Lukáš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7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5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klorní sdružení České republiky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pěváček - Slávik a zpíváme pro rados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5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53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klorní sdružení České republiky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mezinárodní folklorní festival Pražský jarmar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3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72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TFILM,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lm „Máj“ – kinodistribuce a premié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0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395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P agency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Pražský muškařský závod –Orvis cup 2008 – 3. roční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374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cové občanské sdružení Cesta domů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Být si blízko“ – veselá i vážná hudba v podání Zemplinského kvarteta v rámci oslav Světového dne hospiců v Praze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51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KONTAKT.GRAFIK  Melantrichova 5, 110 00 Praha 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. ročník celostátní soutěže volné grafiky Grafika roku a XIV.ročník ceny Vl. Boudník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245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dům -Kulturní dům železničářů,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. festival swingové hudby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1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88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etříčková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nde 54 – Brána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126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VUT v Praze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ročník mezinárodní konference EMTECH a 45. ročník mezinárodního festivalu TECHFIL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03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59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P - Pražský dům fotografie - Prague House of Photography, o.p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ři "O" Osvobození, Okupace, Odcho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1 8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74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 Link, s.r.o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stava fotografií Josef Koudelk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6 274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12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ibos, a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eské divadlo 20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11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arie Holá - Galerie U Prstenu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ltifunkční centrum pro děti v expozici Stanislava Holéh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1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X PRAGUE, a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ítejte v kapitalismu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5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25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319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A. Brikcius František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o Brikcius - 2 Cellos Tour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8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2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OBODA SERVIS s.r.o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dání publikace Česká republika se představuje (v anglickém jazyc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6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ec Praha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c Praha 2008 - mezinárodní festival soudobé taneční tvorby a pohybového divadl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4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6392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Vladimír Kotík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III. Interfestival magie Prah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5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79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8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 FILM,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ovečerní film „Anglické jahody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558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Peřinová-ARMONICO PRAGA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žský festival profesionálních orchestr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8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63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Prometheus, o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žské kempován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6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ION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tr Novogo Fronta - Luminiscen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68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vadlo Archa o.p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/6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778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á lidová muzika NOTIČK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nšujem Vám - vánoční koncert Hradišťanu a Notič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5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79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lo bratří Formanů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ludárium – Putování Evropou 200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753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15 Management s.r.o.,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eonard Cohen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0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79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8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latý řez, s.r.o.,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ropská cena za architekturu / Mies van der Rohe Award výstava finalistů 200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83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enecko-dobročinná Obec baráčníků J.A.Komenského ve Vinoř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lavy 920 let založení Vinoře a retrospektiva činnosti spolku baráčník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79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26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ísničkář, o.s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 PÍSNIČKÁŘ - zbudování pomníku k poctě Karla Hašle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7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12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rt - společnost pro umění a vědu       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BIL &amp;  GAME ART - týden technické a vědecké kreativity v uměn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2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1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ciace Muzeí a galerií ČR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žská muzejní noc 200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5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Halaš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estiválek Jsem spokojene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7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é združenie Limbora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ha srdce národů - 10. roční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82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8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y s.r.o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dlife Photographer of the Year - nejlepší fotografie přírod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6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zová sekce - Artforum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ročník nostopčten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116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4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ěstská část Praha-Dubeč 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storické okamžiky v Dubči - dnes pražské městské části aneb 400 let od setkání králů u Dubčské tvrz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50 000</w:t>
            </w:r>
          </w:p>
        </w:tc>
      </w:tr>
      <w:tr>
        <w:trPr>
          <w:trHeight w:val="6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358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Y Production, s.r.o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nádní koncerty ve Hvězd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0 078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6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861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ura BONUS s.r.o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cert Lucie Bílé,Boni Pueri a P.Malásk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3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1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pro dějiny kultury ve střední Evropě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llowing Kryštof Haran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8231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Dr. Jarmila Schreiberová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avné osobnosti v dějinách Prahy 5 - Příběhy nevšedních životů -(2 díl encyklopedi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9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lo Unlimited, o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ěstí dam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8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AVLÍK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ročník mezinárodního hudebního festivalu *LESNÍ ROH PRAHA*20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 1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75/2008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ečnost Zdeňka Fibicha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. Mezinárodní festival koncertního melodram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95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F Entertainment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yal Horse Sho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5 00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78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Mejzr - JM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no do dnešního Tchajwan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10/20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olution Promotion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tava fotek Jaroslava Šimandl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43520/200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DAN-CZ-EU, o.s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zrael – 60 let objektivem (Výstava fotografií o 60 letech vývoje státu Izrael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5/20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m paprsků, o.s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 mezinárodní krajanský festival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03253/200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VOX s.r.o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. pražský Ethnofes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04/200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&amp;J Music s. r. o.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Jazz meets World 20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z w:val="22"/>
                <w:szCs w:val="20"/>
              </w:rPr>
              <w:t>navýšení příspěvku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45/200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Sport, o.s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BERICA 2008 – festival španělské kultur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30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2/200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á komorní filharmonie, o.p.s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lavnostní koncert u příležitosti  60.  výročí založení státu Izrael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39/200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ura BONUS, spol. s r.o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oc v opeř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ávrhu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38/2007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Léska – „STAROPRAŽSKÁ MUZIKA“ „TUBA TROMBONUM“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Trubači nad Karlovým moste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537 2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93 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0 000</w:t>
            </w:r>
          </w:p>
        </w:tc>
      </w:tr>
      <w:tr>
        <w:trPr>
          <w:trHeight w:val="31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0"/>
          <w:szCs w:val="20"/>
        </w:rPr>
        <w:t>Poznámk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Doporučený finanční příspěvek nemůže být poskytnut formou partnerství, nýbrž úpravou rozpočtu příslušné městské části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říloha zápis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věry z jednání ve věci  poskytování finančních příspěv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 oblasti kultury a umění - grantů z hlediska předpisů Evropských společen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 veřejné podpoře  se zástupci  Evropské komi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ě hlavního města Prahy je předkládána Informace o závěrech z jednání se zástupci Evropské komise, jejímž předmětem bylo dodržování předpisů Evropských společenství o veřejné podpoře  hlavním městem Prahou při poskytování finančních příspěvků v oblasti kultury a umění - gra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dnání se uskutečnilo </w:t>
      </w:r>
      <w:r>
        <w:rPr>
          <w:rFonts w:cs="Arial" w:ascii="Arial" w:hAnsi="Arial"/>
          <w:sz w:val="22"/>
          <w:u w:val="single"/>
        </w:rPr>
        <w:t>z podnětu Evropské komise</w:t>
      </w:r>
      <w:r>
        <w:rPr>
          <w:rFonts w:cs="Arial" w:ascii="Arial" w:hAnsi="Arial"/>
          <w:sz w:val="22"/>
        </w:rPr>
        <w:t xml:space="preserve">, která se zabývá stížností společnosti FANTAZMA, spol. s r.o., zastoupené Mgr. Markem Nespalou, advokátem Advokátní kanceláře Pejchal, Nespala a spol., na porušení práva společenství Magistrátem hl.m.Prahy. Stížnost vychází z toho, že granty poskytované v oblasti kultury a umění jsou veřejnou podporou ve smyslu čl. 87 odst. 1 Smlouvy ES a jako takovou ji nemá hl.m.Praha notifikovanou a poskytuje ji tedy protiprávně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 18.6.2008 proběhla v Bruselu schůzka se zástupci Evropské komise k problematice přidělování grantů  hlavním městem Prahou v oblasti kultury a umění. Za hlavní město Prahu se jednání zúčastnily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Dr. Lenka Danielisová, ředitelka legislativního a právního odboru MHM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Iva Palcrová, vedoucí oddělení soukromého práva legislativního a právního odboru MHM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Radana Lišková, za OKP MH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Úřad pro ochranu hospodářské soutěže se jednání zúčastnil Ing. Petr Križan, ředitel odboru veřejné podpo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y,  které z jednání vyplynuly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auza pana Petra Kratochvíla</w:t>
      </w:r>
      <w:r>
        <w:rPr>
          <w:rFonts w:cs="Arial" w:ascii="Arial" w:hAnsi="Arial"/>
          <w:sz w:val="22"/>
        </w:rPr>
        <w:t xml:space="preserve"> – doporučením EK bylo s panem Kratochvílem komunikovat a vyjednávat, protože právě na neochotu k jednání ze strany hl. m. Prahy si pan Kratochvíl stěžuje. Výsledkem komunikace by mělo být nalézt akceptovatelné řešení, důsledkem čehož by bylo vzetí stížnosti pana Kratochvíla, podané k EK v roce 2007, zpět. Vhodný krok EK spatřuje ve sdělení pana Kratochvíla v tom smyslu, že hl. m. Praha projevuje snahu jednat, komunikuje a snaží se nalézt vhodné  řeš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an Kratochvíl bude na  stížnosti trvat, bude se jí muset EK podrobně zabývat a případně může nastat situace, kdy za období, kdy pan Kratochvíl žádal o grant a ten mu nebyl přidělen ( v letech 2006 a 2007), budou muset ostatní příjemci grantů tento vrátit, a to z toho důvodu, že granty byly přidělovány na základě netransparentních kriterií způsobem, který je vůči určitým subjektům možno považovat za diskriminující s tím, že došlo k porušení čl.87 a 88 Smlouvy o EU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ový grantový systém</w:t>
      </w:r>
      <w:r>
        <w:rPr>
          <w:rFonts w:cs="Arial" w:ascii="Arial" w:hAnsi="Arial"/>
          <w:sz w:val="22"/>
        </w:rPr>
        <w:t xml:space="preserve"> –  v případě nového grantového systému EK důrazně doporučuje, zavést u přidělování jednotlivých grantů systém bodového hodnocení, který bude transparentní  a nediskriminační a udělení každého grantu bude tzv. změřitelné, i s tou výhradou, že přidělování bodů za splnění jednotlivých zvolených kriterií bude nevyhnutně založeno na určitém subjektivním prvku, zejména  pokud jde o  uměleckou hodnotu jednotlivých projektů. Dotace na vstupenku byla zástupci EK hodnocena pozitivně, její praktická aplikace ověřena ve Španělsku, kde se používá plošně. Pokud by měla být z nového grantového schematu vyřazena, pak před jeho schválením  příslušnými orgány hl. m. Prahy doporučuje EK jednotlivé kroky jeho tvorby s nimi průběžně konzultovat, následně požádat i o formální finální konzultaci a schválení , což lze chápat jako mimořádně  vstřícné gesto. EK dosud neřešila problematiku podpory kultury v žádné členské zemi Evropské unie ve vztahu ke konkrétní stížnosti, v tomto ohledu bude muset ČR zafungovat jako precedenční případ. Jediná, typově obdobná problematika se týkala filmové tvorby (Španělsko), kde byl zaveden specifický evaluační systém; bylo nám přislíbeno jeho zaslání s tím, že v praxi může hl.m. Praze posloužit jako jakýsi „vzor“ při tvorbě bodového hodnocení v novém grantovém systému.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V závěru jednání vyplynulo</w:t>
      </w:r>
      <w:r>
        <w:rPr>
          <w:rFonts w:cs="Arial" w:ascii="Arial" w:hAnsi="Arial"/>
          <w:sz w:val="22"/>
        </w:rPr>
        <w:t>, že pokud hl. m. Praha zaručí všem žadatelům o grant spravedlivý proces, což spatřuje EK právě v zavedení bodového systému a nastavení delšího časového období pro granty (minimálně na 4 roky, lépe na 6 let s postupným uvolňováním) a podaří se vyřešit stažení stížnosti, nebude se EK touto problematikou nadále z procedurálně formálního hlediska zabývat. Je ovšem ochotná poskytnout hl.m. Praze značný argumentační komfort pro potenciální budoucí „nespokojence“ tím, že vydá pozitivní stanovisko k rozumně nastavenému systému finanční podpory v kultuře s tím, že by rovněž odpadl problém ohledně notifikace z hlediska veřejné podpory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4" w:hanging="2694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4Ukol">
    <w:name w:val="Odstavec4_Ukol"/>
    <w:basedOn w:val="Normal"/>
    <w:qFormat/>
    <w:pPr>
      <w:overflowPunct w:val="false"/>
      <w:autoSpaceDE w:val="false"/>
      <w:spacing w:before="60" w:after="60"/>
      <w:ind w:left="900" w:hanging="0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2:00Z</dcterms:created>
  <dc:creator>INF</dc:creator>
  <dc:description/>
  <dc:language>en-US</dc:language>
  <cp:lastModifiedBy>INF</cp:lastModifiedBy>
  <cp:lastPrinted>2008-06-25T14:07:00Z</cp:lastPrinted>
  <dcterms:modified xsi:type="dcterms:W3CDTF">2008-06-27T09:19:00Z</dcterms:modified>
  <cp:revision>28</cp:revision>
  <dc:subject/>
  <dc:title>Zápis z 9</dc:title>
</cp:coreProperties>
</file>