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32"/>
        </w:rPr>
        <w:t>ZE SEZNAMU PROJEKTŮ 2007 – 2.uzávěrka - téma č. 8 –spoluúčast s městskou částí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32"/>
        </w:rPr>
      </w:pPr>
      <w:r>
        <w:rPr>
          <w:rFonts w:cs="Times New Roman;Times New Roman"/>
          <w:sz w:val="22"/>
          <w:szCs w:val="32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739"/>
        <w:gridCol w:w="2520"/>
        <w:gridCol w:w="2765"/>
        <w:gridCol w:w="1440"/>
        <w:gridCol w:w="1620"/>
        <w:gridCol w:w="1440"/>
        <w:gridCol w:w="1440"/>
        <w:gridCol w:w="1358"/>
        <w:gridCol w:w="1342"/>
      </w:tblGrid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  <w:t xml:space="preserve">Poř. 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j.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</w:t>
            </w:r>
          </w:p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</w:t>
            </w:r>
          </w:p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 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á částka v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mise </w:t>
            </w:r>
          </w:p>
          <w:p>
            <w:pPr>
              <w:pStyle w:val="Normal"/>
              <w:ind w:right="-30" w:first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H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or ZHM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HM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HMP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8/8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69799/20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TITIA – společnost pro rekonstrukci a obnovu Branického divadl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Branické divadlo dětem, školám, studentům a důchodců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5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Č 1.000.00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h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ranické divadlo od r. 2006 zavedlo novinku : program – abonmá pro děti a mládež s cílem nejen přiblížit divadlo dětem, ale také umožnit rodinám s dětmi do 18 let prožít společně kulturní zážitek, a tím posílit mezilidské vztahy uvnitř rodiny. Abonmá pro děti a mládež do 18 let je na 6 představení, vstupenky pro děti jsou cenově zvýhodněny. Na tento projekt získalo divadlo v r. 2006 grant města ve výši 420 000 Kč. Výsledky abonmá se výrazně promítly na návštěvnosti divadla. Proto chce divadlo od září letošního roku rozšířit projekt také na studenty a důchodce s tím, že se bude jedna vstupenka prodávat za 100 Kč, což je 2/7 běžné ceny za večerní a odpolední představení tohoto divadla. Výše požadovaného grantu představuje 29 % z celkových nákladů. Branické divadlo získalo od města na svou činnost v r. 2006 2 miliony Kč + výše uvedený grant na abonmá, v letošním roce 1,5 milionu Kč. MČ Praha 4 poskytne grant ve výši 1 000 000 Kč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>Příloha č. 1 k usnesení Zastupitelstva HMP č. 8/51 ze dne 21. 6.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;Times New Roman" w:hAnsi="Arial;Times New Roman" w:cs="Arial;Times New Roman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36:00Z</dcterms:created>
  <dc:creator>INF</dc:creator>
  <dc:description/>
  <dc:language>en-US</dc:language>
  <cp:lastModifiedBy>INF</cp:lastModifiedBy>
  <cp:lastPrinted>2007-06-12T12:37:00Z</cp:lastPrinted>
  <dcterms:modified xsi:type="dcterms:W3CDTF">2007-06-27T15:35:00Z</dcterms:modified>
  <cp:revision>5</cp:revision>
  <dc:subject/>
  <dc:title>ZE SEZNAMU PROJEKTŮ 2007 – 2</dc:title>
</cp:coreProperties>
</file>