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36"/>
          <w:szCs w:val="22"/>
        </w:rPr>
      </w:pPr>
      <w:r>
        <w:rPr>
          <w:rFonts w:cs="Times New Roman;Times New Roman" w:ascii="Times New Roman;Times New Roman" w:hAnsi="Times New Roman;Times New Roman"/>
          <w:sz w:val="36"/>
          <w:szCs w:val="22"/>
        </w:rPr>
        <w:t>Seznam projektů schválených po 1. uzávěrce 2007 – granty do 200.000 Kč</w:t>
      </w:r>
    </w:p>
    <w:p>
      <w:pPr>
        <w:pStyle w:val="Heading"/>
        <w:ind w:firstLine="708"/>
        <w:rPr>
          <w:rFonts w:ascii="Times New Roman;Times New Roman" w:hAnsi="Times New Roman;Times New Roman" w:cs="Times New Roman;Times New Roman"/>
          <w:b w:val="false"/>
          <w:b w:val="false"/>
          <w:bCs w:val="false"/>
          <w:sz w:val="20"/>
          <w:szCs w:val="22"/>
        </w:rPr>
      </w:pPr>
      <w:r>
        <w:rPr>
          <w:rFonts w:cs="Times New Roman;Times New Roman" w:ascii="Times New Roman;Times New Roman" w:hAnsi="Times New Roman;Times New Roman"/>
          <w:b w:val="false"/>
          <w:bCs w:val="false"/>
          <w:sz w:val="20"/>
          <w:szCs w:val="22"/>
        </w:rPr>
      </w:r>
    </w:p>
    <w:p>
      <w:pPr>
        <w:pStyle w:val="Heading"/>
        <w:ind w:firstLine="708"/>
        <w:rPr>
          <w:rFonts w:ascii="Times New Roman;Times New Roman" w:hAnsi="Times New Roman;Times New Roman" w:cs="Times New Roman;Times New Roman"/>
          <w:b w:val="false"/>
          <w:b w:val="false"/>
          <w:bCs w:val="false"/>
          <w:sz w:val="20"/>
          <w:szCs w:val="22"/>
        </w:rPr>
      </w:pPr>
      <w:r>
        <w:rPr>
          <w:rFonts w:cs="Times New Roman;Times New Roman" w:ascii="Times New Roman;Times New Roman" w:hAnsi="Times New Roman;Times New Roman"/>
          <w:b w:val="false"/>
          <w:bCs w:val="false"/>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Tematická oblast č. 1 – čtyřleté granty na kontinuální kulturní a uměleckou činnost:</w:t>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Tematická oblast č. 2 – čtyřleté granty na jednotlivé projekty:</w:t>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Tematická oblast č. 3 – jednoleté granty na kontinuální kulturní a uměleckou činnost:</w:t>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Tematická oblast č. 4 – jednoleté granty na jednotlivé projekty:</w:t>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 xml:space="preserve">Tematická oblast č. 5 – </w:t>
      </w:r>
      <w:r>
        <w:rPr>
          <w:rFonts w:cs="Times New Roman;Times New Roman" w:ascii="Times New Roman;Times New Roman" w:hAnsi="Times New Roman;Times New Roman"/>
          <w:b w:val="false"/>
          <w:bCs w:val="false"/>
          <w:sz w:val="32"/>
        </w:rPr>
        <w:t>grant pro začínající umělce a organizátory na projekt v maximální délce trvání 12 měsíců</w:t>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 xml:space="preserve">Tematická oblast č. 6 – </w:t>
      </w:r>
      <w:r>
        <w:rPr>
          <w:rFonts w:cs="Times New Roman;Times New Roman" w:ascii="Times New Roman;Times New Roman" w:hAnsi="Times New Roman;Times New Roman"/>
          <w:b w:val="false"/>
          <w:bCs w:val="false"/>
          <w:sz w:val="32"/>
        </w:rPr>
        <w:t>grant na podporu prezentace a propagace pražské kultury v zahraničí.</w:t>
      </w:r>
    </w:p>
    <w:p>
      <w:pPr>
        <w:pStyle w:val="Heading2"/>
        <w:spacing w:lineRule="auto" w:line="360"/>
        <w:rPr>
          <w:rFonts w:ascii="Times New Roman;Times New Roman" w:hAnsi="Times New Roman;Times New Roman" w:cs="Times New Roman;Times New Roman"/>
          <w:b w:val="false"/>
          <w:b w:val="false"/>
          <w:bCs w:val="false"/>
          <w:sz w:val="32"/>
          <w:szCs w:val="22"/>
        </w:rPr>
      </w:pPr>
      <w:r>
        <w:rPr>
          <w:rFonts w:cs="Times New Roman;Times New Roman" w:ascii="Times New Roman;Times New Roman" w:hAnsi="Times New Roman;Times New Roman"/>
          <w:b w:val="false"/>
          <w:bCs w:val="false"/>
          <w:sz w:val="32"/>
          <w:szCs w:val="22"/>
        </w:rPr>
        <w:t xml:space="preserve">Tematická oblast č. 7 – </w:t>
      </w:r>
      <w:r>
        <w:rPr>
          <w:rFonts w:cs="Times New Roman;Times New Roman" w:ascii="Times New Roman;Times New Roman" w:hAnsi="Times New Roman;Times New Roman"/>
          <w:b w:val="false"/>
          <w:bCs w:val="false"/>
          <w:sz w:val="32"/>
        </w:rPr>
        <w:t>grant na podporu mezinárodní spolupráce subjektů působících v Praze</w:t>
      </w:r>
    </w:p>
    <w:p>
      <w:pPr>
        <w:pStyle w:val="Normal"/>
        <w:rPr>
          <w:rFonts w:ascii="Times New Roman;Times New Roman" w:hAnsi="Times New Roman;Times New Roman" w:cs="Times New Roman;Times New Roman"/>
          <w:b/>
          <w:b/>
          <w:bCs/>
          <w:sz w:val="20"/>
          <w:szCs w:val="22"/>
        </w:rPr>
      </w:pPr>
      <w:r>
        <w:rPr>
          <w:rFonts w:cs="Times New Roman;Times New Roman"/>
          <w:b/>
          <w:bCs/>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Heading"/>
        <w:ind w:firstLine="708"/>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Normal"/>
        <w:rPr>
          <w:rFonts w:ascii="Times New Roman;Times New Roman" w:hAnsi="Times New Roman;Times New Roman" w:cs="Times New Roman;Times New Roman"/>
          <w:sz w:val="14"/>
          <w:szCs w:val="22"/>
        </w:rPr>
      </w:pPr>
      <w:r>
        <w:rPr>
          <w:rFonts w:cs="Times New Roman;Times New Roman"/>
          <w:sz w:val="14"/>
          <w:szCs w:val="22"/>
        </w:rPr>
      </w:r>
    </w:p>
    <w:p>
      <w:pPr>
        <w:pStyle w:val="Heading2"/>
        <w:spacing w:lineRule="auto" w:line="36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t>Seznam projektů přihlášených v tematické oblasti č. 1 a přeřazené do tematické oblasti č. 3:</w:t>
      </w:r>
    </w:p>
    <w:p>
      <w:pPr>
        <w:pStyle w:val="Normal"/>
        <w:rPr>
          <w:rFonts w:ascii="Times New Roman;Times New Roman" w:hAnsi="Times New Roman;Times New Roman" w:cs="Times New Roman;Times New Roman"/>
          <w:sz w:val="14"/>
          <w:szCs w:val="22"/>
        </w:rPr>
      </w:pPr>
      <w:r>
        <w:rPr>
          <w:rFonts w:cs="Times New Roman;Times New Roman"/>
          <w:sz w:val="14"/>
          <w:szCs w:val="22"/>
        </w:rPr>
      </w:r>
    </w:p>
    <w:tbl>
      <w:tblPr>
        <w:tblW w:w="15410" w:type="dxa"/>
        <w:jc w:val="center"/>
        <w:tblInd w:w="0" w:type="dxa"/>
        <w:tblLayout w:type="fixed"/>
        <w:tblCellMar>
          <w:top w:w="15" w:type="dxa"/>
          <w:left w:w="15" w:type="dxa"/>
          <w:bottom w:w="0" w:type="dxa"/>
          <w:right w:w="15" w:type="dxa"/>
        </w:tblCellMar>
      </w:tblPr>
      <w:tblGrid>
        <w:gridCol w:w="859"/>
        <w:gridCol w:w="63"/>
        <w:gridCol w:w="651"/>
        <w:gridCol w:w="720"/>
        <w:gridCol w:w="2517"/>
        <w:gridCol w:w="3237"/>
        <w:gridCol w:w="1923"/>
        <w:gridCol w:w="1440"/>
        <w:gridCol w:w="1980"/>
        <w:gridCol w:w="2020"/>
      </w:tblGrid>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hanging="15"/>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42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orová Han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Radka Brzobohatéh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89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 000</w:t>
            </w:r>
          </w:p>
          <w:p>
            <w:pPr>
              <w:pStyle w:val="Normal"/>
              <w:jc w:val="right"/>
              <w:rPr>
                <w:sz w:val="20"/>
                <w:szCs w:val="20"/>
              </w:rPr>
            </w:pPr>
            <w:r>
              <w:rPr>
                <w:sz w:val="20"/>
                <w:szCs w:val="20"/>
              </w:rPr>
              <w:t>5 000 000</w:t>
            </w:r>
          </w:p>
          <w:p>
            <w:pPr>
              <w:pStyle w:val="Normal"/>
              <w:jc w:val="right"/>
              <w:rPr>
                <w:sz w:val="20"/>
                <w:szCs w:val="20"/>
              </w:rPr>
            </w:pPr>
            <w:r>
              <w:rPr>
                <w:sz w:val="20"/>
                <w:szCs w:val="20"/>
              </w:rPr>
              <w:t>5 000 000</w:t>
            </w:r>
          </w:p>
          <w:p>
            <w:pPr>
              <w:pStyle w:val="Normal"/>
              <w:jc w:val="right"/>
              <w:rPr>
                <w:sz w:val="20"/>
                <w:szCs w:val="20"/>
              </w:rPr>
            </w:pPr>
            <w:r>
              <w:rPr>
                <w:sz w:val="20"/>
                <w:szCs w:val="20"/>
              </w:rPr>
              <w:t>5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Divadlo R.Brzobohatého zahájilo svou činnost v dubnu 2004 jako divadlo s kvalitní dramaturgií (snaha uvádět dosud u nás neinscenované tituly světové dramatické tvorby) a výraznými hereckými osobnostmi. Divadlo nemá stálý umělecký soubor, nýbrž okruh spolupracovníků. Objekt má pronajatý od ČTK do r. 2011 s přednostním právem na prodloužení. Celkové náklady na jednotlivé roky se postupně zvyšují od 16 890 000 Kč v r. 2007 na částku 18 160 000 Kč v r. 2010, z toho více jak 50 % činí umělecké honoráře. Výnosy ze vstupného a zájezdů v r. 2007 činí 10 milionů Kč. V r. 2007 divadlo odehraje 200 představení, v dalších letech až 220 představení, v každém roce by mělo nastudovat 4 – 5 premiér. Divadlo má v úmyslu inscenovat takové tituly, do nichž by se zapojili i slovenští umělci. Kapacita sálu je 273 míst. V r. 2004 získali grant 1 600 000 Kč, v r. 2005 a 2006 shodně 800 000 Kč. Na každý rok požadovaná částka 5 000 000 Kč</w:t>
            </w:r>
          </w:p>
        </w:tc>
      </w:tr>
      <w:tr>
        <w:trPr>
          <w:trHeight w:val="25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9209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é doteky hudby – EM-ART,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Doteky hudby a poezi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 000</w:t>
            </w:r>
          </w:p>
          <w:p>
            <w:pPr>
              <w:pStyle w:val="Normal"/>
              <w:jc w:val="right"/>
              <w:rPr>
                <w:sz w:val="20"/>
                <w:szCs w:val="20"/>
              </w:rPr>
            </w:pPr>
            <w:r>
              <w:rPr>
                <w:sz w:val="20"/>
                <w:szCs w:val="20"/>
              </w:rPr>
              <w:t>1.250.000</w:t>
            </w:r>
          </w:p>
          <w:p>
            <w:pPr>
              <w:pStyle w:val="Normal"/>
              <w:jc w:val="right"/>
              <w:rPr/>
            </w:pPr>
            <w:r>
              <w:rPr>
                <w:sz w:val="20"/>
                <w:szCs w:val="20"/>
              </w:rPr>
              <w:t>1.400.000</w:t>
            </w:r>
          </w:p>
          <w:p>
            <w:pPr>
              <w:pStyle w:val="Normal"/>
              <w:jc w:val="right"/>
              <w:rPr>
                <w:sz w:val="20"/>
                <w:szCs w:val="20"/>
              </w:rPr>
            </w:pPr>
            <w:r>
              <w:rPr>
                <w:sz w:val="20"/>
                <w:szCs w:val="20"/>
              </w:rPr>
              <w:t>1.95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nově vzniklé obecně prospěšné společnosti České doteky hudby – EM-ART kontinuálně navazuje na projekty festivalu Doteky hudby a poezie, konané od roku 1999. Hudebně-literární série, konaná vždy na přelomu roku, představuje v roce 2007 celkem 8 koncertů, v roce 2008 celkem 15 koncertů, v roce 2009 celkem 20 koncertů a v roce 2010 celkem 22 koncertů s kvalitní dramaturgií a renomovanými interprety přináší jiný typ vazeb mezi poezií, literaturou a hudbou než tradiční poetické literární kluby. Mluvené slovo je zasazeno do konzistentního pevného formového rámce koncertu a obě složky jsou pak svébytné a vzájemně se doplňují. V r. 2007 uvede cyklus „Pocta básníkům“, připomene 60. výročí úmrtí Karla Tomana, 150. výročí H. Heineho a 80. výročí R.M.Rilkeho. Pro další tři roky uvedena originální a zajímavá dramaturgie s vysoce renomovanými interprety, která zahrnuje též uvedení českých a světových premiér a vedle známých umělců též prezentaci mladé generace interpretů, skladatelů i básníků. Cyklus má přesah z minulého roku, začíná v prosinci 2006, tato část festivalu však není předmětem žádosti o grant. Výrazné finanční navýšení požadované částky pro příští léta je zdůvodňováno vyšším počtem koncertů. Místo realizace: Galerie Lichtenštejnského paláce, Zrcadlová kaple Klementina. Dosavadní podpora města do výše 160.000 Kč. Požadovaná podpora se pohybuje v rozmezí 73-89-77-78% nákladů. Požadováno na další léta 2008 - 2010:1.250.000 Kč; 1.400.000 Kč; 1.950.000 Kč.</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4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centrum Praha - konzervatoř,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et Praha Junio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5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0 000</w:t>
            </w:r>
          </w:p>
          <w:p>
            <w:pPr>
              <w:pStyle w:val="Normal"/>
              <w:jc w:val="right"/>
              <w:rPr>
                <w:sz w:val="20"/>
                <w:szCs w:val="20"/>
              </w:rPr>
            </w:pPr>
            <w:r>
              <w:rPr>
                <w:sz w:val="20"/>
                <w:szCs w:val="20"/>
              </w:rPr>
              <w:t>2.050.000</w:t>
            </w:r>
          </w:p>
          <w:p>
            <w:pPr>
              <w:pStyle w:val="Normal"/>
              <w:jc w:val="right"/>
              <w:rPr>
                <w:sz w:val="20"/>
                <w:szCs w:val="20"/>
              </w:rPr>
            </w:pPr>
            <w:r>
              <w:rPr>
                <w:sz w:val="20"/>
                <w:szCs w:val="20"/>
              </w:rPr>
              <w:t>2.320.000</w:t>
            </w:r>
          </w:p>
          <w:p>
            <w:pPr>
              <w:pStyle w:val="Normal"/>
              <w:jc w:val="right"/>
              <w:rPr>
                <w:sz w:val="20"/>
                <w:szCs w:val="20"/>
              </w:rPr>
            </w:pPr>
            <w:r>
              <w:rPr>
                <w:sz w:val="20"/>
                <w:szCs w:val="20"/>
              </w:rPr>
              <w:t>2.32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aneční centrum – konzervatoř, o.p.s. ze svých nejlepších studentů a absolventů vytvořila v r. 2000 svůj reprezentativní taneční soubor současného tance, který v sezoně 2005/6 realizoval 53 představení ve 22 českých a 3 zahraničních městech. Repertoár zahrnuje 10 – 12 jednoaktových choreografií. Náklady na r. 2007 činí 8 450 000 Kč. Doposud všechny náklady hradila konzervatoř. Žadatel obdržel v r. 2006 grant ve výši 120 000 Kč. Konzervatoř si v této uzávěrce podala celkem 5 grantových žádostí v celkové výši 2 950 000 Kč.</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TÉM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2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stav T.G. Masaryka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ce díla T.G.Masaryka a péče o jeho archiv a knihovn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7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p>
            <w:pPr>
              <w:pStyle w:val="Normal"/>
              <w:jc w:val="right"/>
              <w:rPr>
                <w:sz w:val="20"/>
                <w:szCs w:val="20"/>
              </w:rPr>
            </w:pPr>
            <w:r>
              <w:rPr>
                <w:sz w:val="20"/>
                <w:szCs w:val="20"/>
              </w:rPr>
              <w:t>200 000</w:t>
            </w:r>
          </w:p>
          <w:p>
            <w:pPr>
              <w:pStyle w:val="Normal"/>
              <w:jc w:val="right"/>
              <w:rPr>
                <w:sz w:val="20"/>
                <w:szCs w:val="20"/>
              </w:rPr>
            </w:pPr>
            <w:r>
              <w:rPr>
                <w:sz w:val="20"/>
                <w:szCs w:val="20"/>
              </w:rPr>
              <w:t>200 000</w:t>
            </w:r>
          </w:p>
          <w:p>
            <w:pPr>
              <w:pStyle w:val="Normal"/>
              <w:jc w:val="right"/>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Žádost o grantovou podporu při zpřístupňování díla T.G.Masaryka (čtyřicetisvazková edice, z toho polovina svazků již byla vydána). V roce 2007 vyjdou 3 svazky: Budování národního programu 1892-1897, V boji o náboženství a práce z let 1903-1905, Válka a revoluce II 1916-1917. Žádost byla podána v tématu č. 1 (čtyřletý grant), podklady o nákladech a rozpočtu projektu jsou vyplněny jen na rok 2007. Vzhledem k charakteru edice se doporučuje zvážit poskytnutí daru hl. m. Prahy na tuto edici.</w:t>
            </w:r>
          </w:p>
        </w:tc>
      </w:tr>
      <w:tr>
        <w:trPr>
          <w:trHeight w:val="728"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08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hnův dětský sbor o.p.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kontinuální kulturní umělecké činnosti Kühnova dětského sboru v letech 2007 - 2010 - třičtvrtěstoletí Kühnova dětského sbor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72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w:t>
            </w:r>
          </w:p>
          <w:p>
            <w:pPr>
              <w:pStyle w:val="Normal"/>
              <w:jc w:val="right"/>
              <w:rPr>
                <w:sz w:val="20"/>
                <w:szCs w:val="20"/>
              </w:rPr>
            </w:pPr>
            <w:r>
              <w:rPr>
                <w:sz w:val="20"/>
                <w:szCs w:val="20"/>
              </w:rPr>
              <w:t>300.000</w:t>
            </w:r>
          </w:p>
          <w:p>
            <w:pPr>
              <w:pStyle w:val="Normal"/>
              <w:jc w:val="right"/>
              <w:rPr>
                <w:sz w:val="20"/>
                <w:szCs w:val="20"/>
              </w:rPr>
            </w:pPr>
            <w:r>
              <w:rPr>
                <w:sz w:val="20"/>
                <w:szCs w:val="20"/>
              </w:rPr>
              <w:t>200.000</w:t>
            </w:r>
          </w:p>
          <w:p>
            <w:pPr>
              <w:pStyle w:val="Normal"/>
              <w:jc w:val="right"/>
              <w:rPr>
                <w:sz w:val="20"/>
                <w:szCs w:val="20"/>
              </w:rPr>
            </w:pPr>
            <w:r>
              <w:rPr>
                <w:sz w:val="20"/>
                <w:szCs w:val="20"/>
              </w:rPr>
              <w:t>2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p>
            <w:pPr>
              <w:pStyle w:val="Normal"/>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edení Kühnova dětského sboru se rozhodlo v letošním roce požádat o čtyřletý grant, který zdůvodňuje přípravou řady mimořádných projektů, např. slavnostní výroční koncert. Sbor v letech 2007 - 2010 vystoupí opakovaně mimo jiné s Českou filharmonií, uskuteční řadu samostatných koncertů a představení, bude spoluúčinkovat v operách v ND a Státní opeře Praha a pojede na prestižní koncertní turné do Japonska. Cílem projektuje prezentace prvotřídního uměleckého tělesa široké kulturní veřejnosti s důrazem na využití kulturních sálů hlavního města Prahy. U projektu je na celé období přiložen podrobný dramaturgický plán</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90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ěk Bari</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yond 2000 - výtvarné a hudební umění</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0 000</w:t>
            </w:r>
          </w:p>
          <w:p>
            <w:pPr>
              <w:pStyle w:val="Normal"/>
              <w:jc w:val="right"/>
              <w:rPr>
                <w:sz w:val="20"/>
                <w:szCs w:val="20"/>
              </w:rPr>
            </w:pPr>
            <w:r>
              <w:rPr>
                <w:sz w:val="20"/>
                <w:szCs w:val="20"/>
              </w:rPr>
              <w:t>1.750.000</w:t>
            </w:r>
          </w:p>
          <w:p>
            <w:pPr>
              <w:pStyle w:val="Normal"/>
              <w:jc w:val="right"/>
              <w:rPr>
                <w:sz w:val="20"/>
                <w:szCs w:val="20"/>
              </w:rPr>
            </w:pPr>
            <w:r>
              <w:rPr>
                <w:sz w:val="20"/>
                <w:szCs w:val="20"/>
              </w:rPr>
              <w:t>1.850.000</w:t>
            </w:r>
          </w:p>
          <w:p>
            <w:pPr>
              <w:pStyle w:val="Normal"/>
              <w:jc w:val="right"/>
              <w:rPr>
                <w:sz w:val="20"/>
                <w:szCs w:val="20"/>
              </w:rPr>
            </w:pPr>
            <w:r>
              <w:rPr>
                <w:sz w:val="20"/>
                <w:szCs w:val="20"/>
              </w:rPr>
              <w:t>2.0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Výtvarné a hudební umění v současné Praze (ČR), založení kvarteta s netradičními a ojedinělými nástroji vlastní výroby, publikační činnost v oblasti umění - ve světových jazycích (A, R, Jap.), propagace pražské resp. české kultury v zahraničí (hlavně - USA, Rusko, Čína, Japonsko), kniha o výrobě ojedinělých netradičních hudebních nástrojů (housle, viola atd.) vytváření uměleckých reliéfů ve dřevě a plastu, výuka mladých umělců. Oprávněná osoba Ing. Tomáš Vávra zpracoval projekt pro umělce Luďka Bariho, který vyrábí a tvoří hudební nástroje z nejrůznějších materiálů. Žádají poprvé a pan Vávra podal ještě další projekt.</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90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systém Via Praga, spol. s r.o.</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českých loutkářů-program pro pražské dět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 000</w:t>
            </w:r>
          </w:p>
          <w:p>
            <w:pPr>
              <w:pStyle w:val="Normal"/>
              <w:jc w:val="right"/>
              <w:rPr>
                <w:sz w:val="20"/>
                <w:szCs w:val="20"/>
              </w:rPr>
            </w:pPr>
            <w:r>
              <w:rPr>
                <w:sz w:val="20"/>
                <w:szCs w:val="20"/>
              </w:rPr>
              <w:t>960.000</w:t>
            </w:r>
          </w:p>
          <w:p>
            <w:pPr>
              <w:pStyle w:val="Normal"/>
              <w:jc w:val="right"/>
              <w:rPr>
                <w:sz w:val="20"/>
                <w:szCs w:val="20"/>
              </w:rPr>
            </w:pPr>
            <w:r>
              <w:rPr>
                <w:sz w:val="20"/>
                <w:szCs w:val="20"/>
              </w:rPr>
              <w:t>1.080.000</w:t>
            </w:r>
          </w:p>
          <w:p>
            <w:pPr>
              <w:pStyle w:val="Normal"/>
              <w:jc w:val="right"/>
              <w:rPr>
                <w:sz w:val="20"/>
                <w:szCs w:val="20"/>
              </w:rPr>
            </w:pPr>
            <w:r>
              <w:rPr>
                <w:sz w:val="20"/>
                <w:szCs w:val="20"/>
              </w:rPr>
              <w:t>1.2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entrum českých loutkářů je programově zaměřeno na loutkové divadlo, zejména tradiční české marionetářství, výrazně akcentuje edukativní programy. Vychází ze zkušeností 15 let provozování scény, kterou již navštívilo 600 000 dětí. Projekt předpokládá odehrání 60, respektive 70, 80 a 100 představení v sále pro 250 diváků, předpokládaná návštěvnost 60%. Přiložená doporučení zmiňují historickou tradici,unikátnost prostoru i promyšlenost koncepce a připomínají dosavadní činnost žadatelů, která je dostatečnou zárukou serióznosti projektu. Požadovaná částka činí 25% nákladů, vlastní zdroje kryjí 70%.Sdružení Via Praga získalo v roce 2006 grant na činnost ve výši 80 000 Kč.</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ř.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pPr>
            <w:r>
              <w:rPr>
                <w:sz w:val="20"/>
              </w:rPr>
              <w:t>TÉM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Č.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ÁZEV PROJEKTU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0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81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TOPLUK JÁNYŠ – EFFECTUS – zprostřed agentur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TA MUSICAE – koncertní činnos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w:t>
            </w:r>
          </w:p>
          <w:p>
            <w:pPr>
              <w:pStyle w:val="Normal"/>
              <w:jc w:val="right"/>
              <w:rPr>
                <w:sz w:val="20"/>
                <w:szCs w:val="20"/>
              </w:rPr>
            </w:pPr>
            <w:r>
              <w:rPr>
                <w:sz w:val="20"/>
                <w:szCs w:val="20"/>
              </w:rPr>
              <w:t>300 000</w:t>
            </w:r>
          </w:p>
          <w:p>
            <w:pPr>
              <w:pStyle w:val="Normal"/>
              <w:jc w:val="right"/>
              <w:rPr>
                <w:sz w:val="20"/>
                <w:szCs w:val="20"/>
              </w:rPr>
            </w:pPr>
            <w:r>
              <w:rPr>
                <w:sz w:val="20"/>
                <w:szCs w:val="20"/>
              </w:rPr>
              <w:t>300 000</w:t>
            </w:r>
          </w:p>
          <w:p>
            <w:pPr>
              <w:pStyle w:val="Normal"/>
              <w:jc w:val="right"/>
              <w:rPr>
                <w:sz w:val="20"/>
                <w:szCs w:val="20"/>
              </w:rPr>
            </w:pPr>
            <w:r>
              <w:rPr>
                <w:sz w:val="20"/>
                <w:szCs w:val="20"/>
              </w:rPr>
              <w:t>3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p>
            <w:pPr>
              <w:pStyle w:val="Normal"/>
              <w:jc w:val="right"/>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yřletý projekt zahrnuje v každém roce celkem 19 koncertů s originální a objevnou dramaturgií . Jedná se o 3 cykly koncertů zaměřené především na českou a evropskou hudbu středověku, renesance, baroka, ale i současných skladatelů. Konají se ve Studiu Ypsilon, kde probíhá cyklus 7 „zábavně-osvětových“ koncertů s průvodním slovem a hosty, v krásném intimním prostředí Galerie Miro v kostele sv. Rocha se koná cyklus 7 komorních koncertů především „malých forem“ české a evropské hudby od gotiky až po současnost a v Letohrádku Hvězda v unikátním a akusticky vynikajícím prostoru velké formy renesanční polyfonie. Oslovují též i jiný typ publika, než jaké chodí pravidelně do koncertních síní, včetně dětí. Projekt počítá s citlivým navýšením cen vstupenek tak, aby zůstal přístupný pro nejširší publikum . Dlouholetá podpora hlavního města granty na celoroční činnost, v roce 2006 200.000 Kč. Požadovaná podpora v rozmezí 42 - 35% nákladů. Na všechny 4 roky požadována částka 4x 300.000 Kč.</w:t>
            </w:r>
          </w:p>
        </w:tc>
      </w:tr>
      <w:tr>
        <w:trPr>
          <w:trHeight w:val="510"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59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mlet Production, a.s.</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letý grant - Činnost divadla Kalic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 000</w:t>
            </w:r>
          </w:p>
          <w:p>
            <w:pPr>
              <w:pStyle w:val="Normal"/>
              <w:jc w:val="right"/>
              <w:rPr>
                <w:sz w:val="20"/>
                <w:szCs w:val="20"/>
              </w:rPr>
            </w:pPr>
            <w:r>
              <w:rPr>
                <w:sz w:val="20"/>
                <w:szCs w:val="20"/>
              </w:rPr>
              <w:t>7 000 000</w:t>
            </w:r>
          </w:p>
          <w:p>
            <w:pPr>
              <w:pStyle w:val="Normal"/>
              <w:jc w:val="right"/>
              <w:rPr>
                <w:sz w:val="20"/>
                <w:szCs w:val="20"/>
              </w:rPr>
            </w:pPr>
            <w:r>
              <w:rPr>
                <w:sz w:val="20"/>
                <w:szCs w:val="20"/>
              </w:rPr>
              <w:t>7 000 000</w:t>
            </w:r>
          </w:p>
          <w:p>
            <w:pPr>
              <w:pStyle w:val="Normal"/>
              <w:jc w:val="right"/>
              <w:rPr>
                <w:sz w:val="20"/>
                <w:szCs w:val="20"/>
              </w:rPr>
            </w:pPr>
            <w:r>
              <w:rPr>
                <w:sz w:val="20"/>
                <w:szCs w:val="20"/>
              </w:rPr>
              <w:t>7 0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o rozsáhlé rekonstrukci (zajistila Hamlet Production, a.s.) Divadlo Kalich (kapacita 440 míst) zahájilo svůj provoz premiérou původního českého muzikálu Hamlet v listopadu 1999. V současné době však muzikálová představení tvoří pouze část repertoáru-dramaturgie staví na ambici nabídnout hodnotný kulturní zážitek pro široké spektrum diváků. Zastoupena je řada žánrů, včetně alternativních projektů. Vedle muzikálů to jsou činoherní inscenace, taneční představení předních choreografů, koncerty i hry pro děti. Záměrem divadla je uvádět především české premiéry, současně však klade důraz na mezinárodní spolupráci – do tvůrčích týmů zve nejen českou kulturní špičku, ale i přední zahraniční umělce. Zapojuje se též do charitativních akcí a snaží se pomoci mladým tvůrcům. Projekt předpokládá 260 – 275 představení ročně s návštěvností přes 75% a připraveny budou 2 – 3 premiéry ročně. Požadovaných 13% celkových nákladů postupně klesá na 10% v roce 2010. V roce 2006 přidělilo hlavní město společnosti Hamlet Production 800 000 Kč na 1. ročník festivalu slovenské kultury.</w:t>
            </w:r>
          </w:p>
        </w:tc>
      </w:tr>
      <w:tr>
        <w:trPr>
          <w:trHeight w:val="512"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8576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vra Tomáš, In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současný impresionismu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0 000</w:t>
            </w:r>
          </w:p>
          <w:p>
            <w:pPr>
              <w:pStyle w:val="Normal"/>
              <w:jc w:val="right"/>
              <w:rPr>
                <w:sz w:val="20"/>
                <w:szCs w:val="20"/>
              </w:rPr>
            </w:pPr>
            <w:r>
              <w:rPr>
                <w:sz w:val="20"/>
                <w:szCs w:val="20"/>
              </w:rPr>
              <w:t>1.160.000</w:t>
            </w:r>
          </w:p>
          <w:p>
            <w:pPr>
              <w:pStyle w:val="Normal"/>
              <w:jc w:val="right"/>
              <w:rPr/>
            </w:pPr>
            <w:r>
              <w:rPr>
                <w:sz w:val="20"/>
                <w:szCs w:val="20"/>
              </w:rPr>
              <w:t>1.250.000</w:t>
            </w:r>
          </w:p>
          <w:p>
            <w:pPr>
              <w:pStyle w:val="Normal"/>
              <w:jc w:val="right"/>
              <w:rPr>
                <w:sz w:val="20"/>
                <w:szCs w:val="20"/>
              </w:rPr>
            </w:pPr>
            <w:r>
              <w:rPr>
                <w:sz w:val="20"/>
                <w:szCs w:val="20"/>
              </w:rPr>
              <w:t>1.42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Cílem projektu je dle autora propagace českého výtvarného umění doma a hlavně v zahraničí, zvýšení kulturní a mravní úrovně lidí doma i ve světě, výuka domácích i zahraničních umělců, podpora cizineckého ruchu v ČR.</w:t>
            </w:r>
          </w:p>
        </w:tc>
      </w:tr>
    </w:tbl>
    <w:p>
      <w:pPr>
        <w:pStyle w:val="Normal"/>
        <w:rPr/>
      </w:pPr>
      <w:r>
        <w:rPr/>
      </w:r>
    </w:p>
    <w:tbl>
      <w:tblPr>
        <w:tblW w:w="15433" w:type="dxa"/>
        <w:jc w:val="center"/>
        <w:tblInd w:w="0" w:type="dxa"/>
        <w:tblLayout w:type="fixed"/>
        <w:tblCellMar>
          <w:top w:w="15" w:type="dxa"/>
          <w:left w:w="15" w:type="dxa"/>
          <w:bottom w:w="0" w:type="dxa"/>
          <w:right w:w="15" w:type="dxa"/>
        </w:tblCellMar>
      </w:tblPr>
      <w:tblGrid>
        <w:gridCol w:w="2782"/>
        <w:gridCol w:w="900"/>
        <w:gridCol w:w="2520"/>
        <w:gridCol w:w="4140"/>
        <w:gridCol w:w="1620"/>
        <w:gridCol w:w="1800"/>
        <w:gridCol w:w="1671"/>
      </w:tblGrid>
      <w:tr>
        <w:trPr>
          <w:trHeight w:val="5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Žádosti o navýšení víceletého gra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Č.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Žadat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ádost o navýšení 4letého grantu</w:t>
            </w:r>
          </w:p>
          <w:p>
            <w:pPr>
              <w:pStyle w:val="Normal"/>
              <w:jc w:val="center"/>
              <w:rPr>
                <w:sz w:val="20"/>
                <w:szCs w:val="20"/>
              </w:rPr>
            </w:pPr>
            <w:r>
              <w:rPr>
                <w:sz w:val="20"/>
                <w:szCs w:val="20"/>
              </w:rPr>
              <w:t>z 18.1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8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o.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o.p.s. – činnost v letech 2006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2 000 000 </w:t>
            </w:r>
          </w:p>
          <w:p>
            <w:pPr>
              <w:pStyle w:val="Normal"/>
              <w:jc w:val="right"/>
              <w:rPr>
                <w:sz w:val="20"/>
                <w:szCs w:val="20"/>
              </w:rPr>
            </w:pPr>
            <w:r>
              <w:rPr>
                <w:sz w:val="20"/>
                <w:szCs w:val="20"/>
              </w:rPr>
              <w:t>2.500.000</w:t>
            </w:r>
          </w:p>
          <w:p>
            <w:pPr>
              <w:pStyle w:val="Normal"/>
              <w:jc w:val="right"/>
              <w:rPr>
                <w:sz w:val="20"/>
                <w:szCs w:val="20"/>
              </w:rPr>
            </w:pPr>
            <w:r>
              <w:rPr>
                <w:sz w:val="20"/>
                <w:szCs w:val="20"/>
              </w:rPr>
              <w:t>3.00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154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žská komorní filharmonie je svojí úrovní srovnávána s nejlepšími světovými tělesy a je považována i odbornou veřejností za jeden z nejlepších pražských i českých orchestrů, jeden z nejdůstojnějších reprezentantů Prahy doma i v zahraničí. Její vlastní soběstačnost se pohybuje mezi 60 – 63% (příspěvkové organizace v průměru kolem30%). Navzdory zvýšení vlastních výnosů přesto došlo v r. 2006 ke ztrátě. Avšak vlastní příjmy již nemohou vzrůstat bez dopadu na uměleckou kvalitu. Došlo k výraznému zvýšení pronájmu sálu, je splácena půjčka, zvýšil se počet koncertů pro školy, dětské domovy a nemocnice, speciální hudební program pro děti z diagnostických ústavů, PKF také s ohledem na kulturní rozvoj společnosti propaguje soudobou hudbu. Při žádosti o 4letý grant v r. 2006 bylo požádáno v souladu s reálnými požadavky a o ohledem na možnosti rozpočtu  na r. 2006 o 7mil. Kč, na r. 2007 o 7,5 mil. Kč, r. 2008 o 8mil. Kč a r. 2009 o 8,5 mil. Kč (mezi 25 – 27% nákladů). V r. 2006 obdrželi již podruhé 4letý grant ve výši 5,5 mil. Kč, pro r. 2006 navýšený o 900.000 Kč,. Udělený 4letý grant nezahrnuje podporu v zahraničí, proto požádali ještě o podporu dvou prestižních zahraničních akcí v tématu č. 7.</w:t>
            </w:r>
          </w:p>
        </w:tc>
      </w:tr>
      <w:tr>
        <w:trPr>
          <w:trHeight w:val="51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ádost o navýšení 4letého grantu</w:t>
            </w:r>
          </w:p>
          <w:p>
            <w:pPr>
              <w:pStyle w:val="Normal"/>
              <w:jc w:val="center"/>
              <w:rPr/>
            </w:pPr>
            <w:r>
              <w:rPr>
                <w:sz w:val="20"/>
                <w:szCs w:val="20"/>
              </w:rPr>
              <w:t>z 18.10.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spolek Kašp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činnost Spolku Kašpar 2003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 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10" w:hRule="atLeast"/>
        </w:trPr>
        <w:tc>
          <w:tcPr>
            <w:tcW w:w="15433" w:type="dxa"/>
            <w:gridSpan w:val="7"/>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rPr>
              <w:t>Sdružení Kašpar žádalo na uměleckou činnost v letech 2003 – 2007 podporu ve výši 2 600 000 Kč na jednotlivé sezony, na základě usnesení ZHMP č. 05/13 ze dne 27.2. 2003 mu byl přidělen čtyřletý grant ve výši 1 500 000 Kč na sezonu. Vyúčtování jednotlivých sezon dokládá, že náklady vysoce překračují dosažené příjmy, proto sdružení Kašpar opakovaně žádá o navýšení grantu (na rok 2005 poskytnut dar ve výši 900 000 Kč, v roce 2006 byl dodatkem grant navýšen o 450 000 Kč). Nyní Kašpar žádá  o další navýšení, a to na období leden-srpen 2007. Navýšení o 4 500 000 Kč zdůvodňuje růstem nákladů na vznik premiér i reprízovaní , zmiňuje i velký počet odehraných představení (letní provoz). Kromě žádosti o navýšení stávajícího grantu žádá  Spolek Kašpar o přidělení dalšího čtyřletého grantu na roky 2007 –2010.</w:t>
            </w:r>
          </w:p>
        </w:tc>
      </w:tr>
    </w:tbl>
    <w:p>
      <w:pPr>
        <w:pStyle w:val="Normal"/>
        <w:rPr/>
      </w:pPr>
      <w:r>
        <w:rPr/>
      </w:r>
    </w:p>
    <w:p>
      <w:pPr>
        <w:pStyle w:val="Normal"/>
        <w:rPr/>
      </w:pPr>
      <w:r>
        <w:rPr/>
      </w:r>
    </w:p>
    <w:p>
      <w:pPr>
        <w:pStyle w:val="Heading2"/>
        <w:spacing w:lineRule="auto" w:line="360"/>
        <w:rPr/>
      </w:pPr>
      <w:r>
        <w:rPr/>
        <w:t>Seznam projektů přihlášených v tematické oblasti č. 2 a přeřazené do tematické oblasti č. 4:</w:t>
      </w:r>
    </w:p>
    <w:tbl>
      <w:tblPr>
        <w:tblW w:w="15407" w:type="dxa"/>
        <w:jc w:val="center"/>
        <w:tblInd w:w="0" w:type="dxa"/>
        <w:tblLayout w:type="fixed"/>
        <w:tblCellMar>
          <w:top w:w="15" w:type="dxa"/>
          <w:left w:w="15" w:type="dxa"/>
          <w:bottom w:w="0" w:type="dxa"/>
          <w:right w:w="15" w:type="dxa"/>
        </w:tblCellMar>
      </w:tblPr>
      <w:tblGrid>
        <w:gridCol w:w="928"/>
        <w:gridCol w:w="694"/>
        <w:gridCol w:w="700"/>
        <w:gridCol w:w="2443"/>
        <w:gridCol w:w="3141"/>
        <w:gridCol w:w="1398"/>
        <w:gridCol w:w="1925"/>
        <w:gridCol w:w="1980"/>
        <w:gridCol w:w="2198"/>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Té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HMP</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US o.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á inventura - festival nového divadl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right"/>
              <w:rPr>
                <w:sz w:val="20"/>
                <w:szCs w:val="20"/>
              </w:rPr>
            </w:pPr>
            <w:r>
              <w:rPr>
                <w:sz w:val="20"/>
                <w:szCs w:val="20"/>
              </w:rPr>
              <w:t>1 013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60 000</w:t>
            </w:r>
          </w:p>
          <w:p>
            <w:pPr>
              <w:pStyle w:val="Normal"/>
              <w:jc w:val="right"/>
              <w:rPr>
                <w:sz w:val="18"/>
                <w:szCs w:val="20"/>
              </w:rPr>
            </w:pPr>
            <w:r>
              <w:rPr>
                <w:sz w:val="18"/>
                <w:szCs w:val="20"/>
              </w:rPr>
              <w:t>600.000</w:t>
            </w:r>
          </w:p>
          <w:p>
            <w:pPr>
              <w:pStyle w:val="Normal"/>
              <w:jc w:val="right"/>
              <w:rPr>
                <w:sz w:val="18"/>
                <w:szCs w:val="20"/>
              </w:rPr>
            </w:pPr>
            <w:r>
              <w:rPr>
                <w:sz w:val="18"/>
                <w:szCs w:val="20"/>
              </w:rPr>
              <w:t>700.000</w:t>
            </w:r>
          </w:p>
          <w:p>
            <w:pPr>
              <w:pStyle w:val="Normal"/>
              <w:jc w:val="right"/>
              <w:rPr>
                <w:sz w:val="20"/>
                <w:szCs w:val="20"/>
              </w:rPr>
            </w:pPr>
            <w:r>
              <w:rPr>
                <w:sz w:val="18"/>
                <w:szCs w:val="20"/>
              </w:rPr>
              <w:t>75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Malá inventura je festivalem nového divadla, který každoročně poslední únorový týden přináší rekapitulaci českých premiér nezávislé divadelní produkce z oblasti fyzikálního, tanečního, vizuálního, interaktivního, vokálního a nonverbálního divadla. . Festival se během 4 let rozrostl. Zaměřuje se výhradně na českou autorskou divadelní projektovou tvorbu v Praze i v regionech a současně prezentuje síť našich divadelních producentů a prostorů, kteří vytvářejí tyto projekty. Festival v r. 2006 během 5 dní uvedl 22 večerních představení na 6 scénách (Divadlo Alfred, NoD, Archa, Nablízko, Duncan Centre, Studio Damúza). Na festivalu jsou přítomni také zahraniční hosté, producenti, ředitelé festivalů a divadel, kteří vybrané umělce zvou k účinkování v zahraničí. Od připravovaného 5. ročníku bude novinkou udílení Ceny Petra Lorence v několika kategoriích: novátorský umělecký počin, za prezentaci a produkci nového divadla a za dlouhodobý přínos oboru. Sdružení si podalo žádost o 4 letý grant (na každý rok žádá 7 milionů Kč, v projektu není zahrnut tento festival) a grantovou žádost v tematické oblasti č. 7 – 881 000 Kč.</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lorní sdružení Č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mezinárodní folklórní festival Pražský Jarmar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10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800 000</w:t>
            </w:r>
          </w:p>
          <w:p>
            <w:pPr>
              <w:pStyle w:val="Normal"/>
              <w:jc w:val="right"/>
              <w:rPr>
                <w:sz w:val="18"/>
                <w:szCs w:val="20"/>
              </w:rPr>
            </w:pPr>
            <w:r>
              <w:rPr>
                <w:sz w:val="18"/>
                <w:szCs w:val="20"/>
              </w:rPr>
              <w:t>800 000</w:t>
            </w:r>
          </w:p>
          <w:p>
            <w:pPr>
              <w:pStyle w:val="Normal"/>
              <w:jc w:val="right"/>
              <w:rPr>
                <w:sz w:val="18"/>
                <w:szCs w:val="20"/>
              </w:rPr>
            </w:pPr>
            <w:r>
              <w:rPr>
                <w:sz w:val="18"/>
                <w:szCs w:val="20"/>
              </w:rPr>
              <w:t>800 000</w:t>
            </w:r>
          </w:p>
          <w:p>
            <w:pPr>
              <w:pStyle w:val="Normal"/>
              <w:jc w:val="right"/>
              <w:rPr>
                <w:sz w:val="20"/>
                <w:szCs w:val="20"/>
              </w:rPr>
            </w:pPr>
            <w:r>
              <w:rPr>
                <w:sz w:val="18"/>
                <w:szCs w:val="20"/>
              </w:rPr>
              <w:t>8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Šestidenní přehlídka národopisných souborů z nejrůznějších zemí světa je ukázkou bohatství lidového umění a svébytnosti národních kultur, které spojuje radost z pohybu, zpěv, hudba a láska k tradicím své země. Doplnila chybějící mezeru v kulturním životě hlavního města (tvrdí žadatel) a stala se kulturní událostí, která přitahuje pozornost tisíců Pražanů i mimopražských návštěvníků. Atmosféru tradičních jarmarků dotváří ukázky starých lidových řemesel a speciality české gastronomie. MFF Pražský jarmark je nekomerční akce. Podpora v roce 2006 činila 300000 Kč - formou spolupořadatelství.</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centrum Praha - konzervatoř, o.p.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týdny tan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7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300 000</w:t>
            </w:r>
          </w:p>
          <w:p>
            <w:pPr>
              <w:pStyle w:val="Normal"/>
              <w:jc w:val="right"/>
              <w:rPr>
                <w:sz w:val="18"/>
                <w:szCs w:val="20"/>
              </w:rPr>
            </w:pPr>
            <w:r>
              <w:rPr>
                <w:sz w:val="18"/>
                <w:szCs w:val="20"/>
              </w:rPr>
              <w:t>330 000</w:t>
            </w:r>
          </w:p>
          <w:p>
            <w:pPr>
              <w:pStyle w:val="Normal"/>
              <w:jc w:val="right"/>
              <w:rPr>
                <w:sz w:val="18"/>
                <w:szCs w:val="20"/>
              </w:rPr>
            </w:pPr>
            <w:r>
              <w:rPr>
                <w:sz w:val="18"/>
                <w:szCs w:val="20"/>
              </w:rPr>
              <w:t>350 000</w:t>
            </w:r>
          </w:p>
          <w:p>
            <w:pPr>
              <w:pStyle w:val="Normal"/>
              <w:jc w:val="right"/>
              <w:rPr>
                <w:sz w:val="20"/>
                <w:szCs w:val="20"/>
              </w:rPr>
            </w:pPr>
            <w:r>
              <w:rPr>
                <w:sz w:val="18"/>
                <w:szCs w:val="20"/>
              </w:rPr>
              <w:t>37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 r. 2007 se uskuteční již 21. ročník festivalu Mezinárodní týden tance. Na festivalu se každoročně prezentují především umělecké výsledky tanečních konzervatoří našich i  zahraničních a dále i některé komorní choreografie profesionálních umělců. Festival se již tradičně koná začátkem ledna, v dopoledních a odpoledních hodinách probíhají na konzervatoři TCP praktické semináře a workshopy, večerní představení proběhla v posledních letech v divadle ABC. Festival svým charakterem a významem se neřadí mezi adepty na čtyřletý grant. V posledních letech byl festival podpořen pouze v r. 2006 částkou 120 000 Kč. Konzervatoř si v této uzávěrce podala celkem 5 grantových žádostí v celkové výši 2 950 000 Kč.</w:t>
            </w:r>
          </w:p>
        </w:tc>
      </w:tr>
      <w:tr>
        <w:trPr>
          <w:trHeight w:val="5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Damúz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átk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86 54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20"/>
              </w:rPr>
            </w:pPr>
            <w:r>
              <w:rPr>
                <w:sz w:val="16"/>
                <w:szCs w:val="20"/>
              </w:rPr>
              <w:t>702 100</w:t>
            </w:r>
          </w:p>
          <w:p>
            <w:pPr>
              <w:pStyle w:val="Normal"/>
              <w:jc w:val="right"/>
              <w:rPr>
                <w:sz w:val="16"/>
                <w:szCs w:val="20"/>
              </w:rPr>
            </w:pPr>
            <w:r>
              <w:rPr>
                <w:sz w:val="16"/>
                <w:szCs w:val="20"/>
              </w:rPr>
              <w:t>762.000</w:t>
            </w:r>
          </w:p>
          <w:p>
            <w:pPr>
              <w:pStyle w:val="Normal"/>
              <w:jc w:val="right"/>
              <w:rPr>
                <w:sz w:val="16"/>
                <w:szCs w:val="20"/>
              </w:rPr>
            </w:pPr>
            <w:r>
              <w:rPr>
                <w:sz w:val="16"/>
                <w:szCs w:val="20"/>
              </w:rPr>
              <w:t>738.000</w:t>
            </w:r>
          </w:p>
          <w:p>
            <w:pPr>
              <w:pStyle w:val="Normal"/>
              <w:jc w:val="right"/>
              <w:rPr>
                <w:sz w:val="20"/>
                <w:szCs w:val="20"/>
              </w:rPr>
            </w:pPr>
            <w:r>
              <w:rPr>
                <w:sz w:val="16"/>
                <w:szCs w:val="20"/>
              </w:rPr>
              <w:t>68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Vyšehrátky je festival experimentálního výtvarného a loutkového divadla probíhá vždy prvních 15 dní v září v celých prostorách NKP Vyšehrad. Jeho základním cílem je monitorovat a iniciovat projekty, jež ukazují perspektivy českého experimentálního loutkového divadla. Vedle večerních představení pro dospělé zahrnuje festival víkendový program pro děti, který originálním způsobem spojuje samotná představení s interaktivním programem a tvůrčími dílnami. Náklady na 4. ročník festivalu v r. 2007 činí 2 miliony, v dalších 3 letech se pohybují do 2,5 milionu Kč. Na festival by měly být postupně zvány i zahraniční soubory V r. 2007 by měly být mj. do programu zařazeny 3 původní inscenace speciálně připravené pro tento festival od našich nejlepších loutkářů. Na každém ročníku by mělo být odehráno cca 45 představení. Všechny 3 ročníky festivalu byly podporovány hl.m.Prahou ve výši 100 – 150 tisíc Kč.</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lorní sdružení ČR</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ěváček - Slávik“ a „Zpíváme pro rados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15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00 000</w:t>
            </w:r>
          </w:p>
          <w:p>
            <w:pPr>
              <w:pStyle w:val="Normal"/>
              <w:jc w:val="right"/>
              <w:rPr>
                <w:sz w:val="18"/>
                <w:szCs w:val="20"/>
              </w:rPr>
            </w:pPr>
            <w:r>
              <w:rPr>
                <w:sz w:val="18"/>
                <w:szCs w:val="20"/>
              </w:rPr>
              <w:t>600 000</w:t>
            </w:r>
          </w:p>
          <w:p>
            <w:pPr>
              <w:pStyle w:val="Normal"/>
              <w:jc w:val="right"/>
              <w:rPr>
                <w:sz w:val="18"/>
                <w:szCs w:val="20"/>
              </w:rPr>
            </w:pPr>
            <w:r>
              <w:rPr>
                <w:sz w:val="18"/>
                <w:szCs w:val="20"/>
              </w:rPr>
              <w:t>600 000</w:t>
            </w:r>
          </w:p>
          <w:p>
            <w:pPr>
              <w:pStyle w:val="Normal"/>
              <w:jc w:val="right"/>
              <w:rPr>
                <w:sz w:val="20"/>
                <w:szCs w:val="20"/>
              </w:rPr>
            </w:pPr>
            <w:r>
              <w:rPr>
                <w:sz w:val="18"/>
                <w:szCs w:val="20"/>
              </w:rPr>
              <w:t>60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řehlídka dětských zpěváků lidových písní, finalistů celonárodních soutěží České a Slovenské republiky „Zpěváček" a „Slavik Slovenska". Hosty koncertů jsou i dětští vítězové obdobných soutěží dalších zemí. Spolu s nimi účinkuje Peter Dvorský, patron obou soutěží a další přední čeští a slovenští umělci. Pozvání dětí do Prahy a vystoupení v prestižních koncertních sálech za doprovodu profesionálních orchestrů je velkým oceněním jejich věrnosti lidovému zpěvu a současně i obrovskou pobídkou do další činnosti.</w:t>
            </w:r>
          </w:p>
        </w:tc>
      </w:tr>
      <w:tr>
        <w:trPr>
          <w:trHeight w:val="30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ichův komorní orchestr o.p.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ždoroční abonentní cyklus koncert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1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35 000</w:t>
            </w:r>
          </w:p>
          <w:p>
            <w:pPr>
              <w:pStyle w:val="Normal"/>
              <w:jc w:val="right"/>
              <w:rPr>
                <w:sz w:val="18"/>
                <w:szCs w:val="20"/>
              </w:rPr>
            </w:pPr>
            <w:r>
              <w:rPr>
                <w:sz w:val="18"/>
                <w:szCs w:val="20"/>
              </w:rPr>
              <w:t>646.000</w:t>
            </w:r>
          </w:p>
          <w:p>
            <w:pPr>
              <w:pStyle w:val="Normal"/>
              <w:jc w:val="right"/>
              <w:rPr>
                <w:sz w:val="18"/>
                <w:szCs w:val="20"/>
              </w:rPr>
            </w:pPr>
            <w:r>
              <w:rPr>
                <w:sz w:val="18"/>
                <w:szCs w:val="20"/>
              </w:rPr>
              <w:t>685.000</w:t>
            </w:r>
          </w:p>
          <w:p>
            <w:pPr>
              <w:pStyle w:val="Normal"/>
              <w:jc w:val="right"/>
              <w:rPr/>
            </w:pPr>
            <w:r>
              <w:rPr>
                <w:sz w:val="18"/>
                <w:szCs w:val="20"/>
              </w:rPr>
              <w:t>725.00</w:t>
            </w: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p>
            <w:pPr>
              <w:pStyle w:val="Normal"/>
              <w:jc w:val="right"/>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Čtyřletý projekt každoročního cyklu 7 abonentních vzdělávacích koncertů pod vedením zakladatele a uměleckého ředitele orchestru Jana Talicha, je určen pro širokou veřejnost s mluveným slovem – moderátor Lukáš Hurník, z nich jeden je vždy určen pro děti. Zavedený a posluchačsky přitažlivý program, dramaturgie postavena na tématech: Evropská hudba a její inspirační prvky, Průřez tvorbou jednotlivých skladatelů a jejich kompoziční technikou. Srovnání formy kvartetní, sólové a symfonické, Český hlas v evropském koncertu národů, ve 4. roce projektu inspirace výročím 200 let narození F.Mendelssohna Bartholdyho. Dosavadní podpora 2003 – 100.000 Kč, 2004 – 150.000 Kč. 2005: 0, v r. 2006 200.000 Kč. Místem realizace koncertů: Klášter sv. Anežky české a Lichtenštejnský palác HAMU. Požadovaná podpora se pohybuje v rozmezí 49 –50% nákladů.</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omír Brabec</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bomír Brabec uvádí Hudební večery ve Španělské synagoz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90 000</w:t>
            </w:r>
          </w:p>
          <w:p>
            <w:pPr>
              <w:pStyle w:val="Normal"/>
              <w:jc w:val="right"/>
              <w:rPr>
                <w:sz w:val="18"/>
                <w:szCs w:val="20"/>
              </w:rPr>
            </w:pPr>
            <w:r>
              <w:rPr>
                <w:sz w:val="18"/>
                <w:szCs w:val="20"/>
              </w:rPr>
              <w:t>190 000</w:t>
            </w:r>
          </w:p>
          <w:p>
            <w:pPr>
              <w:pStyle w:val="Normal"/>
              <w:jc w:val="right"/>
              <w:rPr>
                <w:sz w:val="18"/>
                <w:szCs w:val="20"/>
              </w:rPr>
            </w:pPr>
            <w:r>
              <w:rPr>
                <w:sz w:val="18"/>
                <w:szCs w:val="20"/>
              </w:rPr>
              <w:t>190 000</w:t>
            </w:r>
          </w:p>
          <w:p>
            <w:pPr>
              <w:pStyle w:val="Normal"/>
              <w:jc w:val="right"/>
              <w:rPr>
                <w:sz w:val="20"/>
                <w:szCs w:val="20"/>
              </w:rPr>
            </w:pPr>
            <w:r>
              <w:rPr>
                <w:sz w:val="18"/>
                <w:szCs w:val="20"/>
              </w:rPr>
              <w:t>190 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rojekt předkládá 4letý cyklus 7 komorních koncertů klasické hudby ve Španělské synagoze, jarní a podzimní část, posluchačsky přitažlivý program, jež dramaturgicky propojuje pražskou, židovskou a španělskou hudbu. Předložena podrobná dramaturgie na celé období, která prezentuje špičkové umělce i mladé interprety, v nichž Lubomír Brabec uvádí Hudební večery ve Španělské synagoze. Je konaný pod záštitou primátora hl. m. Prahy. Dosavadní podpora města v r. 2006: 70.000 Kč. Požadovaná podpora se pohybuje v rozmezí 21 - 20% nákladů.</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O DIV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festival Pražské hudební slavnosti, 4. - 7. roční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95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2 375 000</w:t>
            </w:r>
          </w:p>
          <w:p>
            <w:pPr>
              <w:pStyle w:val="Normal"/>
              <w:jc w:val="right"/>
              <w:rPr>
                <w:sz w:val="18"/>
                <w:szCs w:val="20"/>
              </w:rPr>
            </w:pPr>
            <w:r>
              <w:rPr>
                <w:sz w:val="18"/>
                <w:szCs w:val="20"/>
              </w:rPr>
              <w:t>2.445.000</w:t>
            </w:r>
          </w:p>
          <w:p>
            <w:pPr>
              <w:pStyle w:val="Normal"/>
              <w:jc w:val="right"/>
              <w:rPr>
                <w:sz w:val="18"/>
                <w:szCs w:val="20"/>
              </w:rPr>
            </w:pPr>
            <w:r>
              <w:rPr>
                <w:sz w:val="18"/>
                <w:szCs w:val="20"/>
              </w:rPr>
              <w:t>2.500.000</w:t>
            </w:r>
          </w:p>
          <w:p>
            <w:pPr>
              <w:pStyle w:val="Normal"/>
              <w:jc w:val="right"/>
              <w:rPr>
                <w:sz w:val="20"/>
                <w:szCs w:val="20"/>
              </w:rPr>
            </w:pPr>
            <w:r>
              <w:rPr>
                <w:sz w:val="18"/>
                <w:szCs w:val="20"/>
              </w:rPr>
              <w:t>2.5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p>
            <w:pPr>
              <w:pStyle w:val="Normal"/>
              <w:jc w:val="right"/>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Předložený 4letý projekt festivalu Pražské hudební slavnosti bude přinášet v prázdninových měsících let 2007 – 2011 řadu koncertů zejména orchestrální tvorby. Hlavní festivalové dění probíhá v Rudolfinu, kde budou představeny významné pražské i mimopražské orchestry špičkové kvality. Je zaměřen na klasická díla české i světové tvorby a směrován pro domácí i zahraniční publikum. Cílem je představovat nejlepší tradice a současnost české hudební kultury a být tak protiváhou tzv. turistických produkcí. Dramaturgie je záměrně posluchačsky přístupná a zdůrazňuje českou hudbu v kontextu evropské hudební kultury. Festival tvoří 9 až 10 koncertů, na jeho závěr festivalu bude zaznívat Beethovenova Devátá s „Ódou na radost“. V roce 2004 udělen grant hlavního města Prahy 1. ročníku Pražských hudebních slavností ve výši 1.500.000 Kč, v r. 2005 obdržel 700.000 Kč, v r. 2006 1.000.000 Kč. Festival byl součástí celoroční akce Praha Mozart 2006. Místo realizace: Rudolfinum, Týnský chrám, Galerie Miro. Požadovaná podpora se pohybuje v rozmezí 59 – 58-56-50% nákladů.</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8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ová sekce - Artforum</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Jaroslavu Haškovi a další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 000 K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984 000</w:t>
            </w:r>
          </w:p>
          <w:p>
            <w:pPr>
              <w:pStyle w:val="Normal"/>
              <w:jc w:val="right"/>
              <w:rPr>
                <w:sz w:val="18"/>
                <w:szCs w:val="20"/>
              </w:rPr>
            </w:pPr>
            <w:r>
              <w:rPr>
                <w:sz w:val="18"/>
                <w:szCs w:val="20"/>
              </w:rPr>
              <w:t>834.000</w:t>
            </w:r>
          </w:p>
          <w:p>
            <w:pPr>
              <w:pStyle w:val="Normal"/>
              <w:jc w:val="right"/>
              <w:rPr>
                <w:sz w:val="18"/>
                <w:szCs w:val="20"/>
              </w:rPr>
            </w:pPr>
            <w:r>
              <w:rPr>
                <w:sz w:val="18"/>
                <w:szCs w:val="20"/>
              </w:rPr>
              <w:t>834.000</w:t>
            </w:r>
          </w:p>
          <w:p>
            <w:pPr>
              <w:pStyle w:val="Normal"/>
              <w:jc w:val="right"/>
              <w:rPr>
                <w:sz w:val="20"/>
                <w:szCs w:val="20"/>
              </w:rPr>
            </w:pPr>
            <w:r>
              <w:rPr>
                <w:sz w:val="18"/>
                <w:szCs w:val="20"/>
              </w:rPr>
              <w:t>834.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536" w:hRule="atLeast"/>
        </w:trPr>
        <w:tc>
          <w:tcPr>
            <w:tcW w:w="154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Arial"/>
                <w:color w:val="000000"/>
                <w:sz w:val="20"/>
              </w:rPr>
              <w:t>Žádost o čtyřletý grant na projekt, který bude mít v roce 2007 svůj 10. ročník. Jedná se o nonstop čtení – literární maraton, který probíhá několik dnů a nocí. Je vysílán internetem, v některých školách mu předchází nonstop čtení a besedy se spisovateli, připojují se k němu bohemisté v dalších zemích. V roce 2007 bude věnován Jaroslavu Haškovi a měl by být poprvé doplněn výstavou. Další ročníky budou podle předpokladu věnovány Jaroslavu Seifertovi, Bohumilu Hrabalovi a Karlu Čapkovi (nedojde-li k ojedinělé situaci v oblasti literatury, která si vyžádá změnu). Žadatel není evidován mezi příjemci grantu hl. m. Prahy v roce 2005 a 2006. Pochybil, jestliže žádá grant, který se rovná 100% výši celkových nákladů na projekt v jednotlivých le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Tematická oblast č. 3 – jednoleté granty na kontinuální kulturní a uměleckou činnost:</w:t>
      </w:r>
    </w:p>
    <w:tbl>
      <w:tblPr>
        <w:tblW w:w="14746" w:type="dxa"/>
        <w:jc w:val="center"/>
        <w:tblInd w:w="0" w:type="dxa"/>
        <w:tblLayout w:type="fixed"/>
        <w:tblCellMar>
          <w:top w:w="15" w:type="dxa"/>
          <w:left w:w="15" w:type="dxa"/>
          <w:bottom w:w="0" w:type="dxa"/>
          <w:right w:w="15" w:type="dxa"/>
        </w:tblCellMar>
      </w:tblPr>
      <w:tblGrid>
        <w:gridCol w:w="645"/>
        <w:gridCol w:w="719"/>
        <w:gridCol w:w="725"/>
        <w:gridCol w:w="2520"/>
        <w:gridCol w:w="3679"/>
        <w:gridCol w:w="1260"/>
        <w:gridCol w:w="1728"/>
        <w:gridCol w:w="1872"/>
        <w:gridCol w:w="1598"/>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5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erstrovo komorní pěvecké sdruže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rtní činnost Foerstrova komorního pěveckého sdružení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7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Time,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ime - Art of Relax</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87 821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61 821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9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ní úřad u sv. Tomáš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a v průběhu církevního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a. 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nové výstavní expozice a výstava slavné pražské v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ígerová Jit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výstavní program s cyk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ětské divadlo Margarita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é divadlo Margaritas pro mladé pražské publik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fotografů amatérů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OS Klub fotografů amatérů Praha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72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72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ý filmový orchest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filmový orchest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anim</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tojevskij - tr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sto5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osto5 - celoroční uměleck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dební informační středisko, o.p.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ční a dokumentační činnost 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AULA REGI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nosti Elišky Přemyslov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elé Skok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ální pohybové divadlo Veselé sko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Oliv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eky - handicapovaní umělci v galerii Oliva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káš Hejlík - LiStOVá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VáNí - cyklus scénických čt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ubor historického tance Regii Caroli regi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PŘEDNÁŠEK S HISTORICKOU TÉMAT. A VÝUKOU STARÝCH TANC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492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92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TIS ART,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Divadla na voru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8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za rozvoj tradic v souč. hudbě</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ové tradice v součas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a-ya &amp; Papa-ya, amatér. kulturní studentský spolek</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a nové představení divadla Mama-ya &amp; Pap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gA. Mirka Vydr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Bořivoj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Rozehna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činnost zaměřená na autorský špe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8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divá  Klára - ATTON MUSIC arts managemen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tovavřinecká koncertní sezón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ín D.S. / Kulturně divadelní spolek Puchmaje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ANTONÍN D. S.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9 8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2"/>
                <w:szCs w:val="20"/>
              </w:rPr>
            </w:pPr>
            <w:r>
              <w:rPr>
                <w:sz w:val="22"/>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družení BSP,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dětského divá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lennium, občanské sdruže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činnost galerie Millenium v ro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 44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3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chová - Svobodová  Liběn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Liběny Rochov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4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měť - Společnost pro záchranu kulturních hodno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rie Studio paměť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eská komora tlumočníků znakového jazy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ření sítě divadelních představení tlumočených do znakového jazyka pro neslyšíc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 6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mila Vašáková - Taneční soubor Caramell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soubor Caram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R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ny ProArt</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4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Ježek a čížek - divadlem k sobě, k druhým hrou"-</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lidí bez domova Ježek a čížek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centrum Praha - Konzervatoř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by Balet Praha - provoz 06 -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ta umělců výtvarnýc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é umění v Nové síni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utky v nemocnici,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ky v nemocnici, cyklus loutkových představení na dětských odděleních pražských nemoc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4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tyři dny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iva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šší odborná škola herecká,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ké divadlo zase trochu jinak</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CALIBR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o.s. ART CALI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Bruncvík</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rozvoje Chlapeckého pěveckého sboru Bruncv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9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9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SERPEN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ní projekty v Synagoze na Palmov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semble Guillaum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celoroční koncertní a vzdělávací činnosti smíšeného sboru Ensemble Guillau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61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oe Cantu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neprofesionální umělecká čin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ro Phot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ARD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1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4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IVOT 9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90 U Valš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Bílá síť</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a do nitra kontinen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85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bvodní výbor Sdružení pro pomoc mentálně postiženým CR Praha 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GRAFUJEME: JÁ A Ml BLÍZCÍ - 6.ročník fotografické soutěže pro osoby s mentálním postižen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o-japonská inspira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 6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ance Galle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nce Gall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apapa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čící vesnice 20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Divadelní studio - Baterk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Divadelního studia - Bater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el VIRGLER – Virglerova radostná agentura - VIR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dílny Studia Rolnička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el VIRGLER – Virglerova radostná agentura - VIR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Činnost dětského pěveckého sboru Rolničk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ndřišská věž,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život v Jindřišské věž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TS Productio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čtvrtky s Českou komorní filharmoni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k výtvarných umělců Máne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celoroční progra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 Socho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ž, který se vrátil " a "Tak tomu tedy nerozum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 6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0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play o.s.</w:t>
            </w:r>
          </w:p>
          <w:p>
            <w:pPr>
              <w:pStyle w:val="Normal"/>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zit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J SOKO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kvalitnění úrovně loutkového divadla Bubeníč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Liter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alerie Navráti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ské výstavy v Galerii Navrát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NTAZMA, s.r.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divadla TA Fantastika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5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36 39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7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Kru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uh, přednášky a diskuse o architektuř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6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Přítomnost“, sdružení pro soudobou hudbu</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ký koncertní cyklus a vydání programové brožury Ry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 20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Dese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zice Wal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TeDance 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eDance - celoroční činnost tanečního soub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6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0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p;K GALERIE</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fron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íšťal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šťalka aneb první kroky do skutečného světa hu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ženský sbor „CHARMONE“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certní činnost komorního ženského sboru CHARM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5.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raslavská kulturní společnos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braslavský divadelní rok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875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klíč</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Divadla Miria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oubor Máj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radost dětí i dospělý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mův komorní orchestr</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mův komorní orches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písní a tanců Josefa Vycpálka - Praha - umělecké sdružen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ora celoroční neprofesionální  činnosti pražského folklórního souboru - VYCPÁLKOVCI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F</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DIVADLO - Dětské amatérské divad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8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F</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y v HAF stud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0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ACE UMĚNÍ PRO ZDRAVÍ</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é divadelní studio - kulturně výchovný program pro děti a mláde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Zvoneček -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SBOROVÉHO STUDIA ZVONEČEK- PRAHA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Gabrie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a spojuje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2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D Mlejn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ejn 2007</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S RACHTÁMIBLATNÍK PRAHA (ZUŠ Taussigov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Činnost amatérského divadel. souboru </w:t>
            </w:r>
            <w:r>
              <w:rPr>
                <w:sz w:val="18"/>
                <w:szCs w:val="20"/>
              </w:rPr>
              <w:t>DS RACHTÁMIBLATNÍK PRAHA (ZUŠ Taussigova)</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6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orchestr AKADEMIE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bezpečení koncert. Činn. Komorního orchestru AKADEMIE Praha v 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erie VIA ART  Radmila Freisleben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nce malby II / rot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4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Art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zona laureátů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7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mbrxwrhel</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v okove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 09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 09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fonický orchestr Prahy 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rofesionální symfonický orchestr - činnost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 7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4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ý klub kinoamatérů-videoklub Prah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klu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4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k Luděk</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Divadla Minaret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41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dmila Vybíral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ladota Ensemble Prague – cyklus komorních koncert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1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 2 ŽENY o.s.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é Nosticovo divadlo nad Čertovko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9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Český klub fotografů amatérů-Nekázank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lecká činnost 1. českého klubu fotografů amatérů Nekáza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5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4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enský pěvecký sbor Iuventus paedagogic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ezpečení činnosti žen. PS Iuventus paedagogica v r. 40. výr. založení sbo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 9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2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ET - KONCERT</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činnosti baletní přípra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Káme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cenace Afr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0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Káme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činnos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9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PHOTO,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výstavní činnost  Komorní galerie Domu fotografie Josefa Su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7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D 200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ionální umělecká činnost CD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760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sokoškolský umělecký soubor, o.p.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neprofesionální činnost VUS UK v roc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0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kromá základní umělecká škola - Škola pro radost v.o.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í příprava dětských pěveckých sbor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2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ánovické fórum, nadační fond</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 kulturně společenské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6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štofová  Veronika, DiS</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et literárního serveru Písm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 9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43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k přátel Českého nonet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a mezi obraz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 8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5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NEČNÍ SDRUŽENÍ BETT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ora celoroč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 72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3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e Písaříková</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zeum Dětské kresby,  Pra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 000 Kč</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bl>
    <w:p>
      <w:pPr>
        <w:pStyle w:val="Heading2"/>
        <w:spacing w:lineRule="auto" w:line="36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Normal"/>
        <w:rPr>
          <w:rFonts w:ascii="Times New Roman;Times New Roman" w:hAnsi="Times New Roman;Times New Roman" w:cs="Times New Roman;Times New Roman"/>
          <w:sz w:val="28"/>
          <w:szCs w:val="22"/>
        </w:rPr>
      </w:pPr>
      <w:r>
        <w:rPr>
          <w:rFonts w:cs="Times New Roman;Times New Roman"/>
          <w:sz w:val="28"/>
          <w:szCs w:val="22"/>
        </w:rPr>
      </w:r>
    </w:p>
    <w:p>
      <w:pPr>
        <w:pStyle w:val="Normal"/>
        <w:rPr/>
      </w:pPr>
      <w:r>
        <w:rPr/>
      </w:r>
    </w:p>
    <w:p>
      <w:pPr>
        <w:pStyle w:val="Normal"/>
        <w:rPr/>
      </w:pPr>
      <w:r>
        <w:rPr/>
      </w:r>
    </w:p>
    <w:p>
      <w:pPr>
        <w:pStyle w:val="Normal"/>
        <w:rPr/>
      </w:pPr>
      <w:r>
        <w:rPr/>
      </w:r>
    </w:p>
    <w:p>
      <w:pPr>
        <w:pStyle w:val="Heading2"/>
        <w:spacing w:lineRule="auto" w:line="360"/>
        <w:rPr/>
      </w:pPr>
      <w:r>
        <w:rPr/>
        <w:t>Tematická oblast č. 4 – jednoleté granty na jednotlivé projekty:</w:t>
      </w:r>
    </w:p>
    <w:tbl>
      <w:tblPr>
        <w:tblW w:w="15008" w:type="dxa"/>
        <w:jc w:val="center"/>
        <w:tblInd w:w="0" w:type="dxa"/>
        <w:tblLayout w:type="fixed"/>
        <w:tblCellMar>
          <w:top w:w="15" w:type="dxa"/>
          <w:left w:w="15" w:type="dxa"/>
          <w:bottom w:w="0" w:type="dxa"/>
          <w:right w:w="15" w:type="dxa"/>
        </w:tblCellMar>
      </w:tblPr>
      <w:tblGrid>
        <w:gridCol w:w="910"/>
        <w:gridCol w:w="811"/>
        <w:gridCol w:w="736"/>
        <w:gridCol w:w="2560"/>
        <w:gridCol w:w="3292"/>
        <w:gridCol w:w="1467"/>
        <w:gridCol w:w="1728"/>
        <w:gridCol w:w="1846"/>
        <w:gridCol w:w="1658"/>
      </w:tblGrid>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denka  Michae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á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ků Roman, MgA. - Agentura J+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nar  Gerschwin - známí neznám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6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75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ídky v kině Aero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9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vzdělávání 2007 - Ae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6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IA - divadelní a literární agentu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v8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1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a  Pet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še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5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PHOTO,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é a velká vod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7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Time,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versation 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pro védská stud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ppy Fest tour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6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non Fine Art Internation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festival současného umění Tina b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63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ení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Ó - Tanec temnoty a svět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6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5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ení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hra: Kdo hledá naj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1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4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Kjótó - Praha, 2. čá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 921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a. 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kace Slavné pražské vily - přepracované vydá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a. 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výstavy Pražská Galerie Českého sk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nnox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ální projekt interaktivního digitálního 3D modelu rudolfínské Prahy v dobových reálií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3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94 64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 Archiv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bratřím Čapků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dnota umělců výtvarných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 se máš Prah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icius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brán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1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ANGHAN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hiuchi – průřez tvorbou významné současné japonské fotograf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7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hur Krensky Film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ral - Tajemství talisman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vrečka  Ondřej</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Ťeremin: tělo.mě.sto.p.ohyb: VO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91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923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5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čovský  Jose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stival Rock Senio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20.000</w:t>
            </w:r>
          </w:p>
        </w:tc>
      </w:tr>
      <w:tr>
        <w:trPr>
          <w:trHeight w:val="3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gan Dragi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Psané světl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5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ita Hlaváčková – Agentura BRI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zinárodní festival české a moravské dechovky - Hraj, kapelo, hraj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 - ART M. Matěj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polední koncerty a výstav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lastní organizace Sdružení přátel Jaroslava Fogla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Od Bobří řeky do Stínad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steatr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ulturní divadelní projekt Kralův korzá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ff spol.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pt ""Konečná""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5 Management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ntic Win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4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squez  Marti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dipus (komplexn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í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onalá budoucnost 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2 26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 26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namic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mov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é Vinohradské divadl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lo školám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OS - sdružení pro novou hudb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ějící metropole - koncertní projekt souboru MoEn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přátel starého Smícho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10 koncertů v kostele sv. Václava na Smíchov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714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přátel starého Smícho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íchov - město za Újezdskou bránou (publikace k výstav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 grant s MČ</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dební mládež Č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y hudby v Praze. Skandinávské inspir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Underfil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něná zem 2007 - festival nekomerčních hraných film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družení Horních Počernic</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udování šesti premiérových inscenac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aš  Ada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álek - Jsem spokojenej</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ée Nachtigallová – Originální hudební divadlo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 Honorem Mozart“ – festival se soutěží pro mladé mozartovské pěv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ní týdeník  A2.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a kritika 2007 - současný stav reflexe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přátel starého Smíchov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ční portál Prahy 5, (2. etap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7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redaktorů a spoluprac.A2 kulturního týdeník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imul - průběžný festival jiné hud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bor historického tance Regii Caroli regi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LODVORSKÉ SLAVNOSTI V PRAZE 1347/2007 k příležitosti 660. výročí korunovace Karla IV. čes. králem a založ. kláštera Na Slovane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P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PU - Šapitó - Host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 Brno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český gay a lesbický filmový festiv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8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NOHA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nan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e českých pěveckých sborů -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 Coniuncta Pragensi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á společnost bloumající veřejnosti</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amatérského divadla a hudby HABROVKA, V.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3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vík  Iv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point - Na cestě měst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ová  Kami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film Extrac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ová  Kami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ehlídka děl skupiny Mamacalla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1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rlová  Kami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tion - taneční představ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0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dácká  Jitka,  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na Y Sal / Temas de Flamen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 8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X - sdružení dobrovolných aktivi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den pro Afrik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ábková Renat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l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unie neslyšící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ečenský ples neslyšící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 25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ver Music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víkend že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omír Hanzlík - AM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t bubeníků, 6.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vzdělávání 2007 - Světoz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novená premiéra Kinoautomat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ární pondělí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visual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mení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go na Prahu - festival argentinského tang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or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0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ánek  Davi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Ma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ková  Terezie, Mg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ivot je boj ! Aneb s mlékem nebo bez mlé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ES LIBERALES,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st v Gorli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79 4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3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lff spol.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ní činnost galerie "Galérka Újez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klub Calips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tančírn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3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mpan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dolí vče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mpan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habhará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0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ANT-Mezinárodní centrum pro umění a nové technologie, občanské sdružení pro kultur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multimedia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1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7 6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inárodní Institut Loutkářského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tový festival loutkářského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1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Compan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ij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eněk Hajný  - GALERIE CESTY KE SVĚTL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ad Luci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kladatelství Triád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dání publikace Spisy Josefa Čapka, I. a II. svaze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PPY END Production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ročník přehlídky žonglérského a pouličního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e múzických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ufest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ion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tr Novogo Fronta - Profil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 Buri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klíná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bor vita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tvarný projekt Street art – výstava a doprovodný katalo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debně - taneční centrum HTSp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cadl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dětskou taneční tvořiv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ěti a divadl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rPr>
              <w:t>Prošková Marcela, PhD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Potkali se na jevišt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POSION - sdružení pro kultur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0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Šedivá  Klára - ATTON MUSIC arts managemen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em české hudby - závěrečný konce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řej Kotrč</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em for a drea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divá  Klára - ATTON MUSIC arts managemen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no Walter Musik Tage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4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R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ty Boulevard (18 let pot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kultu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ostranské komorní slavnost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mila Vašá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á taneční soutěž STODOLIČ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ART Management,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pedagogů Pražské konzervatoř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or vita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Mainer - Retrospektivní výsta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 905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av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hlídka sólové tvorby pro děti, 5.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EAD - Sdružení pro experimentální a alternativní  divadl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 Oster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ková Hauerová Pet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osbě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 41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10.000</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mapap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made - udělat do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livoda J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cherrimum Famfuláre Mundi - Nejkrásnější Famfuláre Svě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5.000</w:t>
            </w:r>
          </w:p>
        </w:tc>
      </w:tr>
      <w:tr>
        <w:trPr>
          <w:trHeight w:val="3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nička  Tomá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ž by bylo rá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Damúz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rná  Markét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or vita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tišek Skála - Jak šel Cílek za Líd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nadruho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ejen lesbický kulturní festiv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NIC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egrádské večer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gart by Edition artC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o a Jean-Claude v Praze</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Žádost na vlastní žádost předkladatele stažena</w:t>
            </w:r>
          </w:p>
        </w:tc>
      </w:tr>
      <w:tr>
        <w:trPr>
          <w:trHeight w:val="5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rodičů a přátel školy při Gymnáziu Jana Keple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LISSIMO 2007 - Festival studentského um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Damúz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 Střechy v Klementin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paček  Radi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hollywoodského film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9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9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centrum Praha - konzervatoř,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prales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řej Lipovský</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kan konkubi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mbit Factory,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FOTO veletrh fotografie, I.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ttey,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HuLiD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3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JK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S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 1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ef Vomáč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ity: Berlin -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Havlík - Camerata Bohem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yklus koncertů - Camerata Bohemi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péči o duševně nemocné FOKUS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kus Fokus Bombast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vejda  Vojtě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ar - Stra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picové občanské sdružení Cesta domů</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roto nikdy nejsme sam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3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soubor PAP</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soubor PAP - rok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oniová  Marcela, Doc. Mg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ské vari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ARA Č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hod proti hlad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Havlík - Camerata Bohem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ní roh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PIT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akabaret Krepsk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PIT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NTE etc.- příběhy vyhynut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n´A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A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r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ARA Č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mp Afghanist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aret Caligu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E NOVÉHO PŘEDSTAVENÍ KABARETU CALIGU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enské folklórne združenie /SFZ/ Limbo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akoncert - 15. výročí DFS Limbo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STARS, umělecká skupi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3fe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ůlneb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sohled - centrum pro práci s lidským hlas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REP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ám: mediální obraz  skutečnos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DSTARS, umělecká skupi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živení Citadely Hladové zdi na Petřín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A. Brikcius Františ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nberger Tou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ktika Muzika hudební agentura - Vladana Rýd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belující dámy české hud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vládní nezisková organizace LaSkupi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ván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PROMETHEUS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iyuki Sawa - Stíny Višňového sadu, Tleskni jednou ruk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živení,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 2007 - Zažít město jina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6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2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IOLIN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né pražské hous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right"/>
              <w:rPr>
                <w:sz w:val="20"/>
                <w:szCs w:val="20"/>
              </w:rPr>
            </w:pPr>
            <w:r>
              <w:rPr>
                <w:sz w:val="20"/>
                <w:szCs w:val="20"/>
              </w:rPr>
              <w:t xml:space="preserve">0 –dop. grantu </w:t>
            </w:r>
          </w:p>
          <w:p>
            <w:pPr>
              <w:pStyle w:val="Normal"/>
              <w:ind w:left="-180" w:hanging="180"/>
              <w:jc w:val="right"/>
              <w:rPr>
                <w:sz w:val="20"/>
                <w:szCs w:val="20"/>
              </w:rPr>
            </w:pPr>
            <w:r>
              <w:rPr>
                <w:sz w:val="20"/>
                <w:szCs w:val="20"/>
              </w:rPr>
              <w:t>s MČ</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right"/>
              <w:rPr>
                <w:sz w:val="20"/>
                <w:szCs w:val="20"/>
              </w:rPr>
            </w:pPr>
            <w:r>
              <w:rPr>
                <w:sz w:val="20"/>
                <w:szCs w:val="20"/>
              </w:rPr>
              <w:t>0 –dop. grantu s MČ</w:t>
            </w:r>
          </w:p>
          <w:p>
            <w:pPr>
              <w:pStyle w:val="Normal"/>
              <w:ind w:left="-180" w:hanging="180"/>
              <w:jc w:val="right"/>
              <w:rPr>
                <w:sz w:val="20"/>
                <w:szCs w:val="20"/>
              </w:rPr>
            </w:pPr>
            <w:r>
              <w:rPr>
                <w:sz w:val="20"/>
                <w:szCs w:val="20"/>
              </w:rPr>
              <w:t xml:space="preserve">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il Medi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ční ceny Akademie Designu Č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z českých fotografů</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e a současnost Svazu českých fotograf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35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rVision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in the Par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0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S-AG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64 2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 75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kultur.akce Koncert na podporu mezinár.rozvoj. spolupráce v rámci Dnů proti chudob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dlec  Pet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tyři kroky do n(N)ového svě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OTA,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pověsti a legend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OTA,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aD.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čnost českých skladatelů, člen AHUV</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DNY SOUDOBÉ HUDBY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ndikát výtvarných umělců</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án Klamovka - výstavní plán na rok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Komb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ůrčí Afrika - Všichni jsme Afričani - 6. ročník (nejen) divadelních setká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ordi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meeting poi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il Medi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blok, dny designu v Praz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PRAGUE CENTRU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PRAG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10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ancipati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VELKÁ MOZAIKA KVĚTŮ PRAHA – HAMBURK, SPOLEČNĚ – celoroční tvorba vidomých a nevidomých autorů, včetně dětí, zakončená výstavou společného díla – obří mozaiky, v obou partnerských měste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52 964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ška  Čestmí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avé květ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 Mert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časná pražská architektur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prosper, spol.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nik inscenací Agentury AP-prosp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z učitelů tance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ál soutěží ve společenském tan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d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ěžn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91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d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rm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HEBA Praha s.r.o. - Výtvarná scéna - Praha 2007 – žádost stažen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Trubačí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kademické sympozium "" Made in Praha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3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 Czechdesign.cz</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Dres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3 12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 12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ociace muzeí a galerií České republik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muzejní noc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a jina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ny Kultury jinak - MIX COOLTUR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1 6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 65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obodová  Lucie, Ak. mal.</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udu los - realizace světelného uměleckého díla ve veřejném prostoru Prah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 92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444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Jiří A. Svobod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vadlo bez opony s dětmi v roce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podporu vydávání revue současného tan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opularizace současného tance v Praz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9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ká organizace StudentZon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Majáles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Green Door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čery autorské tvorby v kavárnách o.s. Green Doo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ARCU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NÍ PETRKLÍ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jtnar Miroslav</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pouličního divadla Teatroto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umacuri - vítání jara v Japonsk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očová  Hele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živení pražských historických zahra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8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 02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iční loutkové divadlo Zvoneč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cká" loutková pohádka - Kaimovo dobrodružstv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arina Brunclí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chode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GOKONCERT BOHEMIA a.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I. Mezinárodní jazzový festival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Čtyři dny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TAV - interaktivní site-specifi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sh film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pražské hip hopové a rapové tvorby RAP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tura Sekultura - Radim Vizvá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ti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tura Sekultura - Radim Vizvá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Brothers &amp; rock n roll circu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4, občanské sdruže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pro improvizaci v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RT - tvůrčí díln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ce for Dan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pro tanec - Dance for Dan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resivní děti touží po penězí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ci na nádraž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86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Ševčík - Studio Bohemi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rovství Prahy v akrobatickém rokenrolu 2007 kategorie žáci, junior, C,B,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ndlerová  Radka, 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Znění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5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chodní akademie Praha,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 toleran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olute Film Desing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 Město tisíce tvář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ťjana Machold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ské koutky pro popáleninové odděl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ťjana Machold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Macholdová - Výstava obraz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deněk Pilecký - ZIG-ZAG tap &amp; swing</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pohár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 - BALET.CZ,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et Prah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59 40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 008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sp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aldo - Georg Friedrich Händel</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jekt na žádost předkladatele stažen</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pro improvizaci v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ta sv. Cecíl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bolová  Taťá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á knihov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7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ělecká scéna říše lout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 k výstavě Říše loute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orní orchestr mladých - Quatt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ttro hraje Quatt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39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cibiskupství Pražské</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ční koncert pro Domov pokojného stáří v Dolních Břežane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97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e výtvarných umění</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běrová výstava studentů a absolventů AV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78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FILM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m a senioři 2007 - Světoz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E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lm a senioři 2007 - Ae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Kosteleck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ha Kucha Night Pragu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ační fond Cen Alfréda Rado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 spojená s udílením Cen Alfréda Rado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ělecká agentura Jan Počepický</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eta Jar. Jankovce - Děvče z přístav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108Hz</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ní (podzimní) žižkovská introspekce nové hudby v Atri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richová  Ingrid</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íkám od sebe, nebo někam dá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ga Menzelová Kelyman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velkoplošných fotografií Yanna Arthuse Bertranda Svět zvířat / Animals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770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českých umělců grafiků HOLLA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r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térská divadelní asocia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nfronta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elní, literární, audiovizuální agentura DILIA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kladatelská dílna DILI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7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térská divadelní asocia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matická škola AD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ní asociace Nová Akropoli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ní dotekem pro nevidom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4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urní asociace Nová Akropoli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bez hrani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ůzová  Ire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kce</w:t>
            </w:r>
          </w:p>
          <w:p>
            <w:pPr>
              <w:pStyle w:val="Normal"/>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D Press,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vní výstava ORBIS PICTUS v Českém muzeu hud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ísková Iva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oz galerie Krásova 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6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Slovo 2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hudb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rodní dů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olední koncerty pro škol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mička v pohybu</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ódní přehlídka pro všechn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občanů a přátel Malé Strany a Hradč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Kraji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inárodní křesťanské velvyslanectví Jeruzalém (ICEJ) - česká poboč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nová šance - veřejné shromáždě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ERY,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dalena Jetelov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 Číž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stálá tichá hyster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TKA BONUŠOVÁ - DVORAN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Dance Festival Jasana Bonuše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ní unie Prahy a Středočeského kraj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ehlídka dětských folklórních souborů a soutěž zpěváčků z Prahy a okol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ta hudebního divad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 2007 - 8. ročník Festivalu hudebního divadl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1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 Sýko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 Historie psychiatri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6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pro podporu činnosti divadla Orfeu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zahrád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erna MB</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mezinárodní festival nezávislého a amatérského divadla APOSTROF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UVENTA, občanské sdružení umělecky nadaných dětí a mládež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procházky II. roční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kladatelství Malvern - Jakub Hlaváč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sta mezi hlavami (se dvěma odbočkam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8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žena Wichter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 Rejchovy komorní slavnost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neol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m světa v čajové konvi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ické městečko Křížov,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ě-vzdělávací historické programy pro děti a žák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Ing. Jiří Proše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e díla Věry a Vladimíra Janouškových</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ružení pro dětskou taneční tvořivost</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opisná slavnost v Kinského zahrad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roslav Šprongl P+B (Pěnkava + Barto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hostí dechovk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F</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dětských divadelních soubor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ý komorní orchestr - agentu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klus abonentních koncertů Pražského komorního orchestr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33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866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Divadlo Bez zábra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inscenace hry Brouk v hlav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2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skupina Primaver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s Hanko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dce jako postřelení ptác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T o.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 of  all father´s windows / Paměť oken všech otc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7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I PROMOTOR CONFERENCE INCENTIVE spol. s r.o.,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Belle Epoque - koncert světového tenora José Carreras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0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of Jarlb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Factory, Nepá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klorní sdružení Rosén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lavy 25.výročí souboru Rosén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4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mnázium J. Seiferta o.p.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eme se s Thálií 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rodičů, studentů a přátel Konzervatoře Jaroslava Ježk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ervatoř Jaroslava Ježka uvád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 3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9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dimír Kotík, Ing. - Večerní hvězda / V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VII. Interfestival magie Prah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liér 9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řízněni v inspiraci - cyklus tří koncertů současné hudební tvorb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6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ří Reidinge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vání  (literatura a člově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5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ana Matěj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ledem jiných očí / Through Each Others Ey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 93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a Jíš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nba pro naděj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8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nius UN Hous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tkání Mozarta a Beethovena na Bertram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4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Markéta Lajner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Chec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Markéta Lajner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ční projekt IN – FINI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bCs w:val="false"/>
                <w:sz w:val="20"/>
              </w:rPr>
              <w:t>.</w:t>
            </w:r>
            <w:r>
              <w:rPr>
                <w:sz w:val="20"/>
              </w:rPr>
              <w:t>ŽADATE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Musica Flore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stivalový cyklus souboru Musica Florea 20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5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1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 Hrušk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ČEŠTINA V BĚHU ČASU aneb ONI JSOU, PANNO LIZI, TAKY PĚKNÁ ROŠTĚNK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ušková Ev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25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kův komorní orchest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ropský Mozartův most Praha - Ausburg 2007 - Open Ai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0 – doporučeno spolupoř.</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 doporučeno spolupoř</w:t>
            </w:r>
          </w:p>
        </w:tc>
      </w:tr>
      <w:tr>
        <w:trPr>
          <w:trHeight w:val="3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divadlo BUF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uličk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6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zkumné centrum prům. dědictví - ČVUT Praha</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ář průmyslové doby - výstava fotografi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5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KU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festival integrace slun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8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50.000</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ech</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žkovská smršť ´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9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ntura Sekultura - Radim Vizváry</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s Anne Frankové</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9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átelé Gymnázia Horní Počernic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ké divadelní představen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 Praha 2002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uj tanci pohyb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5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3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k Praha 2002 s.r.o.</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ti dět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4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8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ikcius  Eugen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urní ekumena 2007 (I. - V.)</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8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kcius  Euge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M slovem i obraze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r>
      <w:tr>
        <w:trPr>
          <w:trHeight w:val="3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0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vařík Karel, PhD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lady pražských palác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3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3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STOR, nakladatelství, s.r.o.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z Kafka u Assicurazioni General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 86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1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obodová  Antonie</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ve veřejném prostoru</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1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lastimila Pospíši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Junior Note 2007 - dětská hudební soutě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 8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40.000</w:t>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1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lastimila Pospíšilová</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nejmladších klavíristů, 15. ročník celovečerních koncert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1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r>
      <w:tr>
        <w:trPr>
          <w:trHeight w:val="5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ťková  Monika, Mgr.</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T : 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2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0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5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NTARI founanti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tky na cestách aneb Mahábhárat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 700 Kč</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bl>
    <w:p>
      <w:pPr>
        <w:pStyle w:val="Heading2"/>
        <w:spacing w:lineRule="auto" w:line="360"/>
        <w:rPr>
          <w:rFonts w:ascii="Times New Roman;Times New Roman" w:hAnsi="Times New Roman;Times New Roman" w:cs="Times New Roman;Times New Roman"/>
          <w:sz w:val="14"/>
          <w:szCs w:val="22"/>
        </w:rPr>
      </w:pPr>
      <w:r>
        <w:rPr>
          <w:rFonts w:cs="Times New Roman;Times New Roman" w:ascii="Times New Roman;Times New Roman" w:hAnsi="Times New Roman;Times New Roman"/>
          <w:sz w:val="14"/>
          <w:szCs w:val="22"/>
        </w:rPr>
      </w:r>
    </w:p>
    <w:p>
      <w:pPr>
        <w:pStyle w:val="Heading2"/>
        <w:spacing w:lineRule="auto" w:line="36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Heading2"/>
        <w:spacing w:lineRule="auto" w:line="360"/>
        <w:rPr/>
      </w:pPr>
      <w:r>
        <w:rPr>
          <w:rFonts w:cs="Times New Roman;Times New Roman" w:ascii="Times New Roman;Times New Roman" w:hAnsi="Times New Roman;Times New Roman"/>
          <w:sz w:val="28"/>
          <w:szCs w:val="22"/>
        </w:rPr>
        <w:t xml:space="preserve">Tematická oblast č. 5 – </w:t>
      </w:r>
      <w:r>
        <w:rPr/>
        <w:t>grant pro začínající umělce a organizátory na projekt v maximální délce trvání 12 měsíců</w:t>
      </w:r>
    </w:p>
    <w:tbl>
      <w:tblPr>
        <w:tblW w:w="14045" w:type="dxa"/>
        <w:jc w:val="center"/>
        <w:tblInd w:w="0" w:type="dxa"/>
        <w:tblLayout w:type="fixed"/>
        <w:tblCellMar>
          <w:top w:w="15" w:type="dxa"/>
          <w:left w:w="15" w:type="dxa"/>
          <w:bottom w:w="0" w:type="dxa"/>
          <w:right w:w="15" w:type="dxa"/>
        </w:tblCellMar>
      </w:tblPr>
      <w:tblGrid>
        <w:gridCol w:w="648"/>
        <w:gridCol w:w="720"/>
        <w:gridCol w:w="720"/>
        <w:gridCol w:w="2160"/>
        <w:gridCol w:w="3882"/>
        <w:gridCol w:w="1470"/>
        <w:gridCol w:w="1470"/>
        <w:gridCol w:w="1468"/>
        <w:gridCol w:w="1507"/>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center"/>
              <w:rPr>
                <w:b/>
                <w:b/>
                <w:bCs/>
                <w:sz w:val="20"/>
                <w:szCs w:val="20"/>
              </w:rPr>
            </w:pPr>
            <w:r>
              <w:rPr>
                <w:b/>
                <w:bCs/>
                <w:sz w:val="20"/>
                <w:szCs w:val="20"/>
              </w:rPr>
              <w:t>Poř.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man Janků</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orní večery v Atri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xy Ensembl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é předjaří mladých talentů 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FRAM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čery fra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 65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5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ý literární dům autorů německého jazyk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literatura v souvisloste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425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825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20.0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D Media, s.r.o.</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žná hudba nevážn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Rity Jasinské</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z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er Komlos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ěšení na Petříně</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 1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1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káš Havlen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ěti noc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čnost českých skladatelů</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ADATELÉ DĚTEM, DĚTI SKLADATELŮ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UB HORIZONT XX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 Puškin a m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Via Facti</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zentace kultury skupin obyvate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 5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5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 LA LA, o.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erie HARD DE CO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čanské sdružení Folktime.cz</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stival FOLKomín 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ácí tradice, o.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ážení hory na Vrchu sv. Kříž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doporuč.grant </w:t>
            </w:r>
          </w:p>
          <w:p>
            <w:pPr>
              <w:pStyle w:val="Normal"/>
              <w:jc w:val="right"/>
              <w:rPr>
                <w:sz w:val="20"/>
                <w:szCs w:val="20"/>
              </w:rPr>
            </w:pPr>
            <w:r>
              <w:rPr>
                <w:sz w:val="20"/>
                <w:szCs w:val="20"/>
              </w:rPr>
              <w:t>s MČ</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 xml:space="preserve">doporuč.grant s MČ </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o Pelichovský</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pol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a Vančátová</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Strakovce pod lipo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0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59" w:firstLine="59"/>
              <w:jc w:val="center"/>
              <w:rPr>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řesťanské společenství mládež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adelní představení divadelní společnosti Kairos 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500 K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 000 Kč</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5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bl>
    <w:p>
      <w:pPr>
        <w:pStyle w:val="Heading2"/>
        <w:spacing w:lineRule="auto" w:line="360"/>
        <w:rPr>
          <w:rFonts w:ascii="Times New Roman;Times New Roman" w:hAnsi="Times New Roman;Times New Roman" w:cs="Times New Roman;Times New Roman"/>
          <w:sz w:val="14"/>
          <w:szCs w:val="22"/>
        </w:rPr>
      </w:pPr>
      <w:r>
        <w:rPr>
          <w:rFonts w:cs="Times New Roman;Times New Roman" w:ascii="Times New Roman;Times New Roman" w:hAnsi="Times New Roman;Times New Roman"/>
          <w:sz w:val="14"/>
          <w:szCs w:val="22"/>
        </w:rPr>
      </w:r>
    </w:p>
    <w:p>
      <w:pPr>
        <w:pStyle w:val="Heading2"/>
        <w:spacing w:lineRule="auto" w:line="360"/>
        <w:rPr/>
      </w:pPr>
      <w:r>
        <w:rPr>
          <w:rFonts w:cs="Times New Roman;Times New Roman" w:ascii="Times New Roman;Times New Roman" w:hAnsi="Times New Roman;Times New Roman"/>
          <w:sz w:val="28"/>
          <w:szCs w:val="22"/>
        </w:rPr>
        <w:t xml:space="preserve">Tematická oblast č. 6 – </w:t>
      </w:r>
      <w:r>
        <w:rPr/>
        <w:t>grant na podporu prezentace a propagace pražské kultury v zahraničí.</w:t>
      </w:r>
    </w:p>
    <w:tbl>
      <w:tblPr>
        <w:tblW w:w="14110" w:type="dxa"/>
        <w:jc w:val="center"/>
        <w:tblInd w:w="0" w:type="dxa"/>
        <w:tblLayout w:type="fixed"/>
        <w:tblCellMar>
          <w:top w:w="15" w:type="dxa"/>
          <w:left w:w="15" w:type="dxa"/>
          <w:bottom w:w="0" w:type="dxa"/>
          <w:right w:w="15" w:type="dxa"/>
        </w:tblCellMar>
      </w:tblPr>
      <w:tblGrid>
        <w:gridCol w:w="600"/>
        <w:gridCol w:w="700"/>
        <w:gridCol w:w="750"/>
        <w:gridCol w:w="2160"/>
        <w:gridCol w:w="3960"/>
        <w:gridCol w:w="1440"/>
        <w:gridCol w:w="1440"/>
        <w:gridCol w:w="1440"/>
        <w:gridCol w:w="16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7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je dcera je 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 FRAME PALÁC AKROPO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Connections - Evropské partnerstv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1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T FRAME PALÁC AKROPO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stá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 8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 56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0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 Wag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rovské kurzy a koncertní turné v Austrál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9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er Komlo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or Ivan Vyskočil - (dílny) Dialogické jednání v New Yor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semble Martin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emble Martinů – Hudba pražských autorů v zahranič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eTime,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ime Improfest Prague - Eng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1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1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70.000</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14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dislav Glas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ý akordeon. a kláves.orchestr PRAKO na 32. ročníku Mezinárodní akordeonové soutěže ve městě Pula v Chorvats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 14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 34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6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TIS ART,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zentace do zahraničí / Francie na jař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 2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2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omenut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zelí soused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á Síť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á sí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2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UM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čast Galerie Jiří Švestka na mezinárodním veletrhu umění Art Bruss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 782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ana Mal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trovství světa jazz dance a modern dance 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Archa,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re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19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LDSTARS, umělecká skup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most Praha- Kjóto "Sounds of Pragu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 5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 5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0"/>
              </w:rPr>
              <w:t>TÉMA</w:t>
            </w:r>
            <w:r>
              <w:rPr>
                <w:b/>
                <w:bCs/>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loe Can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na mezinárodním hudebním festivalu v N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9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vel Strouh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tyři dny 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Orient Exp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15 2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200.0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Kokovice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mpany - K.Lhotáková &amp; L.Soukup - Nor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Kokovice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mpany - K.Lhotáková &amp; L.Soukup - 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60.000</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ětská opera Prah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toupení DOP na Operních dnech v Paříž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á komorní filharmonie,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prezentuje hl. m. Prahu v prestižní Palau de la Musica Catal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 92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 95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á komorní filharmonie,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žská komorní filharmonie - výsledek pražské hudební kultury a nositel kulturních hodnot hl. m. Pra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72 46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 96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9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ět knihy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ha - literární inspir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D Press, s.r.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vní výstava ORBIS PIC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3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 -doporučeno spolupoř</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7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ch Music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tvoření databáze a zmapování českého hudebního trhu (umělců a profesionálů) CZECHMO se zaměřením na Prahu a jejich propagace včetně prezentace a organizace jejich koncertní činnosti v zahranič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5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edení muzikálu pro mládež "Snílci a ignoranti" na 3 divad. scénách v Lips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7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žské Jaro, o.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entace festivalu Pražské jaro v zahranič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0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vobodová  Antoni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žní Afrika: Představení ANTONIE na festivalu Cos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 9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9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25.000</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dolf Maza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ový Most z Prahy do EU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 000 Kč</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100.000</w:t>
            </w:r>
          </w:p>
        </w:tc>
      </w:tr>
    </w:tbl>
    <w:p>
      <w:pPr>
        <w:pStyle w:val="Heading2"/>
        <w:spacing w:lineRule="auto" w:line="360"/>
        <w:rPr>
          <w:rFonts w:ascii="Times New Roman;Times New Roman" w:hAnsi="Times New Roman;Times New Roman" w:cs="Times New Roman;Times New Roman"/>
          <w:sz w:val="28"/>
          <w:szCs w:val="22"/>
        </w:rPr>
      </w:pPr>
      <w:r>
        <w:rPr>
          <w:rFonts w:cs="Times New Roman;Times New Roman" w:ascii="Times New Roman;Times New Roman" w:hAnsi="Times New Roman;Times New Roman"/>
          <w:sz w:val="28"/>
          <w:szCs w:val="22"/>
        </w:rPr>
      </w:r>
    </w:p>
    <w:p>
      <w:pPr>
        <w:pStyle w:val="Normal"/>
        <w:rPr>
          <w:rFonts w:ascii="Times New Roman;Times New Roman" w:hAnsi="Times New Roman;Times New Roman" w:cs="Times New Roman;Times New Roman"/>
          <w:sz w:val="28"/>
          <w:szCs w:val="22"/>
        </w:rPr>
      </w:pPr>
      <w:r>
        <w:rPr>
          <w:rFonts w:cs="Times New Roman;Times New Roman"/>
          <w:sz w:val="28"/>
          <w:szCs w:val="22"/>
        </w:rPr>
      </w:r>
    </w:p>
    <w:p>
      <w:pPr>
        <w:pStyle w:val="Normal"/>
        <w:rPr/>
      </w:pPr>
      <w:r>
        <w:rPr/>
      </w:r>
    </w:p>
    <w:p>
      <w:pPr>
        <w:pStyle w:val="Heading2"/>
        <w:spacing w:lineRule="auto" w:line="360"/>
        <w:rPr/>
      </w:pPr>
      <w:r>
        <w:rPr>
          <w:rFonts w:cs="Times New Roman;Times New Roman" w:ascii="Times New Roman;Times New Roman" w:hAnsi="Times New Roman;Times New Roman"/>
          <w:sz w:val="28"/>
          <w:szCs w:val="22"/>
        </w:rPr>
        <w:t xml:space="preserve">Tematická oblast č. 7 – </w:t>
      </w:r>
      <w:r>
        <w:rPr/>
        <w:t>grant na podporu mezinárodní spolupráce subjektů působících v Praze</w:t>
      </w:r>
    </w:p>
    <w:tbl>
      <w:tblPr>
        <w:tblW w:w="14964" w:type="dxa"/>
        <w:jc w:val="center"/>
        <w:tblInd w:w="0" w:type="dxa"/>
        <w:tblLayout w:type="fixed"/>
        <w:tblCellMar>
          <w:top w:w="15" w:type="dxa"/>
          <w:left w:w="15" w:type="dxa"/>
          <w:bottom w:w="0" w:type="dxa"/>
          <w:right w:w="15" w:type="dxa"/>
        </w:tblCellMar>
      </w:tblPr>
      <w:tblGrid>
        <w:gridCol w:w="634"/>
        <w:gridCol w:w="707"/>
        <w:gridCol w:w="714"/>
        <w:gridCol w:w="2483"/>
        <w:gridCol w:w="4211"/>
        <w:gridCol w:w="1529"/>
        <w:gridCol w:w="1728"/>
        <w:gridCol w:w="1512"/>
        <w:gridCol w:w="1427"/>
        <w:gridCol w:w="13"/>
        <w:gridCol w:w="6"/>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0"/>
              </w:rPr>
              <w:t>ŽADATE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teatra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ročník konference TRANSTEATR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3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IBOS Bohemia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stoupení čínské opery Kunqu - Vějíř Broskvových Květů</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kupin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ra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ANGHAN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á Asie. Fotografie z jižní a jihovýchodní Asi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2C - Kruh kurátorů a kritiků</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a jako médiu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inárodní Balet Praha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gue Ballet Gala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68 462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 462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ocafepet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ební koloto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 4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lečnost pro aktivní výchovnou prevenci</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a iuvenalis - festival studentského umění (v rámci mezinárodního projektu Visegrad canta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 272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 272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US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in Prague - Live Art festiv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6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adlo Maškaron</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 Dragons Parad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81 328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a v jeskyni</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inárodní festival Farma 2007 / Search for messag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09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2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1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Lenka Ottová</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ding Fas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 6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TA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tíři bez brněn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UM s.r.o.</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íř a spo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ční centrum Praha - konzervatoř,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ní taneční workshop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3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tava Vladimíra Havrilly ve Výstavní síni Mán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24 5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6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Ar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Michala Ker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TA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s Exceptionnels / Něžný bag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433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Inventura, o.s. - RambaZamba v Praze – žádost staže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95"/>
              <w:jc w:val="center"/>
              <w:rPr>
                <w:b/>
                <w:b/>
                <w:bCs/>
                <w:sz w:val="20"/>
                <w:szCs w:val="20"/>
              </w:rPr>
            </w:pPr>
            <w:r>
              <w:rPr>
                <w:b/>
                <w:bCs/>
                <w:sz w:val="20"/>
                <w:szCs w:val="20"/>
              </w:rPr>
              <w:t>Poř.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ind w:left="-15" w:hanging="0"/>
              <w:rPr>
                <w:sz w:val="20"/>
              </w:rPr>
            </w:pPr>
            <w:r>
              <w:rPr>
                <w:sz w:val="20"/>
              </w:rPr>
              <w:t>Č.j.</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rPr>
              <w:t>TÉM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ŽADATE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ÁZEV PROJEKT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ové nákla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částka</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avržená částka komisí RHMP</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RHMP</w:t>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Damúz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hra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30.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5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LDSTARS, umělecká skupin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t Art Viva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dřej Kotrč</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komorní bale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ION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tr Novogo Fronta - Profil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4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gromová  Renat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vlana - Dancers for Pea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80.000</w:t>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cký dů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egal Meets Prague II. ročník</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2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0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ert Hugo - Pražská umělecká kancelář</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rt souboru Sächsisches Vocalensemble z Drážďa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o-japonská společnos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řetí dílna tradičního japonského divadla kjógen  v Praz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474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 783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4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órum kulturní diverzity mladých, o.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rm Festival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85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5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sz w:val="20"/>
                <w:szCs w:val="20"/>
              </w:rPr>
              <w:t>50.000</w:t>
            </w:r>
          </w:p>
        </w:tc>
      </w:tr>
      <w:tr>
        <w:trPr>
          <w:trHeight w:val="4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 sp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ní improvizace - tvůrčí dílna</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na žádost předkladatele staže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io Kokovice 4</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company - K.Lhotáková &amp; L.Soukup - Varia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2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nec Praha</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 Manuel Ram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 16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INUM spolek absolventů a přátel UK</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bou k vzájemnosti - Carolinum zve mladé talenty evropských univerzi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 25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6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inoherní klub, o.p.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ování divadla Jószefa Katon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dolf Mazač</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 Bridge from Prague to EU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 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 000 Kč</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0"/>
                <w:szCs w:val="20"/>
              </w:rPr>
            </w:pPr>
            <w:r>
              <w:rPr>
                <w:sz w:val="20"/>
                <w:szCs w:val="20"/>
              </w:rPr>
              <w:t>90.00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Vyřazené projekty:</w:t>
      </w:r>
    </w:p>
    <w:p>
      <w:pPr>
        <w:pStyle w:val="Normal"/>
        <w:jc w:val="center"/>
        <w:rPr>
          <w:b/>
          <w:b/>
          <w:bCs/>
          <w:sz w:val="18"/>
        </w:rPr>
      </w:pPr>
      <w:r>
        <w:rPr>
          <w:b/>
          <w:bCs/>
          <w:sz w:val="18"/>
        </w:rPr>
      </w:r>
    </w:p>
    <w:tbl>
      <w:tblPr>
        <w:tblW w:w="14760" w:type="dxa"/>
        <w:jc w:val="left"/>
        <w:tblInd w:w="-365" w:type="dxa"/>
        <w:tblLayout w:type="fixed"/>
        <w:tblCellMar>
          <w:top w:w="15" w:type="dxa"/>
          <w:left w:w="15" w:type="dxa"/>
          <w:bottom w:w="0" w:type="dxa"/>
          <w:right w:w="15" w:type="dxa"/>
        </w:tblCellMar>
      </w:tblPr>
      <w:tblGrid>
        <w:gridCol w:w="1620"/>
        <w:gridCol w:w="940"/>
        <w:gridCol w:w="1080"/>
        <w:gridCol w:w="3060"/>
        <w:gridCol w:w="3240"/>
        <w:gridCol w:w="1800"/>
        <w:gridCol w:w="1500"/>
        <w:gridCol w:w="152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přátel Cinepur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opis Cinep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ý Zdeněk, Mg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ředkladatel projektu žádá o podporu vydání filmového časopisu (dvouměsíčníku, který přináší původní eseje, analýzy a kritiky, texty seznamující s historií kinematografie i aktuálním děním). Časopis je registrován ministerstvem kultury ČR jako periodický tisk (nejedná se o regionální tisk). Grantová podpora periodického tisku je vyloučena v Zásadách pro poskytování účelových dotací – grantů hl. m. Prahy v oblasti kultury a umění, a to v čl. I. Obecná ustanovení (Zaměření grantů HMP na kulturu a umění). </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lečnost pro Revolver Rev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olver Revu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čerová Ha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2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 Kč</w:t>
            </w:r>
          </w:p>
        </w:tc>
      </w:tr>
      <w:tr>
        <w:trPr>
          <w:trHeight w:val="536"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O grant žádá vydavatel kulturního čtvrtletníku registrovaného ministerstvem kultury ČR jako periodický tisk (v roce 2007 bude pokračovat v cyklech, které představují osobnosti z pražského prostředí). Grantová podpora periodického tisku je vyloučena v Zásadách pro poskytování účelových dotací – grantů hl. m. Prahy v oblasti kultury a umění, a to v čl. I. Obecná ustanovení (Zaměření grantů HMP na kulturu a umění). </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t 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ance festival Demolice - Demo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t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an M. Zet – fyzická osoba požádal o grant na uspořádání festivalu Demolice – Demolition s účastí zahraničních umělců. Vzhledem k tomu, že se nejedná o autorské dílo, a pořadatel není zapsán v obchodním rejstříku, nemá dokonce ani živnostenský list na pořádání umělecké činnosti, jeho žádost z formálních důvodů nelze zařadit do grantového řízení</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oun Mart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tování v domě boží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koun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00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Pan M. Vokoun </w:t>
            </w:r>
            <w:r>
              <w:rPr>
                <w:bCs/>
                <w:sz w:val="20"/>
              </w:rPr>
              <w:t xml:space="preserve">– fyzická osoba </w:t>
            </w:r>
            <w:r>
              <w:rPr>
                <w:color w:val="000000"/>
                <w:sz w:val="20"/>
              </w:rPr>
              <w:t>požádal o grant na nastudování inscenace současného rakouského autora F.Mittera Účtování v domě božím. Inscenace by měla být uvedena v premiéře v Eliadově knihovně v Divadle Na zábradlí v lednu 2007. Vzhledem k tomu, že se nejedná o autorské dílo, žadatel není zapsán v obchodním rejstříku a nemá živnostenský list na uměleckou činnost, projekt byl vyřazen</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ružení redaktorů a spolupracovníků A2 kulturního týdeník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 kulturní týdení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šal Jiří, JUD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 000 Kč</w:t>
            </w:r>
          </w:p>
        </w:tc>
      </w:tr>
      <w:tr>
        <w:trPr>
          <w:trHeight w:val="34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O grant žádá vydavatel kulturního týdeníku registrovaného ministerstvem kultury ČR jako periodický tisk. Grantová podpora periodického tisku je vyloučena v Zásadách pro poskytování účelových dotací – grantů hl.m.Prahy v oblasti kultury a umění, a to v čl. I. Obecná ustanovení (Zaměření grantů HMP na kulturu a umění). </w:t>
            </w:r>
          </w:p>
        </w:tc>
      </w:tr>
    </w:tbl>
    <w:p>
      <w:pPr>
        <w:pStyle w:val="Normal"/>
        <w:rPr>
          <w:sz w:val="20"/>
        </w:rPr>
      </w:pPr>
      <w:r>
        <w:rPr>
          <w:sz w:val="20"/>
        </w:rPr>
      </w:r>
    </w:p>
    <w:p>
      <w:pPr>
        <w:pStyle w:val="Normal"/>
        <w:rPr>
          <w:sz w:val="20"/>
        </w:rPr>
      </w:pPr>
      <w:r>
        <w:rPr>
          <w:sz w:val="20"/>
        </w:rPr>
      </w:r>
    </w:p>
    <w:p>
      <w:pPr>
        <w:pStyle w:val="Normal"/>
        <w:rPr/>
      </w:pPr>
      <w:r>
        <w:rPr/>
      </w:r>
    </w:p>
    <w:sectPr>
      <w:headerReference w:type="default" r:id="rId2"/>
      <w:headerReference w:type="first" r:id="rId3"/>
      <w:type w:val="nextPage"/>
      <w:pgSz w:orient="landscape" w:w="16838" w:h="11906"/>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28"/>
        <w:u w:val="single"/>
      </w:rPr>
    </w:pPr>
    <w:r>
      <w:rPr>
        <w:i/>
        <w:iCs/>
        <w:szCs w:val="28"/>
        <w:u w:val="single"/>
      </w:rPr>
      <w:t>Příloha č. 1 k usnesení Rady HMP č. 0229 ze dne 20. 2. 2007 – granty do 200.000 K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Arial" w:hAnsi="Arial;Arial" w:cs="Arial;Arial"/>
      <w:b/>
      <w:bCs/>
      <w:u w:val="single"/>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Arial" w:hAnsi="Arial;Arial" w:cs="Arial;Arial"/>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02:00Z</dcterms:created>
  <dc:creator>INF</dc:creator>
  <dc:description/>
  <dc:language>en-US</dc:language>
  <cp:lastModifiedBy>INF</cp:lastModifiedBy>
  <dcterms:modified xsi:type="dcterms:W3CDTF">2007-04-04T16:18:00Z</dcterms:modified>
  <cp:revision>7</cp:revision>
  <dc:subject/>
  <dc:title>Seznam projektů přijatých do grantového systému KUL 2007 – uzávěrka 18</dc:title>
</cp:coreProperties>
</file>