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Pražská komorní filharmonie, o.p.s.</w:t>
      </w:r>
      <w:r>
        <w:rPr/>
        <w:tab/>
        <w:tab/>
      </w:r>
    </w:p>
    <w:p>
      <w:pPr>
        <w:pStyle w:val="Normal"/>
        <w:rPr/>
      </w:pPr>
      <w:r>
        <w:rPr>
          <w:i/>
        </w:rPr>
        <w:t>Jméno osoby prezentující projekt:</w:t>
      </w:r>
      <w:r>
        <w:rPr>
          <w:b/>
        </w:rPr>
        <w:tab/>
        <w:t>p. I. Šmíd</w:t>
      </w:r>
    </w:p>
    <w:p>
      <w:pPr>
        <w:pStyle w:val="Normal"/>
        <w:ind w:left="3540" w:hanging="3540"/>
        <w:rPr/>
      </w:pPr>
      <w:r>
        <w:rPr>
          <w:i/>
        </w:rPr>
        <w:t>Název požadovaného projektu:</w:t>
      </w:r>
      <w:r>
        <w:rPr>
          <w:b/>
        </w:rPr>
        <w:tab/>
        <w:t>Pražská komorní filharmonie, o.p.s. –</w:t>
        <w:br/>
        <w:t>činnost v letech 2006 –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Úterý 10. 1. 2006</w:t>
      </w:r>
    </w:p>
    <w:p>
      <w:pPr>
        <w:pStyle w:val="Normal"/>
        <w:rPr/>
      </w:pPr>
      <w:r>
        <w:rPr/>
        <w:t>Pořadí:</w:t>
        <w:tab/>
        <w:tab/>
        <w:t>14.</w:t>
      </w:r>
    </w:p>
    <w:p>
      <w:pPr>
        <w:pStyle w:val="Normal"/>
        <w:rPr/>
      </w:pPr>
      <w:r>
        <w:rPr/>
        <w:t>Čas:</w:t>
        <w:tab/>
        <w:tab/>
        <w:t>17.30</w:t>
      </w:r>
    </w:p>
    <w:p>
      <w:pPr>
        <w:pStyle w:val="Normal"/>
        <w:rPr/>
      </w:pPr>
      <w:r>
        <w:rPr/>
      </w:r>
      <w:r>
        <w:br w:type="page"/>
      </w:r>
    </w:p>
    <w:p>
      <w:pPr>
        <w:pStyle w:val="Normal"/>
        <w:spacing w:lineRule="auto" w:line="360"/>
        <w:jc w:val="both"/>
        <w:rPr/>
      </w:pPr>
      <w:r>
        <w:rPr/>
        <w:tab/>
      </w:r>
      <w:r>
        <w:rPr>
          <w:b/>
        </w:rPr>
        <w:t>Moderátor František Stádník:</w:t>
      </w:r>
      <w:r>
        <w:rPr/>
        <w:t xml:space="preserve">  A vyzývám pana Šmída, ředitele Pražské komorní filharmonie, jestli by byl tak hodný a představil svůj projekt.</w:t>
      </w:r>
    </w:p>
    <w:p>
      <w:pPr>
        <w:pStyle w:val="Normal"/>
        <w:spacing w:lineRule="auto" w:line="360"/>
        <w:jc w:val="both"/>
        <w:rPr/>
      </w:pPr>
      <w:r>
        <w:rPr/>
      </w:r>
    </w:p>
    <w:p>
      <w:pPr>
        <w:pStyle w:val="Normal"/>
        <w:spacing w:lineRule="auto" w:line="360"/>
        <w:jc w:val="both"/>
        <w:rPr/>
      </w:pPr>
      <w:r>
        <w:rPr/>
        <w:tab/>
      </w:r>
      <w:r>
        <w:rPr>
          <w:b/>
        </w:rPr>
        <w:t>Pan I. Šmíd:</w:t>
      </w:r>
      <w:r>
        <w:rPr/>
        <w:t xml:space="preserve"> Hezký dobrý večer, dámy a pánové, protože mám vymezeno 15 minut a protože tu čeká kolega Schneider a nechtěl bych vás unavovat, tak se pokusím velmi urychlit svoji prezentaci. K tomu jsem vám připravil materiály, které v písemné podobě shrnují v podstatě vše, co budu dnes říkat nebo co bych chtěl říct a co určitě nestačím říci, takže pokud budete někdo mít zájem o nějaké detailnější informace, je to na těch bílých papírech, které teď má paní magistra Lapáčková u sebe a paní kolegyně vám je rozdá.</w:t>
      </w:r>
    </w:p>
    <w:p>
      <w:pPr>
        <w:pStyle w:val="Normal"/>
        <w:spacing w:lineRule="auto" w:line="360"/>
        <w:jc w:val="both"/>
        <w:rPr/>
      </w:pPr>
      <w:r>
        <w:rPr/>
        <w:tab/>
        <w:t>Já bych své vystoupení rozdělil na dvě části. První – velmi rychlé s stručné představení Pražské komorní filharmonie a ve druhé to, co vás zajímá, především tedy ekonomické otázky, jak Pražská komorní filharmonie hospodaří a proč žádá o grant hlavního města Prahy.</w:t>
      </w:r>
    </w:p>
    <w:p>
      <w:pPr>
        <w:pStyle w:val="Normal"/>
        <w:spacing w:lineRule="auto" w:line="360"/>
        <w:jc w:val="both"/>
        <w:rPr/>
      </w:pPr>
      <w:r>
        <w:rPr/>
        <w:tab/>
        <w:t>Pražská komorní filharmonie byla založena v roce 1994. Jejím šéfdirigentem byl dlouhá léta profesor Jiří Bělohlávek, který v loňském roce ukončil svoji činnost, stal se honorárním čestným dirigentem a máme nového šéfdirigenta, kterým se stal mladý švýcarský dirigent Kaspar Cendr.</w:t>
      </w:r>
    </w:p>
    <w:p>
      <w:pPr>
        <w:pStyle w:val="Normal"/>
        <w:spacing w:lineRule="auto" w:line="360"/>
        <w:jc w:val="both"/>
        <w:rPr/>
      </w:pPr>
      <w:r>
        <w:rPr/>
        <w:tab/>
        <w:t>Smysl a důvod založení Pražské komorní filharmonie, který na počátku mnozí zpochybňovali, byl především v tom, že jsme se snažili založit orchestr, který je nezatížen profesionální machou, ale na druhou stranu profesionální orchestr, který je schopen v sobě spojovat nadšení mladých muzikantů s jejich profesionálními schopnostmi. Musím říct, že na základě reflexe, odborné kritiky se to jistě podařilo a v současné době pražská komorní filharmonie znamená, myslím si, v rámci ČR jeden z nejkvalitnějších orchestrů a má velké úspěchy i v zahraničí. Je to popsáno v tom projektu. Já se nebudu chválit sám. Myslím si, že máte možnost přečíst si tyto záležitosti.</w:t>
      </w:r>
    </w:p>
    <w:p>
      <w:pPr>
        <w:pStyle w:val="Normal"/>
        <w:spacing w:lineRule="auto" w:line="360"/>
        <w:jc w:val="both"/>
        <w:rPr/>
      </w:pPr>
      <w:r>
        <w:rPr/>
        <w:tab/>
        <w:t>Chtěl bych jenom říci, že Pražská komorní filharmonie, tu její kvalitu je možné dokumentovat tím, že jako jeden z mála českých orchestrů vystoupila v roce 2004 na festivalu PROS v Londýně, že v Praze pravidelně vystupuje a v ČR na všech velkých festivalech, uzavírala Pražské jaro a zrovna v této době je připravován další koncert s Viasónem, což je jeden z nástupců Luciana Pavarottiho. Vystupuje s prvotřídními světovými, ale i domácími umělci.</w:t>
      </w:r>
    </w:p>
    <w:p>
      <w:pPr>
        <w:pStyle w:val="Normal"/>
        <w:spacing w:lineRule="auto" w:line="360"/>
        <w:jc w:val="both"/>
        <w:rPr/>
      </w:pPr>
      <w:r>
        <w:rPr/>
        <w:tab/>
        <w:t>Chtěl bych říci, že právě to je zvláštní na Pražské komorní filharmonii, že vedle těch, dalo by se říci hvězdných, koncertů velmi dbá na to, aby se věnovala jednak tvorbě pro mladé posluchače. Zde bych si dovolil poslat do auditoria fotografie z našeho cyklu DE, který je již šestým rokem velmi oblíbený v Rudolfinu a také se velmi zajímá o spolupráci s nejmladšími interprety.</w:t>
      </w:r>
    </w:p>
    <w:p>
      <w:pPr>
        <w:pStyle w:val="Normal"/>
        <w:spacing w:lineRule="auto" w:line="360"/>
        <w:jc w:val="both"/>
        <w:rPr/>
      </w:pPr>
      <w:r>
        <w:rPr/>
        <w:tab/>
        <w:t>Jaká je struktura činnosti filharmonie. Je to samozřejmě koncertní činnost, kterou pořádá Pražská komorní filharmonie, koncerty pořádané PKF, což jsou abonentní řady, školní koncerty, mimořádné koncerty, dále koncerty pořádané jinými pořadateli – domácími, zahraničními. Koncertů organizovaných Pražskou komorní filharmonií je v roce zhruba třicet a je to hlavní koncertní cyklus v Rudolfinu, šest koncertů – dva cykly pro děti, pro rodiče s dětmi po čtyřech koncertech, cyklus Oratoria Obili pět koncertů, Krása dneška, což je cyklus komorní soudobé hudby – šest koncertů a komorní cyklus v sídle, salón Filharmonia, cyklus K. Celkem tedy minimálně třicet koncertů, ale je jich ve skutečnosti více podle toho, kolik máme školních koncertů, kterých pořádáme od pěti do deseti a zda jsou tam nějaké mimořádné koncerty.</w:t>
      </w:r>
    </w:p>
    <w:p>
      <w:pPr>
        <w:pStyle w:val="Normal"/>
        <w:spacing w:lineRule="auto" w:line="360"/>
        <w:jc w:val="both"/>
        <w:rPr/>
      </w:pPr>
      <w:r>
        <w:rPr/>
        <w:tab/>
        <w:t>Nebudu opakovat, říkat. Je jasné, že hrajeme jak v České republice, tak v zahraničí. Za rok uděláme zhruba 70 až 90 koncertů, přičemž největší počet byl v roce 2004 v roce české hudby, kdy jsme měli 108 produkcí, z toho 35 koncertů v zahraničí.</w:t>
      </w:r>
    </w:p>
    <w:p>
      <w:pPr>
        <w:pStyle w:val="Normal"/>
        <w:spacing w:lineRule="auto" w:line="360"/>
        <w:jc w:val="both"/>
        <w:rPr/>
      </w:pPr>
      <w:r>
        <w:rPr/>
        <w:tab/>
        <w:t>O dramaturgii se nebudu zmiňovat, je to jasné. Já tady nemůžu hovořit v termínech multimediální, inovativní atd. My chceme prostě hrát dobře, kvalitně, mladě klasickou hudbu. Ten orchestr na každý koncert zkouší minimálně tři až čtyři zkoušky. Není to něco, abychom každý koncert odbyli jednou sedačkou, protože ta díla již známe. To si myslím, že je zvláštnost a v tom je ta přednost Pražské komorní filharmonie, protože každý koncert je premiérou a každý koncert je co nejkvalitněji nazkoušen.</w:t>
      </w:r>
    </w:p>
    <w:p>
      <w:pPr>
        <w:pStyle w:val="Normal"/>
        <w:spacing w:lineRule="auto" w:line="360"/>
        <w:jc w:val="both"/>
        <w:rPr/>
      </w:pPr>
      <w:r>
        <w:rPr/>
        <w:tab/>
        <w:t>Pokud se týká té druhé části, k ekonomice. Pražská komorní filharmonie je nezisková organizace. Je to tedy plně profesionální orchestr, který zaměstnává na smlouvy o stálé trvalé umělecké spolupráci dohromady 48 lidí, kteří jsou zde na plný úvazek. Čili není to žádný orchestr KMČ. Lidé pobírají pravidelný měsíční plat nebo honorář. Je to obecně prospěšná společnost, která byla jednou z prvních obecně prospěšných společností a byla založena v roce 1996.</w:t>
      </w:r>
    </w:p>
    <w:p>
      <w:pPr>
        <w:pStyle w:val="Normal"/>
        <w:spacing w:lineRule="auto" w:line="360"/>
        <w:ind w:firstLine="708"/>
        <w:jc w:val="both"/>
        <w:rPr/>
      </w:pPr>
      <w:r>
        <w:rPr/>
        <w:t>Její financování je vícezdrojové. Má tři základní zdroje financování – výnosy ze vstupného z vlastních koncertů, honoráře, podíl na honorářích za natáčení a vedlejší hospodářská činnost. To jsou vlastní zdroje. Pak jsou to veřejné zdroje – grant hlavního města Prahy, který jsme poprvé získali, a teď nevím přesně, tuším v roce 1998 a v roce 2000 jsme poprvé dostali čtyřletý grant. Pak jsou to granty Ministerstva kultury, příspěvek městské části, který byl v minulosti transformován přes naši prodejnu Filharmonia, kde jsme měli snížené nájemné a od roku 2006 bude v podobě přímého příspěvku ve výši půl milionu korun a granty nadací. A pak jsou to konečně sponzorské příspěvky. Nebudu jistě popisovat tu situaci, kterou všichni z oblasti nekomerční kultury znáte, že ty jsou stále nižší a nižší. Jestliže jsme v roce 1998 měli hlavního, generálního sponzora, který nám poskytoval 4 mil. ročně a celkový úhrn sponzorských příspěvků byl kolem 6 mil., v roce 2006 máme nasmlouván necelý 1 mil. Ačkoliv jsme stále lepší a lepší, tak máme stále horší a horší vyjednávací prostor pro sponzory, kteří o to nemají zájem.</w:t>
      </w:r>
    </w:p>
    <w:p>
      <w:pPr>
        <w:pStyle w:val="Normal"/>
        <w:spacing w:lineRule="auto" w:line="360"/>
        <w:ind w:firstLine="708"/>
        <w:jc w:val="both"/>
        <w:rPr/>
      </w:pPr>
      <w:r>
        <w:rPr/>
        <w:t>Jaká je v průměru struktura nákladů a struktura výnosů? Chtěl bych velmi rychle říci, že náklady se v posledních letech pohybují průměrně kolem 24 až 25 mil. za rok. Výjimkou zase byl rok 2004 díky mnoha koncertům a zase i výdajům jsme měli náklady 37 mil. za rok. Ale v zásadě se zase vracíme k těm 24 až 25 milionům. Z toho mzdy a honoráře činí 66 procent, pronájmy prostorů koncertních síní – mimochodem na ty dětské koncerty, kterými se chlubím, nás stojí pronájem v Rudolfinu 200 tisíc za ty dva sobotní koncerty, je to 17 procent, provoz orchestru 4 procenta, propagace 4, služby 6 procent, ostatní atd. další procenta.</w:t>
      </w:r>
    </w:p>
    <w:p>
      <w:pPr>
        <w:pStyle w:val="Normal"/>
        <w:spacing w:lineRule="auto" w:line="360"/>
        <w:ind w:firstLine="708"/>
        <w:jc w:val="both"/>
        <w:rPr/>
      </w:pPr>
      <w:r>
        <w:rPr/>
        <w:t>Abych nezdržoval. Struktura výnosů je taková, že ideální by byl třetinový rozpočet – jedna třetina vlastní zdroje, jedna třetina sponzoři, jedna třetina veřejné zdroje, nicméně realita v současné době je, že vlastní zdroje jsou zhruba kolem 47, 48 procent, sponzoři kolem 12, zatím v roce 2005 byli, a veřejné zdroje kolem 40 procent. Čili ta soběstačnost Pražské komorní filharmonie je 60 procent, což jistě všichni, kteří se pohybujete v této oblasti, uznáte, že je výrazně převyšující to, jak fungují třeba příspěvkové orchestry, které mají soběstačnost zhruba 20 až 30 procent.</w:t>
      </w:r>
    </w:p>
    <w:p>
      <w:pPr>
        <w:pStyle w:val="Normal"/>
        <w:spacing w:lineRule="auto" w:line="360"/>
        <w:ind w:firstLine="708"/>
        <w:jc w:val="both"/>
        <w:rPr/>
      </w:pPr>
      <w:r>
        <w:rPr/>
        <w:t>Čas běží. Já bych v závěru řekl, že žádáme hlavní město Prahu o příspěvek 7 mil. na rok 2006, 7,5, 8, 8,5 na další léta. Žádáme tedy o čtyřletý grant v celkovém úhrnu 31 mil. na čtyři roky, nikoliv tedy na jeden rok. A příspěvek bude maximálně 30 procenty našich příjmů. Víte, že hospodaření neziskové organizace musí být vyrovnané, čili vlastně pokryje 30 procent našich nákladů. Je taková určitá tendence přepočítávat to na hlavu. Praha na každého našeho diváka, samozřejmě doma i v zahraničí, vynaloží zhruba asi kolem 65 korun.</w:t>
      </w:r>
    </w:p>
    <w:p>
      <w:pPr>
        <w:pStyle w:val="Normal"/>
        <w:spacing w:lineRule="auto" w:line="360"/>
        <w:ind w:firstLine="708"/>
        <w:jc w:val="both"/>
        <w:rPr/>
      </w:pPr>
      <w:r>
        <w:rPr/>
        <w:t>Co říct na závěr. Já si myslím, že Pražská komorní filharmonie se za 11 let stala nedílnou součástí profesionální scény českého umění, je srovnatelná s ostatními českými i světovými orchestry a je velmi pyšná a hrdá na to, že může reprezentovat pražskou kulturu. Ve svém názvu nese Pražská komorní filharmonie, v zahraničí používáme z důvodu lepší naší prodejnosti název Prague Filharmonia, takže jsme rádi, že můžeme Prahu reprezentovat a že ji reprezentujeme dle našeho názoru velmi dobře. Další podrobnosti máte v materiálu, který jsem vás rozdal. Prosím, pakliže máte nějaké otázky, rád vám je zodpovím.</w:t>
      </w:r>
    </w:p>
    <w:p>
      <w:pPr>
        <w:pStyle w:val="Normal"/>
        <w:spacing w:lineRule="auto" w:line="360"/>
        <w:ind w:firstLine="708"/>
        <w:jc w:val="both"/>
        <w:rPr/>
      </w:pPr>
      <w:r>
        <w:rPr/>
      </w:r>
    </w:p>
    <w:p>
      <w:pPr>
        <w:pStyle w:val="Normal"/>
        <w:spacing w:lineRule="auto" w:line="360"/>
        <w:ind w:firstLine="708"/>
        <w:jc w:val="both"/>
        <w:rPr/>
      </w:pPr>
      <w:r>
        <w:rPr>
          <w:b/>
        </w:rPr>
        <w:t>Moderátor František Stádník:</w:t>
      </w:r>
      <w:r>
        <w:rPr/>
        <w:t xml:space="preserve">  Já děkuji panu Šmídovi za uvedení svého projektu a své žádosti o grant a otevírám diskusi, jestli má někdo nějaký dotaz. Není tomu tak, takže já vám děkuji za prezentaci. Myslím, že se uvidíme ještě zítra.</w:t>
      </w:r>
    </w:p>
    <w:p>
      <w:pPr>
        <w:pStyle w:val="Normal"/>
        <w:spacing w:lineRule="auto" w:line="360"/>
        <w:ind w:firstLine="708"/>
        <w:jc w:val="both"/>
        <w:rPr/>
      </w:pPr>
      <w:r>
        <w:rPr/>
      </w:r>
    </w:p>
    <w:p>
      <w:pPr>
        <w:pStyle w:val="Normal"/>
        <w:spacing w:lineRule="auto" w:line="360"/>
        <w:ind w:firstLine="708"/>
        <w:jc w:val="both"/>
        <w:rPr/>
      </w:pPr>
      <w:r>
        <w:rPr>
          <w:b/>
        </w:rPr>
        <w:t>Pan I. Šmíd:</w:t>
      </w:r>
      <w:r>
        <w:rPr/>
        <w:t xml:space="preserve"> Ano, určitě. Děku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21:39:00Z</dcterms:created>
  <dc:creator/>
  <dc:description/>
  <dc:language>en-US</dc:language>
  <cp:lastModifiedBy>Dibelka Pavel</cp:lastModifiedBy>
  <dcterms:modified xsi:type="dcterms:W3CDTF">2006-03-13T08:36:00Z</dcterms:modified>
  <cp:revision>5</cp:revision>
  <dc:subject/>
  <dc:title/>
</cp:coreProperties>
</file>