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SYMPOSION – sdružení pro kulturu</w:t>
      </w:r>
      <w:r>
        <w:rPr/>
        <w:tab/>
        <w:tab/>
      </w:r>
    </w:p>
    <w:p>
      <w:pPr>
        <w:pStyle w:val="Normal"/>
        <w:rPr/>
      </w:pPr>
      <w:r>
        <w:rPr>
          <w:i/>
        </w:rPr>
        <w:t>Jméno osoby prezentující projekt:</w:t>
      </w:r>
      <w:r>
        <w:rPr>
          <w:b/>
        </w:rPr>
        <w:tab/>
        <w:t>pí. Sozanská</w:t>
      </w:r>
    </w:p>
    <w:p>
      <w:pPr>
        <w:pStyle w:val="Normal"/>
        <w:rPr/>
      </w:pPr>
      <w:r>
        <w:rPr>
          <w:i/>
        </w:rPr>
        <w:t>Název požadovaného projektu:</w:t>
      </w:r>
      <w:r>
        <w:rPr>
          <w:b/>
        </w:rPr>
        <w:tab/>
        <w:t>EVROPA – O SVOBOD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Úterý 10. 1. 2006</w:t>
      </w:r>
    </w:p>
    <w:p>
      <w:pPr>
        <w:pStyle w:val="Normal"/>
        <w:rPr/>
      </w:pPr>
      <w:r>
        <w:rPr/>
        <w:t>Pořadí:</w:t>
        <w:tab/>
        <w:tab/>
        <w:t>1.</w:t>
      </w:r>
    </w:p>
    <w:p>
      <w:pPr>
        <w:pStyle w:val="Normal"/>
        <w:rPr/>
      </w:pPr>
      <w:r>
        <w:rPr/>
        <w:t>Čas:</w:t>
        <w:tab/>
        <w:tab/>
        <w:t>14.15</w:t>
      </w:r>
    </w:p>
    <w:p>
      <w:pPr>
        <w:pStyle w:val="Normal"/>
        <w:rPr/>
      </w:pPr>
      <w:r>
        <w:rPr/>
      </w:r>
      <w:r>
        <w:br w:type="page"/>
      </w:r>
    </w:p>
    <w:p>
      <w:pPr>
        <w:pStyle w:val="Normal"/>
        <w:spacing w:lineRule="auto" w:line="360"/>
        <w:ind w:firstLine="709"/>
        <w:jc w:val="both"/>
        <w:rPr/>
      </w:pPr>
      <w:r>
        <w:rPr>
          <w:b/>
        </w:rPr>
        <w:t>Moderátor slyšení:</w:t>
      </w:r>
      <w:r>
        <w:rPr/>
        <w:t xml:space="preserve"> Já si vás dovolím požádat, abyste zaujali místa. Já jsem použil známou akademickou čtvrthodinku z úcty k panu primátoru, který společně tady s panem profesorem Kotalíkem a s mojí účastí zahajoval jakousi vernisáž v budově magistrátu, a protože ho objali novináři, tak ho omlouvám. On se dostaví určitě každou chvíli.</w:t>
      </w:r>
    </w:p>
    <w:p>
      <w:pPr>
        <w:pStyle w:val="Normal"/>
        <w:spacing w:lineRule="auto" w:line="360"/>
        <w:ind w:firstLine="709"/>
        <w:jc w:val="both"/>
        <w:rPr/>
      </w:pPr>
      <w:r>
        <w:rPr/>
        <w:t>Ale abychom neztráceli čas, a to je bod jedna, o kterém chci mluvit, máte před sebou nebo jste se zapisovali u vchodu na jakýsi seznam. Já ho znám ještě z dob, kdy se žádalo o výjezdní doložky a vy ho znáte možná od lékaře a od podobných institucí. Je nesmírně důležité, abychom ten timing dodrželi, jak ho máme, jak jste se nahlásili, protože ten seznam na dnešek a na zítřek je téměř plný, a pokud bychom ho nedodržovali, překračovali, tak bychom poškozovali kolegy, kteří mají právo na 15 minut.</w:t>
      </w:r>
    </w:p>
    <w:p>
      <w:pPr>
        <w:pStyle w:val="Normal"/>
        <w:spacing w:lineRule="auto" w:line="360"/>
        <w:ind w:firstLine="709"/>
        <w:jc w:val="both"/>
        <w:rPr/>
      </w:pPr>
      <w:r>
        <w:rPr/>
        <w:t>Těch 15 minut se skládá ze dvou částí – z prezentace předkladatelů projektu a z diskuse. Mám představu takovou a každý individuálně sám budete prezentovat pět, šest, sedm, osm minut a ten zbytek bude na diskusi, na dotazy. Zároveň následující podle seznamu se bude připravovat, včetně toho, že si tady zadá obrazovou prezentaci, pokud bude chtít tak, aby tam nebyla ani vteřinka prodlevy. Je to ideální stav, ideální přání. My víme, že se neplní, ale snažme se.</w:t>
      </w:r>
    </w:p>
    <w:p>
      <w:pPr>
        <w:pStyle w:val="Normal"/>
        <w:spacing w:lineRule="auto" w:line="360"/>
        <w:ind w:firstLine="709"/>
        <w:jc w:val="both"/>
        <w:rPr/>
      </w:pPr>
      <w:r>
        <w:rPr/>
        <w:t>Vy víte dobře, proč tady dnes sedíme. Vy víte dobře, že to je výsledek přání hlavního města Prahy, které vlastně začalo před rokem. Přiznávám, že samozřejmě jsme k tomu byli podníceni vámi, veřejností, odbornou veřejností a já jsem tomu dneska rád, protože ty výsledky se mně osobně velmi líbí. Zatím. Já doufám, že to bude pokračovat.</w:t>
      </w:r>
    </w:p>
    <w:p>
      <w:pPr>
        <w:pStyle w:val="Normal"/>
        <w:spacing w:lineRule="auto" w:line="360"/>
        <w:ind w:firstLine="709"/>
        <w:jc w:val="both"/>
        <w:rPr/>
      </w:pPr>
      <w:r>
        <w:rPr/>
        <w:t>Poradní sbory primátora pro kulturní politiku Prahy a pro reformu grantového systému, grantového řízení v oblasti kultury a umění splynuly v jeden. Pokud o tom nevíte, je to tak, že ten jediný poradní sbor primátora pracuje dál a samozřejmě má v sobě obsažena obě témata. Nicméně to téma grantové politiky města bylo částečně delegováno na grantovou komisi, která je složena zhruba z polovičky z nás politiků, úředníků a zhruba z polovičky, menší polovičky, přiznávám – šest a šest plus předseda, lidí z odborné veřejnosti tak, jak jste si je svobodně zvolili, resp. poradní sbor si je zvolil.</w:t>
      </w:r>
    </w:p>
    <w:p>
      <w:pPr>
        <w:pStyle w:val="Normal"/>
        <w:spacing w:lineRule="auto" w:line="360"/>
        <w:ind w:firstLine="709"/>
        <w:jc w:val="both"/>
        <w:rPr/>
      </w:pPr>
      <w:r>
        <w:rPr/>
        <w:t>Sezení grantové komise proběhlo na základě téměř 400 žádostí o granty. Probíhalo nezvykle dlouho, protože nikdy, co si pamatuji a co jsem se ptal pamětníků, neprobíhalo tři dny, resp. tři půldny za sebou, ale ta debata stála za to, si myslím.</w:t>
      </w:r>
    </w:p>
    <w:p>
      <w:pPr>
        <w:pStyle w:val="Normal"/>
        <w:spacing w:lineRule="auto" w:line="360"/>
        <w:ind w:firstLine="709"/>
        <w:jc w:val="both"/>
        <w:rPr/>
      </w:pPr>
      <w:r>
        <w:rPr/>
        <w:t>Chtěl bych ještě předeslat, že jsme zhruba v poločase. My se učíme – vy i my, jakým způsobem grantový systém nastavit a řekli jsme si, že tento rok – rok pět, kdy jsme vlastně připravovali granty pro rok šest je takovým prubířským kamenem, a že výstupy z tohoto roku, z toho procesu budou již potom zakomponovány do dalších let, protože si myslím, že nám jeden rok stačí na vychytání chybiček nebo třeba nedostatků, které se tam mohly vloudit.</w:t>
      </w:r>
    </w:p>
    <w:p>
      <w:pPr>
        <w:pStyle w:val="Normal"/>
        <w:spacing w:lineRule="auto" w:line="360"/>
        <w:ind w:firstLine="709"/>
        <w:jc w:val="both"/>
        <w:rPr/>
      </w:pPr>
      <w:r>
        <w:rPr/>
        <w:t>Organizačně víte, že dnes sedíme tady, zítra budeme sedět v té samé budově, ale v jiné místnosti. Dneska končíme v 18 hodin, zítra od 9 do 18 hodin bude maratón celý den. Já nebudu pokračovat, protože určitě pan primátor si bude chtít vzít úvodní slovo, až přijde. Já bych teď požádal prvního prezentujícího svůj projekt – sdružení Symposion, aby se ujalo slova a nastane ten proces, který jsem teď pojmenoval. Prosím.</w:t>
      </w:r>
    </w:p>
    <w:p>
      <w:pPr>
        <w:pStyle w:val="Normal"/>
        <w:spacing w:lineRule="auto" w:line="360"/>
        <w:ind w:firstLine="709"/>
        <w:jc w:val="both"/>
        <w:rPr/>
      </w:pPr>
      <w:r>
        <w:rPr/>
      </w:r>
    </w:p>
    <w:p>
      <w:pPr>
        <w:pStyle w:val="Normal"/>
        <w:spacing w:lineRule="auto" w:line="360"/>
        <w:ind w:firstLine="709"/>
        <w:jc w:val="both"/>
        <w:rPr/>
      </w:pPr>
      <w:r>
        <w:rPr>
          <w:b/>
        </w:rPr>
        <w:t>Paní Sozanská:</w:t>
      </w:r>
      <w:r>
        <w:rPr/>
        <w:t xml:space="preserve"> To znamená, že mám 15 minut, ať se začalo, kdy se začalo? (Ano.) Děkuji pěkně. Hezké odpoledne. My jsme si tu dnešní prezentaci rozdělili do dvou částí. První část bude o tom, co občanské sdružení Symposion dělalo v minulých letech a vybrali jsme pouze projekty, které byly podpořeny hlavním městem Prahou, aby v tom byl trošku pořádek, takže tam, pokud nás znáte z nějakých projektů v severních Čechách nebo v Litoměřicích, tak ty tam zmíněny nejsou. A v té druhé části potom představíme ten projekt, který jsme připravili na rok 2006, a to já potom poprosím pana profesora Kotalíka, aby mě vystřídal.</w:t>
      </w:r>
    </w:p>
    <w:p>
      <w:pPr>
        <w:pStyle w:val="Normal"/>
        <w:spacing w:lineRule="auto" w:line="360"/>
        <w:ind w:firstLine="709"/>
        <w:jc w:val="both"/>
        <w:rPr/>
      </w:pPr>
      <w:r>
        <w:rPr/>
        <w:t>My jsme začali v roce 1993. Jak vidíte, tam velkým projektem bylo mezinárodní symposium, které jsme dělali v odsvěceném kostele Zvěstování Panny Marie, ale potom z toho byly výstavy putovní, z nichž asi nejzajímavější byla v paláci UNESCO, kterou zahajoval generální tajemník, a byla to vlastně první česká výstava. Já to vezmu rychle.</w:t>
      </w:r>
    </w:p>
    <w:p>
      <w:pPr>
        <w:pStyle w:val="Normal"/>
        <w:spacing w:lineRule="auto" w:line="360"/>
        <w:ind w:firstLine="709"/>
        <w:jc w:val="both"/>
        <w:rPr/>
      </w:pPr>
      <w:r>
        <w:rPr/>
        <w:t>Pak se stalo to, že na Balkáně začala válka a my už v tom paláci UNESCO, když jsme měli tu výstavu, tak tam už byl první konflikt s arabskými delegáty, protože baroko občas odhalí nějakou lidskou část, obzvlášť u ženy a oni protestovali a chtěli, abychom to svěsili a tak. Takže to byla taková předzvěst. My jsme reagovali na situaci v Bosně dvojím způsobem. Jednak tedy nějakými kulturními projekty a potom humanitárními. Až já projdu rychle všechny ty projekty, tak zjistíte, že naše činnost má skutečně dvě roviny – jednu, tu kulturní, a druhou dejme tomu sociálně humanitární, která zajímá hlavně mě, protože já jsem psycholožka.</w:t>
      </w:r>
    </w:p>
    <w:p>
      <w:pPr>
        <w:pStyle w:val="Normal"/>
        <w:spacing w:lineRule="auto" w:line="360"/>
        <w:ind w:firstLine="709"/>
        <w:jc w:val="both"/>
        <w:rPr/>
      </w:pPr>
      <w:r>
        <w:rPr/>
        <w:t>Asi hlavní město Prahu a zastupitele bude nejvíc zajímat to, co jsme dělali, tu sbírku Praha Sarajevu, která nakonec skončila v Národní galerii Bosny a Hercegoviny v Sarajevu. Bylo to, jak vidíte, 25 pražských umělců. Nebylo to, jak se dělají sbírky, že kdo přijde a přinese: Byli tam dva kurátoři – pan profesor Kotalík a pan profesor Šetlík, kteří dělali docela přísný výběr a tu výstavu potom zahajoval pan prezident Havel a byla to velká akce a vlastně kluci z Člověka v tísni to tam dostali skutečně za války. Další prosím.</w:t>
      </w:r>
    </w:p>
    <w:p>
      <w:pPr>
        <w:pStyle w:val="Normal"/>
        <w:spacing w:lineRule="auto" w:line="360"/>
        <w:ind w:firstLine="709"/>
        <w:jc w:val="both"/>
        <w:rPr/>
      </w:pPr>
      <w:r>
        <w:rPr/>
        <w:t>S Člověkem v tísni jsme spolupracovali i na dalších projektech. Jednak tedy Měsíc Bosny a Hercegoviny v České republice, potom tam byl festival na jaře, který se jmenoval Proliečeje Jaro, kde jsme dělali několik výstav – jednak výstavu českého plakátu, která měla velký úspěch v Tuzle a ještě další. A zase jako dodatek k tomu byly organizace humanitární, to znamená, že jsme tam dělali nějaké projekty humanitární. Další prosím.</w:t>
      </w:r>
    </w:p>
    <w:p>
      <w:pPr>
        <w:pStyle w:val="Normal"/>
        <w:spacing w:lineRule="auto" w:line="360"/>
        <w:ind w:firstLine="709"/>
        <w:jc w:val="both"/>
        <w:rPr/>
      </w:pPr>
      <w:r>
        <w:rPr/>
        <w:t>To jsou například letní tábory. Celé tyto kulturní projekty se potom prezentovaly v Bruselu na veliké výstavě, která se jmenovala Umění v mezní situaci. Prosím další.</w:t>
      </w:r>
    </w:p>
    <w:p>
      <w:pPr>
        <w:pStyle w:val="Normal"/>
        <w:spacing w:lineRule="auto" w:line="360"/>
        <w:ind w:firstLine="709"/>
        <w:jc w:val="both"/>
        <w:rPr/>
      </w:pPr>
      <w:r>
        <w:rPr/>
        <w:t>Zapojili jsme se také do programu Evropské město kultury 2000, kde jsme měli velký projekt Práce s tělem, který měl několik rovin. Zase tam byla ta výtvarná. Milan Maryška zpracoval hodinový dokument a v divadle Archa byl takový večer, který se jmenoval Pro čest a slávu.</w:t>
      </w:r>
    </w:p>
    <w:p>
      <w:pPr>
        <w:pStyle w:val="Normal"/>
        <w:spacing w:lineRule="auto" w:line="360"/>
        <w:ind w:firstLine="709"/>
        <w:jc w:val="both"/>
        <w:rPr/>
      </w:pPr>
      <w:r>
        <w:rPr/>
        <w:t>Dalším projektem byl projekt reagující na povodně v Praze, to byl ten Karlín – zóna A. Teď nám to trošku přeskočilo, máme tam ještě Znamení práce s tělem a potom byl projekt věnovaný básníkovi Janu Zahradníčkovi, který v 50. letech byl ve vězení. Zase měl několik rovin – výtvarnou, divadlo Archa a ještě jeden večer. Prosím další.</w:t>
      </w:r>
    </w:p>
    <w:p>
      <w:pPr>
        <w:pStyle w:val="Normal"/>
        <w:spacing w:lineRule="auto" w:line="360"/>
        <w:ind w:firstLine="709"/>
        <w:jc w:val="both"/>
        <w:rPr/>
      </w:pPr>
      <w:r>
        <w:rPr/>
        <w:t>Dalším projektem byla Krajina a město jiné dimenze a pak už následuje Karlín – zóna A, což byl projekt v exteriérech, kde dosud je tam 43 velkých, velkoformátových obrazů a k tomu jsme ještě dělali v tom vytopeném Hudebním divadle v Karlíně. Další prosím.</w:t>
      </w:r>
    </w:p>
    <w:p>
      <w:pPr>
        <w:pStyle w:val="Normal"/>
        <w:spacing w:lineRule="auto" w:line="360"/>
        <w:ind w:firstLine="709"/>
        <w:jc w:val="both"/>
        <w:rPr/>
      </w:pPr>
      <w:r>
        <w:rPr/>
        <w:t>Já jsem měla šanci prezentovat tento projekt na několika mezinárodních fórech, na několika festivalech, jednak to bylo v Barceloně – Forum 2004, a potom v Maastrichtu Eurofestation („eurofestejšn“) a tam právě byly vždycky dvě roviny. My jsme jednak udělali tři dokumenty, jednak to byla výstava fotografií z těch expozic v Karlíně a potom já jsem k tomu ještě měla workshopy, které byly na téma, jakým způsobem vlastně byly řešeny povodně v Praze, protože občané Prahy se zachovali neuvěřitelně exkluzivně, protože tady nebyla žádná úmrtí, bylo tu minimálně rabování a byla tu velká pomoc, což je něco, s čím já se prezentuji na těch mezinárodních fórech.</w:t>
      </w:r>
    </w:p>
    <w:p>
      <w:pPr>
        <w:pStyle w:val="Normal"/>
        <w:spacing w:lineRule="auto" w:line="360"/>
        <w:ind w:firstLine="709"/>
        <w:jc w:val="both"/>
        <w:rPr/>
      </w:pPr>
      <w:r>
        <w:rPr/>
        <w:t>Loňským projektem byl projekt, který reflektoval 60. výročí jednak ukončení II. světové války a potom deset let války v Bosně a Hercegovině. Zase to bylo několik rovin – jednak to byla výstava na Staroměstské radnici a potom večer v synagoze na Palmovce. Prosím další.</w:t>
      </w:r>
    </w:p>
    <w:p>
      <w:pPr>
        <w:pStyle w:val="Normal"/>
        <w:spacing w:lineRule="auto" w:line="360"/>
        <w:ind w:firstLine="709"/>
        <w:jc w:val="both"/>
        <w:rPr/>
      </w:pPr>
      <w:r>
        <w:rPr/>
        <w:t>K tomu bych zmínila, že všechny ty projekty, které jsme dělali za podpory hlavního města Prahy, byly jednak formou grantů; to je to, o co se ucházíme tentokrát, a potom formou spolupořadatelství. Většina těch projektů měla záštity primátorů, ať už těch minulých nebo současného primátora Pavla Béma a ten rozsah podpory byl v částkách, jak vidíte, to znamená, že to bylo 60 až 80 procent z těch rozpočtů a celková výše se pohybovala mezi půl milionem a milionem šesti sty tisíci.</w:t>
      </w:r>
    </w:p>
    <w:p>
      <w:pPr>
        <w:pStyle w:val="Normal"/>
        <w:spacing w:lineRule="auto" w:line="360"/>
        <w:ind w:firstLine="709"/>
        <w:jc w:val="both"/>
        <w:rPr/>
      </w:pPr>
      <w:r>
        <w:rPr/>
        <w:t>Projekt na letošní rok – čas je dobrý – se jmenuje EVROPA – O SVOBODĚ a má zase tři části, jestli byste je tam mohla nacvakat, a já poprosím pana profesora Kotalíka, jestli by k tomu něco řekl krátce.</w:t>
      </w:r>
    </w:p>
    <w:p>
      <w:pPr>
        <w:pStyle w:val="Normal"/>
        <w:spacing w:lineRule="auto" w:line="360"/>
        <w:ind w:firstLine="709"/>
        <w:jc w:val="both"/>
        <w:rPr/>
      </w:pPr>
      <w:r>
        <w:rPr/>
      </w:r>
    </w:p>
    <w:p>
      <w:pPr>
        <w:pStyle w:val="Normal"/>
        <w:spacing w:lineRule="auto" w:line="360"/>
        <w:ind w:firstLine="709"/>
        <w:jc w:val="both"/>
        <w:rPr/>
      </w:pPr>
      <w:r>
        <w:rPr>
          <w:b/>
        </w:rPr>
        <w:t>Pan prof. Kotalík:</w:t>
      </w:r>
      <w:r>
        <w:rPr/>
        <w:t xml:space="preserve"> Já se pokusím být rychlý. Já jsem takový dvorní kurátor kolegy Sozanského – 25 let vlastně spolu na různých projektech různého typu pracujeme. Dáváme je dohromady většinou společně na základě dosavadní zkušenosti a aktuálních věcí. Jiří Sozanský je jedním z těch umělců, kterých já si velmi vážím, protože chápe umění, chápe roli umělce jako, řekněme, paměť společnosti. A já si myslím, že tato poloha nebo toto téma je stále aktuální, stále důležité a stále významné a projekt na rok letošní se týká Evropy a navazuje na ten loňský a týká se schopnosti a možnosti, jak se vyrovnat s násilním a čelit násilí.</w:t>
      </w:r>
    </w:p>
    <w:p>
      <w:pPr>
        <w:pStyle w:val="Normal"/>
        <w:spacing w:lineRule="auto" w:line="360"/>
        <w:ind w:firstLine="709"/>
        <w:jc w:val="both"/>
        <w:rPr/>
      </w:pPr>
      <w:r>
        <w:rPr/>
        <w:t>Má celou řadu různých poloh, což je charakteristické pro intermediální projekty. Jedním výstupem je výstava obrazů v Mánesu, které jsou vlastně dělány přímo na konkrétní téma a vycházejí z určitých konkrétních historických souvislostí a pramenů, které se týkají zkušeností z konce druhé světové války. Druhá záležitost je vlastně práce s texty a s grafikou v podobě grafických listů, které se snaží nějakým způsobem reflektovat zkušenost lidí, kteří tu svoji touhu a ten svůj zápas za svobodu, položili za něj život nebo obětovali mnohdy svoji kontinuitu své umělecké tvorby, máme na mysli Josefa Čapka, Emila Filu, Vladimíra Vančuru, Jiřího Koláře. Ta svědectví jsou dodnes vlastně ne zcela aktuálně prezentována a známa.</w:t>
      </w:r>
    </w:p>
    <w:p>
      <w:pPr>
        <w:pStyle w:val="Normal"/>
        <w:spacing w:lineRule="auto" w:line="360"/>
        <w:ind w:firstLine="709"/>
        <w:jc w:val="both"/>
        <w:rPr/>
      </w:pPr>
      <w:r>
        <w:rPr/>
        <w:t>A ta třetí poloha potom je poloha divadelní, kdy vzniká scénický program, scénické čtení. Už několikrát jsme takový obdobný koncipovaný pořad realizovali s velkým ohlasem. Jiří Hornest, David Radok jsou ti, kteří se podílejí na této části.</w:t>
      </w:r>
    </w:p>
    <w:p>
      <w:pPr>
        <w:pStyle w:val="Normal"/>
        <w:spacing w:lineRule="auto" w:line="360"/>
        <w:ind w:firstLine="709"/>
        <w:jc w:val="both"/>
        <w:rPr/>
      </w:pPr>
      <w:r>
        <w:rPr/>
        <w:t>A potom to má vždy za všech okolností také ještě jeden výstup, a to je otázka dokumentační, která celou řadu dokumentů, které jsou zároveň potom podkladem pro tu výtvarnou transpozici nebo řekněme divadelní prezentaci, tak se dostávají potom i do polohy dokumentační, dokumentační koláže filmovo-divadelně-herecké. Takže jenom konstatuji, že to jsou vlastně projekty – i tento, jako většina těch, které byly prezentovány – projekty komplexní, multimediální, jejichž smyslem je řekněme vzbuzovat určité otázky, diskusi. Mě to zajímá i proto, že jsem druhým povoláním, svým oborem, vystudovaný historik. A ty věci mají, ještě bych chtěl konstatovat, mnohonásobné použití právě proto, že lze s těmi výsledky pracovat dál. Není to jenom ten dokument, ale to je samozřejmě i možnost prezentovat nebo pracovat dál potom s těmi výstupy, zejména v podobě grafických listů, v podobě inscenačního pásma. Dotazy?</w:t>
      </w:r>
    </w:p>
    <w:p>
      <w:pPr>
        <w:pStyle w:val="Normal"/>
        <w:spacing w:lineRule="auto" w:line="360"/>
        <w:ind w:firstLine="709"/>
        <w:jc w:val="both"/>
        <w:rPr/>
      </w:pPr>
      <w:r>
        <w:rPr/>
      </w:r>
    </w:p>
    <w:p>
      <w:pPr>
        <w:pStyle w:val="Normal"/>
        <w:spacing w:lineRule="auto" w:line="360"/>
        <w:ind w:firstLine="709"/>
        <w:jc w:val="both"/>
        <w:rPr/>
      </w:pPr>
      <w:r>
        <w:rPr>
          <w:b/>
        </w:rPr>
        <w:t>Moderátor slyšení:</w:t>
      </w:r>
      <w:r>
        <w:rPr/>
        <w:t xml:space="preserve">  Děkuji. Teď prosím o otázky. Pan profesor je zvyklý přednášet, ale skončil, dá se říct, téměř v limitu, ale moc času na otázky nezbývá. Takže prosím. Pokud ne, tak poděkuji. Samozřejmě ten systém je otevřený. Pokud získáme čas ke konci dnešního nebo zítřejšího dne, můžeme se vracet k tématům, můžeme se bavit o čemkoliv v tom časovém limitu, ale teď nevím, jestli mám děkovat za to, že nejsou otázky, ale poprosím další.</w:t>
      </w:r>
    </w:p>
    <w:p>
      <w:pPr>
        <w:pStyle w:val="Normal"/>
        <w:spacing w:lineRule="auto" w:line="360"/>
        <w:ind w:firstLine="709"/>
        <w:jc w:val="both"/>
        <w:rPr/>
      </w:pPr>
      <w:r>
        <w:rPr/>
      </w:r>
    </w:p>
    <w:p>
      <w:pPr>
        <w:pStyle w:val="Normal"/>
        <w:spacing w:lineRule="auto" w:line="360"/>
        <w:ind w:firstLine="709"/>
        <w:jc w:val="both"/>
        <w:rPr/>
      </w:pPr>
      <w:r>
        <w:rPr>
          <w:b/>
        </w:rPr>
        <w:t>Pan prof. Kotalík:</w:t>
      </w:r>
      <w:r>
        <w:rPr/>
        <w:t xml:space="preserve"> Já děkuji za pozornost.</w:t>
      </w:r>
    </w:p>
    <w:p>
      <w:pPr>
        <w:pStyle w:val="Normal"/>
        <w:spacing w:lineRule="auto" w:line="360"/>
        <w:ind w:firstLine="709"/>
        <w:jc w:val="both"/>
        <w:rPr/>
      </w:pPr>
      <w:r>
        <w:rPr/>
      </w:r>
    </w:p>
    <w:p>
      <w:pPr>
        <w:pStyle w:val="Normal"/>
        <w:spacing w:lineRule="auto" w:line="360"/>
        <w:ind w:firstLine="709"/>
        <w:jc w:val="both"/>
        <w:rPr/>
      </w:pPr>
      <w:r>
        <w:rPr>
          <w:b/>
        </w:rPr>
        <w:t>Moderátor slyšení:</w:t>
      </w:r>
      <w:r>
        <w:rPr/>
        <w:t xml:space="preserve">  Vám děkuji za prezentaci vašeho projek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01:00Z</dcterms:created>
  <dc:creator/>
  <dc:description/>
  <dc:language>en-US</dc:language>
  <cp:lastModifiedBy>Dibelka Pavel</cp:lastModifiedBy>
  <dcterms:modified xsi:type="dcterms:W3CDTF">2006-03-13T08:34:00Z</dcterms:modified>
  <cp:revision>12</cp:revision>
  <dc:subject/>
  <dc:title/>
</cp:coreProperties>
</file>