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bor, který zpíval i kambodžskému králi, slaví výroč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pívali na Pražském hradě kambodžskému králi, triumfovali na mezinárodních festivalech, mají za sebou osm natočených CD. To jsou nejviditelnější výsledky práce Sborového studia Zvoneček – Praha, které letos v září oslaví 15 let od svého vzniku. V roce 1996 vzniklo v Hudební škole hlavního města Prahy na Komenského náměstí na Žižkově a od založení ho vede sbormistryně prof. Jarmila Novenková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oslav tohoto jubilea bude i koncert, který se uskuteční v pátek 17. června od 18:00 v pražském kostele sv. Šimona a Judy. Záštitu</w:t>
      </w:r>
      <w:r>
        <w:rPr>
          <w:rFonts w:cs="Arial" w:ascii="Arial" w:hAnsi="Arial"/>
        </w:rPr>
        <w:t xml:space="preserve"> nad ním převzala předsedkyně Poslanecké sněmovny Parlamentu ČR Miroslava Němcová a rovněž </w:t>
      </w:r>
      <w:r>
        <w:rPr>
          <w:rFonts w:cs="Arial" w:ascii="Arial" w:hAnsi="Arial"/>
          <w:color w:val="000000"/>
        </w:rPr>
        <w:t>japonské velvyslanectví. Výtěžek z koncertu bude poukázán obětem nedávné přírodní katastrofy v Japonsku. Ředitel Hudební školy hlavního města Prahy Filip Magra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ároveň na koncertě pokřtí osmé sborové CD </w:t>
      </w:r>
      <w:r>
        <w:rPr>
          <w:rFonts w:cs="Arial" w:ascii="Arial" w:hAnsi="Arial"/>
        </w:rPr>
        <w:t>Proč bychom se netěšili, nazvané podle známého vstupního sboru z naší národní opery Prodaná nevě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atnáct let se sbor z 11 zakládajících členů rozrostl na těleso čítající na 220 zpěváků </w:t>
      </w:r>
      <w:r>
        <w:rPr>
          <w:rFonts w:cs="Arial" w:ascii="Arial" w:hAnsi="Arial"/>
          <w:color w:val="000000"/>
        </w:rPr>
        <w:t xml:space="preserve">ve věku od čtyř do 21 let. </w:t>
      </w:r>
      <w:r>
        <w:rPr>
          <w:rFonts w:cs="Arial" w:ascii="Arial" w:hAnsi="Arial"/>
        </w:rPr>
        <w:t>Malá dítka – Zvonítka se prozpívávají do vyššího sboru Zvonečky a odtud posléze ti nejvyspělejší zpěváci do koncertního sboru Zvonky, do kterého patří i nejstarší dívčí část sboru nesoucí zvučné jméno Abbellimento (hudební ozdob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Repertoár jednotlivých sborů je vybírán se zřetelem na věk zpěváků, snaží se však o maximální bohatost a pestrost hudebních stylů. Nejmenší děti začínají s jednohlasými písničkami, zkušenější zpěváci posléze zpívají složitější hudbu včetně duchovních skladeb s varhanním doprovodem,“</w:t>
      </w:r>
      <w:r>
        <w:rPr>
          <w:rFonts w:cs="Arial" w:ascii="Arial" w:hAnsi="Arial"/>
          <w:color w:val="000000"/>
        </w:rPr>
        <w:t xml:space="preserve"> říká sbormistryně Jarmila Novenková. </w:t>
      </w:r>
      <w:r>
        <w:rPr>
          <w:rFonts w:cs="Arial" w:ascii="Arial" w:hAnsi="Arial"/>
          <w:b/>
          <w:i/>
          <w:color w:val="000000"/>
        </w:rPr>
        <w:t>„Koncertní a komorní sbor zpívá nejen klasickou, staletími prověřenou hudbu, ale také vícehlasá díla současných skladatelů. Kromě klavírních a varhanních doprovodů využíváme i další nástroje: housle, violoncello, klarinet, bicí a další,“</w:t>
      </w:r>
      <w:r>
        <w:rPr>
          <w:rFonts w:cs="Arial" w:ascii="Arial" w:hAnsi="Arial"/>
          <w:color w:val="000000"/>
        </w:rPr>
        <w:t xml:space="preserve"> dodává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bory se pravidelně účastní národních a mezinárodních soutěží. Už první zahraniční zájezdy (Francie 2000) přinesly nejen nové zkušenosti, ale i překvapivé výsledky. V roce 2001 si děti vyzpívaly na mezinárodní soutěži v Riva del Garda v Itálii zlatý diplom v kategorii lidové písně a stříbro v duchovní kategorii. Paní sbormistryně navíc obdržela zvláštní cenu poroty za své pedagogické výsled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 květnu 2002 sbor získal první cenu na 50. ročníku mezinárodního hudebního festivalu v belgickém Neerpeltu a v improvizovaném vystoupení zpíval i belgické královně. </w:t>
      </w:r>
      <w:r>
        <w:rPr>
          <w:rFonts w:cs="Arial" w:ascii="Arial" w:hAnsi="Arial"/>
          <w:b/>
          <w:i/>
          <w:color w:val="000000"/>
        </w:rPr>
        <w:t>“Velice si vážíme ceny Petra Ebena z 13. mezinárodního festivalu adventní a vánoční hudby v Praze 2003,”</w:t>
      </w:r>
      <w:r>
        <w:rPr>
          <w:rFonts w:cs="Arial" w:ascii="Arial" w:hAnsi="Arial"/>
          <w:color w:val="000000"/>
        </w:rPr>
        <w:t xml:space="preserve"> tvrdí Jan Vančura, předseda občanského sdružení Zvoneček – Pra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 říjnu 2004 získal koncertní sbor Zvonky dva zlaté diplomy na mezinárodní soutěži v italském Gradu, kde v kategorii duchovní hudby opět soutěžil i s dospělými sbory bez věkového omezení. </w:t>
      </w:r>
      <w:r>
        <w:rPr>
          <w:rFonts w:cs="Arial" w:ascii="Arial" w:hAnsi="Arial"/>
          <w:b/>
          <w:i/>
          <w:color w:val="000000"/>
        </w:rPr>
        <w:t>“V listopadu téhož roku jsme si odvezli zlatou medaili z prestižní národní soutěže dětských sborů v Novém Jičíně a porota navíc ocenila naši interpretaci lidové písně zvláštní cenou. Největší úspěch jsme však zaznamenali na mezinárodním festivalu Festa Musicale Olomouc 2007, kde jsme získali čtyři zlaté diplomy a stali se absolutními vítězi mezi 127 sbory z 15 států světa,”</w:t>
      </w:r>
      <w:r>
        <w:rPr>
          <w:rFonts w:cs="Arial" w:ascii="Arial" w:hAnsi="Arial"/>
          <w:color w:val="000000"/>
        </w:rPr>
        <w:t xml:space="preserve"> říká Jan Vanč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říjnu 2008 si pak Zvonky vyzpívaly dvě zlaté medaile a vítězství v kategorii duchovní hudby na festivalu Venezia in Musica. </w:t>
      </w:r>
      <w:r>
        <w:rPr>
          <w:rFonts w:cs="Arial" w:ascii="Arial" w:hAnsi="Arial"/>
          <w:b/>
          <w:i/>
          <w:color w:val="000000"/>
        </w:rPr>
        <w:t>“V roce 2010 uspěly naše sbory se třemi zlatými a jednou stříbrnou na mezinárodní soutěži Slovakia Cantat v Bratislavě,”</w:t>
      </w:r>
      <w:r>
        <w:rPr>
          <w:rFonts w:cs="Arial" w:ascii="Arial" w:hAnsi="Arial"/>
          <w:color w:val="000000"/>
        </w:rPr>
        <w:t xml:space="preserve"> vypočítává předseda sdružení další úspěšné výsledky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ejsou to ale jen festivalové úspěchy. Koncertní sbor Zvonky například podnikl dvě dvoutýdenní turné po Anglii a Francii (2003 a 2006). </w:t>
      </w:r>
      <w:r>
        <w:rPr>
          <w:rFonts w:cs="Arial" w:ascii="Arial" w:hAnsi="Arial"/>
          <w:b/>
          <w:i/>
          <w:color w:val="000000"/>
        </w:rPr>
        <w:t>“Zde se děti účastnily festivalů v Londýně a v Harpendenu a koncertovaly ve dvou nejstarších katedrálách Anglie – v Canterbury a Rochesteru. Úspěšně jsme se zhostili i společného vystoupení v pražské Státní opeře se světoznámým gospelovým souborem Harlem Gospel Choir. Na konci roku 2007 jsme byli velmi poctěni příležitostí zpívat na samostatném adventním koncertu pro prezidenta České republiky, první dámu a jejich hosty,”</w:t>
      </w:r>
      <w:r>
        <w:rPr>
          <w:rFonts w:cs="Arial" w:ascii="Arial" w:hAnsi="Arial"/>
          <w:color w:val="000000"/>
        </w:rPr>
        <w:t xml:space="preserve"> konstatuje Jan Vanč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květnu 2009 byl sbor pozván k vystoupení v rámci kulturního programu u příležitosti předávání ceny Karla Velikého v Cáchách, </w:t>
      </w:r>
      <w:r>
        <w:rPr>
          <w:rFonts w:cs="Arial" w:ascii="Arial" w:hAnsi="Arial"/>
        </w:rPr>
        <w:t>při oslavách výročí vzniku republiky zpíval hymnu v nově otevřeném památníku na Vítkově</w:t>
      </w:r>
      <w:r>
        <w:rPr>
          <w:rFonts w:cs="Arial" w:ascii="Arial" w:hAnsi="Arial"/>
          <w:color w:val="000000"/>
        </w:rPr>
        <w:t xml:space="preserve">. Loni pak vystoupil na adventním koncertě v pražské Loretě, který vysílala Česká televize. </w:t>
      </w:r>
      <w:r>
        <w:rPr>
          <w:rFonts w:cs="Arial" w:ascii="Arial" w:hAnsi="Arial"/>
          <w:b/>
          <w:i/>
          <w:color w:val="000000"/>
        </w:rPr>
        <w:t>“V létě 2009 jsme podnikli třítýdenní turné po severní Americe a účastnili se dvou festivalů – ve Vancouveru a Missoul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V letošním roce bychom rádi uspěli na </w:t>
      </w:r>
      <w:r>
        <w:rPr>
          <w:rStyle w:val="StrongEmphasis"/>
          <w:rFonts w:cs="Arial" w:ascii="Arial" w:hAnsi="Arial"/>
          <w:i/>
          <w:color w:val="000000"/>
        </w:rPr>
        <w:t>mezinárodní soutěži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Style w:val="StrongEmphasis"/>
          <w:rFonts w:cs="Arial" w:ascii="Arial" w:hAnsi="Arial"/>
          <w:i/>
          <w:color w:val="000000"/>
        </w:rPr>
        <w:t>1</w:t>
      </w:r>
      <w:r>
        <w:rPr>
          <w:rStyle w:val="StrongEmphasis"/>
          <w:rFonts w:cs="Arial" w:ascii="Arial" w:hAnsi="Arial"/>
          <w:i/>
          <w:color w:val="000000"/>
          <w:vertAlign w:val="superscript"/>
        </w:rPr>
        <w:t>st</w:t>
      </w:r>
      <w:r>
        <w:rPr>
          <w:rStyle w:val="StrongEmphasis"/>
          <w:rFonts w:cs="Arial" w:ascii="Arial" w:hAnsi="Arial"/>
          <w:i/>
          <w:color w:val="000000"/>
        </w:rPr>
        <w:t xml:space="preserve"> World Choir Championships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ve Štýrském Hradci</w:t>
      </w:r>
      <w:r>
        <w:rPr>
          <w:rStyle w:val="StrongEmphasis"/>
          <w:rFonts w:cs="Arial" w:ascii="Arial" w:hAnsi="Arial"/>
          <w:b w:val="false"/>
          <w:i/>
          <w:color w:val="000000"/>
        </w:rPr>
        <w:t xml:space="preserve">, </w:t>
      </w:r>
      <w:r>
        <w:rPr>
          <w:rStyle w:val="StrongEmphasis"/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b/>
          <w:i/>
          <w:color w:val="000000"/>
        </w:rPr>
        <w:t>ro rok 2013 plánujeme cestu do Japonska,”</w:t>
      </w:r>
      <w:r>
        <w:rPr>
          <w:rFonts w:cs="Arial" w:ascii="Arial" w:hAnsi="Arial"/>
          <w:color w:val="000000"/>
        </w:rPr>
        <w:t xml:space="preserve"> podotýká Jan Vanč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březnu loňského roku přišla další významná akce. Zvoneček na Pražském hradě zazpíval čtyři písně </w:t>
      </w:r>
      <w:r>
        <w:rPr>
          <w:rFonts w:cs="Arial" w:ascii="Arial" w:hAnsi="Arial"/>
          <w:bCs/>
          <w:color w:val="000000"/>
        </w:rPr>
        <w:t xml:space="preserve">kambodžskému králi Norodomu Sihamonimu, který v Čechách před lety studoval a dodnes hovoří </w:t>
      </w:r>
      <w:r>
        <w:rPr>
          <w:rFonts w:cs="Arial" w:ascii="Arial" w:hAnsi="Arial"/>
          <w:color w:val="000000"/>
        </w:rPr>
        <w:t xml:space="preserve">perfektně </w:t>
      </w:r>
      <w:r>
        <w:rPr>
          <w:rFonts w:cs="Arial" w:ascii="Arial" w:hAnsi="Arial"/>
          <w:bCs/>
          <w:color w:val="000000"/>
        </w:rPr>
        <w:t xml:space="preserve">česky. Vystoupení sboru </w:t>
      </w:r>
      <w:r>
        <w:rPr>
          <w:rFonts w:cs="Arial" w:ascii="Arial" w:hAnsi="Arial"/>
          <w:color w:val="000000"/>
        </w:rPr>
        <w:t xml:space="preserve">ve Španělském sále </w:t>
      </w:r>
      <w:r>
        <w:rPr>
          <w:rFonts w:cs="Arial" w:ascii="Arial" w:hAnsi="Arial"/>
          <w:bCs/>
          <w:color w:val="000000"/>
        </w:rPr>
        <w:t xml:space="preserve">mělo velký mediální ohlas: novináři si dobře povšimli, jak si text písně Ach synku, synku pobrukovali spolu s dětmi i král, prezident Václav Klaus a jeho choť. </w:t>
      </w:r>
      <w:r>
        <w:rPr>
          <w:rFonts w:cs="Arial" w:ascii="Arial" w:hAnsi="Arial"/>
          <w:color w:val="000000"/>
        </w:rPr>
        <w:t>Z Hradu si pak kambodžský král odnesl malý zvoneček, který mu děti věnovaly jako symbol svého pěveckého sboru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sud sbor natočil osm CD a spolupracoval na řadě dalších projektů (reklamní spoty, dětské programy, divadelní představení). Po organizační stránce je studio podporováno občanským Sdružením Zvoneček – Praha, které pořádá a financuje aktivity nad rámec Hudební školy (víkendová a letní soustředění, koncerty, vystoupení, zájezdy, nahrávky). Finanční prostředky získává sbor z grantů Městské části Praha 3, Hlavního města Prahy, Ministerstva kultury ČR a spoluprací se sponzory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 založení v roce 1996 vede Sborové studio Zvoneček – Praha sbormistryně prof. Jarmila Novenková, která při práci s dětmi uplatnila nejen své mnohaleté zkušenosti z karvinského sboru Permoník a nevšední pedagogický talent, ale zejména svoji celoživotní lásku ke sborovému zpívání.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</w:rPr>
        <w:t>Dětem věnuje všechen volný čas, pracuje s nimi nejen v době pravidelných zkoušek, ale také o mimořádných víkendových zkouškách nebo při dvoutýdenním letním soustředění. Její dar děti nadchnout a zároveň přimět k tvrdé práci je mimořádný,“</w:t>
      </w:r>
      <w:r>
        <w:rPr>
          <w:rFonts w:cs="Arial" w:ascii="Arial" w:hAnsi="Arial"/>
        </w:rPr>
        <w:t xml:space="preserve"> říká Darina Hoppeová, jedna z vděčných maminek, jejíž dcera dnes dobrovolně tráví více času v hudební škole než do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aní sbormistryně pochází ze slezské vesničky Vendryně, první sborové zkušenosti získala jako sboristka a sólistka ve Štývarově dětském sboru v Třinci a po absolvování gymnázia se rozhodla pokračovat na ostravské konzervatoři, kde vystudovala obor klavír. V karvinském Permoníku pak pracovala jako sbormistryně a korepetitor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Prahy přišla v roce 1996 a na přání tehdejšího ředitele Hudební školy hlavního města Prahy založila dětský sbor. </w:t>
      </w:r>
      <w:r>
        <w:rPr>
          <w:rFonts w:cs="Arial" w:ascii="Arial" w:hAnsi="Arial"/>
          <w:b/>
          <w:i/>
          <w:color w:val="000000"/>
        </w:rPr>
        <w:t>„Dnešní sborové studio svým rozsahem původní myšlenku školního sboru zdaleka přesáhlo a svoji činnost v průběhu let rozšířilo do dnešní podoby. Tomu napomohlo i vstřícné zázemí Hudební školy hlavního města Prahy a spolupráce s řadou jejích vynikajících pedagogů a dalších umělců,“</w:t>
      </w:r>
      <w:r>
        <w:rPr>
          <w:rFonts w:cs="Arial" w:ascii="Arial" w:hAnsi="Arial"/>
          <w:color w:val="000000"/>
        </w:rPr>
        <w:t xml:space="preserve"> dodává sbormistryně Jarmila Novenkov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  <w:t>Lucie Nováková</w:t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neři Sborového studia Zvoneček v roce 2011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SimSun;宋体" w:cs="Arial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color w:val="000000"/>
          <w:sz w:val="18"/>
          <w:szCs w:val="18"/>
          <w:lang w:val="en-US" w:eastAsia="en-US" w:bidi="hi-IN"/>
        </w:rPr>
      </w:pPr>
      <w:r>
        <w:rPr>
          <w:rFonts w:eastAsia="SimSun;宋体" w:cs="Arial" w:ascii="Arial" w:hAnsi="Arial"/>
          <w:i/>
          <w:color w:val="000000"/>
          <w:sz w:val="18"/>
          <w:szCs w:val="18"/>
          <w:lang w:val="en-US" w:eastAsia="en-US" w:bidi="hi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5120</wp:posOffset>
            </wp:positionH>
            <wp:positionV relativeFrom="paragraph">
              <wp:posOffset>16510</wp:posOffset>
            </wp:positionV>
            <wp:extent cx="1544320" cy="755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1770</wp:posOffset>
            </wp:positionH>
            <wp:positionV relativeFrom="paragraph">
              <wp:posOffset>86360</wp:posOffset>
            </wp:positionV>
            <wp:extent cx="1501775" cy="676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2146" w:dyaOrig="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7pt;margin-top:4.95pt;width:111.45pt;height:27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06471058" r:id="rId4"/>
        </w:object>
        <w:object w:dxaOrig="1233" w:dyaOrig="3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4.95pt;margin-top:4.3pt;width:80.55pt;height:25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37734200" r:id="rId6"/>
        </w:objec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2771" w:dyaOrig="10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1.2pt;margin-top:6.15pt;width:139.5pt;height:5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25065673" r:id="rId8"/>
        </w:objec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ální partner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děkuje za podporu Městské části Praha 3, Hlavnímu městu Praha a Ministerstvu kultury Č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60960</wp:posOffset>
            </wp:positionV>
            <wp:extent cx="1485900" cy="666115"/>
            <wp:effectExtent l="0" t="0" r="0" b="0"/>
            <wp:wrapTight wrapText="bothSides">
              <wp:wrapPolygon edited="0">
                <wp:start x="-80" y="0"/>
                <wp:lineTo x="-80" y="21341"/>
                <wp:lineTo x="21600" y="21341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08585</wp:posOffset>
            </wp:positionV>
            <wp:extent cx="532765" cy="55943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4" w:dyaOrig="5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7.95pt;margin-top:8.55pt;width:43.5pt;height:43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71122841" r:id="rId12"/>
        </w:objec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5" w:after="65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eastAsia="SimSun;宋体"/>
      <w:sz w:val="24"/>
      <w:szCs w:val="24"/>
      <w:lang w:eastAsia="zh-CN" w:bidi="hi-IN"/>
    </w:rPr>
  </w:style>
  <w:style w:type="character" w:styleId="WWStrongEmphasis">
    <w:name w:val="WW-Strong Emphasis"/>
    <w:qFormat/>
    <w:rPr>
      <w:rFonts w:eastAsia="Times New Roman"/>
      <w:b/>
      <w:bCs/>
      <w:lang w:eastAsia="zh-CN" w:bidi="hi-IN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ime4">
    <w:name w:val="time4"/>
    <w:basedOn w:val="Standardnpsmoodstavce"/>
    <w:qFormat/>
    <w:rPr>
      <w:rFonts w:ascii="Georgia" w:hAnsi="Georgia" w:cs="Georgia"/>
      <w:color w:val="666666"/>
      <w:sz w:val="22"/>
      <w:szCs w:val="22"/>
    </w:rPr>
  </w:style>
  <w:style w:type="character" w:styleId="Timedate">
    <w:name w:val="time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31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7:00Z</dcterms:created>
  <dc:creator>Archimedes</dc:creator>
  <dc:description/>
  <cp:keywords/>
  <dc:language>en-US</dc:language>
  <cp:lastModifiedBy>Nuflik</cp:lastModifiedBy>
  <cp:lastPrinted>2008-11-03T22:47:00Z</cp:lastPrinted>
  <dcterms:modified xsi:type="dcterms:W3CDTF">2011-05-05T15:29:00Z</dcterms:modified>
  <cp:revision>13</cp:revision>
  <dc:subject/>
  <dc:title>Obsah a cíl projektu</dc:title>
</cp:coreProperties>
</file>