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oneček míří do Rakouska na MS ve sborovém zpěv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d 10. do 17. července 2011 se ve Štýrském Hradci v Rakousku koná mistrovství světa ve sborovém zpěvu World Choir Championships. Představí se na něm více než šest desítek souborů z 25 zemí, z toho šest z 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ové studio Zvoneček z Prahy 3 přihlásilo na mistrovství světa hned dva své zástupce – koncertní sbor Zvonky a dívčí komorní sbor Abbellimento, oba pod vedením profesorky Jarmily Novenkové.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 soutěži jsou dvě kategorie - my se přihlásili do té vyšší, Champions Round, a to na základě výsledků z mezinárodních soutěží z předchozích let,“ řekl předseda občanského sdružení Zvoneček Jan Vančura. Například na festivalu Festa Musicale Olomouc 2007 získal Zvoneček čtyři zlaté diplomy a stal se absolutním vítězem mezi 127 sbory z 15 států svě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  <w:t>Lucie Nováková</w:t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ři Sborového studia Zvoneček v roce 2011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SimSun;宋体" w:cs="Arial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sz w:val="18"/>
          <w:szCs w:val="18"/>
          <w:lang w:val="en-US" w:eastAsia="en-US" w:bidi="hi-IN"/>
        </w:rPr>
      </w:pPr>
      <w:r>
        <w:rPr>
          <w:rFonts w:eastAsia="SimSun;宋体" w:cs="Arial" w:ascii="Arial" w:hAnsi="Arial"/>
          <w:i/>
          <w:color w:val="000000"/>
          <w:sz w:val="18"/>
          <w:szCs w:val="18"/>
          <w:lang w:val="en-US" w:eastAsia="en-US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5120</wp:posOffset>
            </wp:positionH>
            <wp:positionV relativeFrom="paragraph">
              <wp:posOffset>16510</wp:posOffset>
            </wp:positionV>
            <wp:extent cx="1544320" cy="755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770</wp:posOffset>
            </wp:positionH>
            <wp:positionV relativeFrom="paragraph">
              <wp:posOffset>86360</wp:posOffset>
            </wp:positionV>
            <wp:extent cx="1501775" cy="676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2146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7pt;margin-top:4.95pt;width:111.45pt;height:27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4117940" r:id="rId4"/>
        </w:object>
        <w:object w:dxaOrig="1233" w:dyaOrig="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4.95pt;margin-top:4.3pt;width:80.55pt;height:2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34872948" r:id="rId6"/>
        </w:objec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2771" w:dyaOrig="1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.2pt;margin-top:6.15pt;width:139.5pt;height:5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40110324" r:id="rId8"/>
        </w:objec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ální partner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o děkuje za podporu Městské části Praha 3, Hlavnímu městu Praha a Ministerstvu kultury 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60960</wp:posOffset>
            </wp:positionV>
            <wp:extent cx="1485900" cy="666115"/>
            <wp:effectExtent l="0" t="0" r="0" b="0"/>
            <wp:wrapTight wrapText="bothSides">
              <wp:wrapPolygon edited="0">
                <wp:start x="-80" y="0"/>
                <wp:lineTo x="-80" y="21341"/>
                <wp:lineTo x="21600" y="21341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08585</wp:posOffset>
            </wp:positionV>
            <wp:extent cx="532765" cy="5594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4" w:dyaOrig="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7.95pt;margin-top:8.55pt;width:43.5pt;height:43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92728008" r:id="rId12"/>
        </w:objec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5" w:after="6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eastAsia="SimSun;宋体"/>
      <w:sz w:val="24"/>
      <w:szCs w:val="24"/>
      <w:lang w:eastAsia="zh-CN" w:bidi="hi-IN"/>
    </w:rPr>
  </w:style>
  <w:style w:type="character" w:styleId="WWStrongEmphasis">
    <w:name w:val="WW-Strong Emphasis"/>
    <w:qFormat/>
    <w:rPr>
      <w:rFonts w:eastAsia="Times New Roman"/>
      <w:b/>
      <w:bCs/>
      <w:lang w:eastAsia="zh-CN" w:bidi="hi-IN"/>
    </w:rPr>
  </w:style>
  <w:style w:type="character" w:styleId="Internetlink">
    <w:name w:val="Internet link"/>
    <w:qFormat/>
    <w:rPr>
      <w:rFonts w:eastAsia="Times New Roman"/>
      <w:color w:val="000080"/>
      <w:u w:val="single"/>
      <w:lang w:val="zxx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ime4">
    <w:name w:val="time4"/>
    <w:basedOn w:val="Standardnpsmoodstavce"/>
    <w:qFormat/>
    <w:rPr>
      <w:rFonts w:ascii="Georgia" w:hAnsi="Georgia" w:cs="Georgia"/>
      <w:color w:val="666666"/>
      <w:sz w:val="22"/>
      <w:szCs w:val="22"/>
    </w:rPr>
  </w:style>
  <w:style w:type="character" w:styleId="Timedate">
    <w:name w:val="time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3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6:00Z</dcterms:created>
  <dc:creator>Archimedes</dc:creator>
  <dc:description/>
  <dc:language>en-US</dc:language>
  <cp:lastModifiedBy>Nuflik</cp:lastModifiedBy>
  <cp:lastPrinted>2008-11-03T22:47:00Z</cp:lastPrinted>
  <dcterms:modified xsi:type="dcterms:W3CDTF">2011-06-28T16:37:00Z</dcterms:modified>
  <cp:revision>3</cp:revision>
  <dc:subject/>
  <dc:title>Obsah a cíl projektu</dc:title>
</cp:coreProperties>
</file>