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52"/>
        </w:rPr>
      </w:pPr>
      <w:r>
        <w:rPr>
          <w:sz w:val="44"/>
          <w:szCs w:val="52"/>
        </w:rPr>
        <w:t>Hlavní město Praha</w:t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bCs w:val="false"/>
          <w:sz w:val="24"/>
          <w:szCs w:val="40"/>
        </w:rPr>
        <w:t xml:space="preserve">z 2. </w:t>
      </w:r>
      <w:r>
        <w:rPr>
          <w:b w:val="false"/>
          <w:bCs w:val="false"/>
          <w:sz w:val="24"/>
        </w:rPr>
        <w:t>workshopu pana radního Richtera, který se konal na téma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</w:rPr>
        <w:t>aktualizace a optimalizace grantové politiky hl. m. Prahy v oblasti kultury a umění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u w:val="single"/>
        </w:rPr>
        <w:t>dne 25. června 2007 od 15.00 hod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0"/>
        </w:rPr>
        <w:t>ve Velkém salonku, v budově Magistrátu hl. m. Prahy,</w:t>
      </w:r>
    </w:p>
    <w:p>
      <w:pPr>
        <w:pStyle w:val="Normal"/>
        <w:spacing w:lineRule="auto" w:line="360"/>
        <w:ind w:left="-1080" w:firstLine="720"/>
        <w:jc w:val="center"/>
        <w:rPr>
          <w:szCs w:val="36"/>
        </w:rPr>
      </w:pPr>
      <w:r>
        <w:rPr>
          <w:szCs w:val="20"/>
        </w:rPr>
        <w:t>1. patro, dv. č. 136, Mariánské nám. 1, Praha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řítomni dle prezenční listiny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ástupci hl. m. Prah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ástupci kulturní a umělecké ob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stupci </w:t>
      </w:r>
      <w:r>
        <w:rPr>
          <w:b w:val="false"/>
          <w:bCs w:val="false"/>
          <w:sz w:val="24"/>
          <w:szCs w:val="36"/>
        </w:rPr>
        <w:t>výboru pro kulturu a volný ča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36"/>
        </w:rPr>
        <w:t>ZHM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ástupci </w:t>
      </w:r>
      <w:r>
        <w:rPr>
          <w:szCs w:val="36"/>
        </w:rPr>
        <w:t>komise Rady HMP pro udílení grantů hl. m. Prahy v oblasti kultury a umění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stupci Poradního sboru primátora hl. m. Prahy pro kulturní politi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Hlavní body program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Zahájení – uvítání přítomných a seznámení s hlavními body programu</w:t>
      </w:r>
    </w:p>
    <w:p>
      <w:pPr>
        <w:pStyle w:val="Normal"/>
        <w:numPr>
          <w:ilvl w:val="0"/>
          <w:numId w:val="3"/>
        </w:numPr>
        <w:rPr/>
      </w:pPr>
      <w:r>
        <w:rPr/>
        <w:t>Příspěvky a náměty účastníků workshopu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Závěr – shrnutí a výzva ke všem účastníků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 bodu č.1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Moderováním druhého workshopu byl opět pověřen </w:t>
      </w:r>
      <w:r>
        <w:rPr>
          <w:b/>
          <w:bCs/>
        </w:rPr>
        <w:t>Ondřej Pecha</w:t>
      </w:r>
      <w:r>
        <w:rPr/>
        <w:t xml:space="preserve">, předseda komise </w:t>
      </w:r>
      <w:r>
        <w:rPr>
          <w:szCs w:val="36"/>
        </w:rPr>
        <w:t>Rady HMP pro udílení grantů hl. m. Prahy v oblasti kultury a umění a předseda výboru pro kulturu a volný čas ZHMP. Připomněl, že p</w:t>
      </w:r>
      <w:r>
        <w:rPr/>
        <w:t>ředchozí workshop byl obecně pracovní a dal široký prostor připomínkám, námětům a doporučením k aktualizaci a optimalizaci grantového systému hl. m. Prahy v oblasti kultury a umění. Tento by měl být již konkrétněji zaměřený, jsou očekávány konkrétní návrhy především těch, kteří se na závěr minulého jednání zapsali do seznamu uchazečů o pozvání na dnešní setkání. Omluvil též pozdější příchod pana radního Richtera.</w:t>
      </w:r>
    </w:p>
    <w:p>
      <w:pPr>
        <w:pStyle w:val="Normal"/>
        <w:jc w:val="both"/>
        <w:rPr/>
      </w:pPr>
      <w:r>
        <w:rPr/>
        <w:t>Ondřej Pecha přednesl následující výchozí te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Zrušení</w:t>
      </w:r>
      <w:r>
        <w:rPr/>
        <w:t xml:space="preserve"> stávajícího grantového systém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Zachování</w:t>
      </w:r>
      <w:r>
        <w:rPr/>
        <w:t xml:space="preserve"> stávajícího grantového systému s tím, že dojde k přesměrování některých grantových projektů do systému partnerství hl. m. Prahy, a naopak některých projektů stávajícího partnerství HMP (dříve spolupořadatelství HMP) do systému grantů HMP (např. Pražské jar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Doporučení</w:t>
      </w:r>
      <w:r>
        <w:rPr/>
        <w:t xml:space="preserve"> pravidelného periodického </w:t>
      </w:r>
      <w:r>
        <w:rPr>
          <w:u w:val="single"/>
        </w:rPr>
        <w:t>obměňování odborných členů</w:t>
      </w:r>
      <w:r>
        <w:rPr/>
        <w:t xml:space="preserve"> komise RHMP pro udílení grantů hl. m. Prahy v oblasti kultury a umění, např. jednou za dva roky, s doporučením, aby došlo </w:t>
      </w:r>
      <w:r>
        <w:rPr>
          <w:u w:val="single"/>
        </w:rPr>
        <w:t>k navýšení počtu členů komise,</w:t>
      </w:r>
      <w:r>
        <w:rPr/>
        <w:t xml:space="preserve"> např. na 15, a aby mezi odbornými členy grantové komise z řad všeobecně uznávaných osobností v oblasti kultury bylo zastoupeno více osobností </w:t>
      </w:r>
      <w:r>
        <w:rPr>
          <w:u w:val="single"/>
        </w:rPr>
        <w:t>z řad reprezentantů akademické ob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Stanovení</w:t>
      </w:r>
      <w:r>
        <w:rPr/>
        <w:t xml:space="preserve"> jasných ekonomických pravidel - vedle uměleckých a dalších kritérií - </w:t>
      </w:r>
      <w:r>
        <w:rPr>
          <w:u w:val="single"/>
        </w:rPr>
        <w:t>ekonomických kritérií</w:t>
      </w:r>
      <w:r>
        <w:rPr/>
        <w:t xml:space="preserve"> (dotace na vstupenku, počet obsazených míst atd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Doporučení předsunutí termínu</w:t>
      </w:r>
      <w:r>
        <w:rPr/>
        <w:t xml:space="preserve"> první hlavní uzávěrky tak, aby rozhodnutí Rady HMP a ZHMP o přiznání grantů bylo příjemci grantu známo co nejdříve na začátku roku s podmínkou, že vyplacení může být realizováno až po schválení městského rozpoč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Rozdělení kompetencí</w:t>
      </w:r>
      <w:r>
        <w:rPr/>
        <w:t xml:space="preserve"> dle témat tak, aby např. tématem neprofesionální oblasti v kultuře a umění a tématem spolufinancování kulturních projektů spolu s městskými částmi se grantová komise nemusela zabývat a spadaly by do kompetence výboru ZHMP pro kulturu a volný čas (včetně zjednodušení podání žádosti o grant, zjednodušení formuláře žádost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 xml:space="preserve">Rozšíření a aktualizování seznamu </w:t>
      </w:r>
      <w:r>
        <w:rPr/>
        <w:t>odborných posuzovatelů – poradců grantového systému v oblasti kultury a umění (viz Sbor expertů pro památkovou péči) - oslovení galerií, muzeí, hudebních a divadelních škol nejen v Praze, ale z celé Č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  <w:u w:val="single"/>
        </w:rPr>
        <w:t>Posílení evaluačních procesů</w:t>
      </w:r>
      <w:r>
        <w:rPr>
          <w:szCs w:val="22"/>
        </w:rPr>
        <w:t xml:space="preserve"> (finančních i estetických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  <w:u w:val="single"/>
        </w:rPr>
        <w:t>Vyzvání účastníků</w:t>
      </w:r>
      <w:r>
        <w:rPr>
          <w:szCs w:val="22"/>
        </w:rPr>
        <w:t xml:space="preserve"> tohoto pracovního jednání </w:t>
      </w:r>
      <w:r>
        <w:rPr>
          <w:szCs w:val="22"/>
          <w:u w:val="single"/>
        </w:rPr>
        <w:t>k písemnému zpracování podstaty</w:t>
      </w:r>
      <w:r>
        <w:rPr>
          <w:szCs w:val="22"/>
        </w:rPr>
        <w:t xml:space="preserve"> vlastního návrhu k dané problematice v rozsahu </w:t>
      </w:r>
      <w:r>
        <w:rPr>
          <w:szCs w:val="22"/>
          <w:u w:val="single"/>
        </w:rPr>
        <w:t>max. 1 stránk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K bodu č.2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Všichni účastníci pracovního jednání měli možnost prezentovat další náměty a příspěv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sef Herman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ednesl prezentaci vlastního materiálu s názvem </w:t>
      </w:r>
      <w:r>
        <w:rPr>
          <w:sz w:val="24"/>
          <w:szCs w:val="53"/>
        </w:rPr>
        <w:t xml:space="preserve">Poznámky ke grantovému systému hlavního města Prahy </w:t>
      </w:r>
      <w:r>
        <w:rPr>
          <w:b w:val="false"/>
          <w:bCs w:val="false"/>
          <w:sz w:val="24"/>
          <w:szCs w:val="53"/>
        </w:rPr>
        <w:t>(v P</w:t>
      </w:r>
      <w:r>
        <w:rPr>
          <w:b w:val="false"/>
          <w:bCs w:val="false"/>
          <w:sz w:val="24"/>
        </w:rPr>
        <w:t>ower Pointu)</w:t>
      </w:r>
      <w:r>
        <w:rPr>
          <w:sz w:val="24"/>
          <w:szCs w:val="53"/>
        </w:rPr>
        <w:t xml:space="preserve">, </w:t>
      </w:r>
      <w:r>
        <w:rPr>
          <w:b w:val="false"/>
          <w:bCs w:val="false"/>
          <w:sz w:val="24"/>
          <w:szCs w:val="53"/>
        </w:rPr>
        <w:t xml:space="preserve">která je k dispozici také na webových stránkách města na adrese: </w:t>
      </w:r>
      <w:hyperlink r:id="rId3">
        <w:r>
          <w:rPr>
            <w:rStyle w:val="InternetLink"/>
            <w:b/>
            <w:bCs/>
            <w:sz w:val="24"/>
            <w:szCs w:val="53"/>
          </w:rPr>
          <w:t>http://kultura.praha-mesto.cz</w:t>
        </w:r>
      </w:hyperlink>
      <w:r>
        <w:rPr>
          <w:b w:val="false"/>
          <w:bCs w:val="false"/>
          <w:sz w:val="24"/>
          <w:szCs w:val="53"/>
        </w:rPr>
        <w:t xml:space="preserve"> a jejíž přepis ve wordu je přílohou tohoto zápis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slav Ševčí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kázal na materiály Grantové a Kulturní politiky vč. citlivé pasáže – složení grantové komise, která byla schválena hlasováním všech zúčastněných, kteří se podíleli na jejich vzni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kázal na seznam posuzovatelů, který je otevřeným systémem, je třeba najít mechanismus obměny odborných posuzova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Vedr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zornil na neplnění Kulturní politiky hl. m. Prahy, kdy materiál nebyl a není v mnoha bodech naplněn a naplňován, není uveden do praxe</w:t>
      </w:r>
    </w:p>
    <w:p>
      <w:pPr>
        <w:pStyle w:val="Normal"/>
        <w:numPr>
          <w:ilvl w:val="0"/>
          <w:numId w:val="18"/>
        </w:numPr>
        <w:rPr/>
      </w:pPr>
      <w:r>
        <w:rPr/>
        <w:t>nebyl ustanoven nový Poradní sbor, neprobíhá evaluace, stav transforma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materiálu jsou obsažena zásadní kritéria, priority, co město podporuje, toleruje, zakazuje, kdy toto není bráno v potaz</w:t>
      </w:r>
    </w:p>
    <w:p>
      <w:pPr>
        <w:pStyle w:val="Normal"/>
        <w:numPr>
          <w:ilvl w:val="0"/>
          <w:numId w:val="18"/>
        </w:numPr>
        <w:rPr/>
      </w:pPr>
      <w:r>
        <w:rPr/>
        <w:t>další stranou mince jsou boje mezi zkušenými hráči v oblasti získávání grantů na své projek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Vlasák</w:t>
      </w:r>
    </w:p>
    <w:p>
      <w:pPr>
        <w:pStyle w:val="Normal"/>
        <w:numPr>
          <w:ilvl w:val="0"/>
          <w:numId w:val="16"/>
        </w:numPr>
        <w:rPr/>
      </w:pPr>
      <w:r>
        <w:rPr/>
        <w:t>připomenul potřebu zachování žánrové pestrosti v pražské kultuře a umění</w:t>
      </w:r>
    </w:p>
    <w:p>
      <w:pPr>
        <w:pStyle w:val="Normal"/>
        <w:numPr>
          <w:ilvl w:val="0"/>
          <w:numId w:val="16"/>
        </w:numPr>
        <w:rPr/>
      </w:pPr>
      <w:r>
        <w:rPr/>
        <w:t>potřebu vycházet z toho, co již bylo přijato</w:t>
      </w:r>
    </w:p>
    <w:p>
      <w:pPr>
        <w:pStyle w:val="Normal"/>
        <w:numPr>
          <w:ilvl w:val="0"/>
          <w:numId w:val="16"/>
        </w:numPr>
        <w:rPr/>
      </w:pPr>
      <w:r>
        <w:rPr/>
        <w:t>názor, že systém, který prezentoval p.Herman, není ve všech bodech akceptovateln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ja Šmíd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odkázal na již předložený vlastní model </w:t>
      </w:r>
      <w:r>
        <w:rPr>
          <w:b w:val="false"/>
          <w:bCs w:val="false"/>
          <w:sz w:val="24"/>
          <w:u w:val="single"/>
        </w:rPr>
        <w:t>Návrh zásad grantového řízení HMP</w:t>
      </w:r>
      <w:r>
        <w:rPr>
          <w:b w:val="false"/>
          <w:bCs w:val="false"/>
          <w:sz w:val="24"/>
        </w:rPr>
        <w:t xml:space="preserve">, který prezentoval na svém vystoupení v Liberálním institutu a který je také k dispozici </w:t>
      </w:r>
      <w:r>
        <w:rPr>
          <w:b w:val="false"/>
          <w:bCs w:val="false"/>
          <w:sz w:val="24"/>
          <w:szCs w:val="53"/>
        </w:rPr>
        <w:t xml:space="preserve">na webových stránkách města na adrese: </w:t>
      </w:r>
      <w:hyperlink r:id="rId4">
        <w:r>
          <w:rPr>
            <w:rStyle w:val="InternetLink"/>
            <w:b/>
            <w:bCs/>
            <w:sz w:val="24"/>
            <w:szCs w:val="53"/>
          </w:rPr>
          <w:t>http://kultura.praha-mesto.cz</w:t>
        </w:r>
      </w:hyperlink>
      <w:r>
        <w:rPr>
          <w:b w:val="false"/>
          <w:bCs w:val="false"/>
          <w:sz w:val="24"/>
          <w:szCs w:val="53"/>
        </w:rPr>
        <w:t xml:space="preserve"> a také přílohou tohoto zápisu.</w:t>
      </w:r>
    </w:p>
    <w:p>
      <w:pPr>
        <w:pStyle w:val="Normal"/>
        <w:numPr>
          <w:ilvl w:val="0"/>
          <w:numId w:val="6"/>
        </w:numPr>
        <w:rPr/>
      </w:pPr>
      <w:r>
        <w:rPr/>
        <w:t>vyslovil návrh na vytvoření užší pracovní skupiny či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Smolíková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ožaduje zveřejnění minulého zápisu a jmenovité zveřejnění došlých příspěvků s konkrétními návrh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1080"/>
        <w:rPr/>
      </w:pPr>
      <w:r>
        <w:rPr/>
        <w:t>požaduje znát termíny pro vyhlášení grantů na příští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řej Pech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bude vytvořena zúžená pracovní skupina, která ze všech návrhů vytvoří jeden společn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úprava stávajícího systému co nejjednodušší změnou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není možné dávat si nesplnitelné termí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Špale</w:t>
      </w:r>
    </w:p>
    <w:p>
      <w:pPr>
        <w:pStyle w:val="Normal"/>
        <w:numPr>
          <w:ilvl w:val="0"/>
          <w:numId w:val="5"/>
        </w:numPr>
        <w:rPr/>
      </w:pPr>
      <w:r>
        <w:rPr/>
        <w:t>doporučuje, aby mezi různorodými stranami a snahami vznikla domluva, rozumné je vyslovovat společné stanovisko, nikoli plýtvat časem</w:t>
      </w:r>
    </w:p>
    <w:p>
      <w:pPr>
        <w:pStyle w:val="Normal"/>
        <w:numPr>
          <w:ilvl w:val="0"/>
          <w:numId w:val="5"/>
        </w:numPr>
        <w:rPr/>
      </w:pPr>
      <w:r>
        <w:rPr/>
        <w:t>navrhuje, aby podobná jednání následovala po předložení koncenzuálního materiálu</w:t>
      </w:r>
    </w:p>
    <w:p>
      <w:pPr>
        <w:pStyle w:val="Normal"/>
        <w:numPr>
          <w:ilvl w:val="0"/>
          <w:numId w:val="5"/>
        </w:numPr>
        <w:rPr/>
      </w:pPr>
      <w:r>
        <w:rPr/>
        <w:t>mělo by zaznít, zda stávající materiál je stále platným či výchozím</w:t>
      </w:r>
    </w:p>
    <w:p>
      <w:pPr>
        <w:pStyle w:val="Normal"/>
        <w:numPr>
          <w:ilvl w:val="0"/>
          <w:numId w:val="5"/>
        </w:numPr>
        <w:rPr/>
      </w:pPr>
      <w:r>
        <w:rPr/>
        <w:t>upozornil na silné zaměření na problematiku divadel, postrádá výraznější zaměření např. na oblast umění ve veřejném prostoru</w:t>
      </w:r>
    </w:p>
    <w:p>
      <w:pPr>
        <w:pStyle w:val="Normal"/>
        <w:numPr>
          <w:ilvl w:val="0"/>
          <w:numId w:val="5"/>
        </w:numPr>
        <w:rPr/>
      </w:pPr>
      <w:r>
        <w:rPr/>
        <w:t>postrádá jasné stanovisko politiků a magistrátu</w:t>
      </w:r>
    </w:p>
    <w:p>
      <w:pPr>
        <w:pStyle w:val="Normal"/>
        <w:numPr>
          <w:ilvl w:val="0"/>
          <w:numId w:val="5"/>
        </w:numPr>
        <w:rPr/>
      </w:pPr>
      <w:r>
        <w:rPr/>
        <w:t>doporučuje prostor k zasílání diskusních příspěv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řej Pech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pomněl, že materiál Kulturní politiky vznikl jako velice kompromisní materiál, za velkých bole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visko politiků vychází ze stávajícího systému, ale je nutné jej aktualizovat, dolaďovat také proto, že grantová komise načerpala obrovské množství zkušeno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Kulturní politice jsou v oblasti spolupořadatelství vyjmenované ty projekty, které tvoří kvalitativní „pilíře“ kulturní politiky města, ale které by měly spíše být začleněny do grantovém systému (hlavně z důvodů odborného posouzení stability a kvality těchto projektů), ale zároveň by mělo dojít k proměnění, k posunutí a oddělení těch témat, které nebudou posuzovány dle kritérií profesionálních</w:t>
      </w:r>
    </w:p>
    <w:p>
      <w:pPr>
        <w:pStyle w:val="Normal"/>
        <w:numPr>
          <w:ilvl w:val="0"/>
          <w:numId w:val="8"/>
        </w:numPr>
        <w:rPr/>
      </w:pPr>
      <w:r>
        <w:rPr/>
        <w:t>připomíná polemiky v grantové komisi kolem amatérských projektů a projektů s M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Smolíkov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oručuje rozšíření členů grantové komise o zástupce na oblast neprofesionálního um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Macháček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odkazuje na svůj zaslaný materiál,</w:t>
      </w:r>
      <w:r>
        <w:rPr/>
        <w:t xml:space="preserve"> </w:t>
      </w:r>
      <w:r>
        <w:rPr>
          <w:b w:val="false"/>
          <w:bCs w:val="false"/>
          <w:sz w:val="24"/>
          <w:szCs w:val="53"/>
        </w:rPr>
        <w:t xml:space="preserve">který je také přílohou tohoto zápisu a na adrese: </w:t>
      </w:r>
      <w:hyperlink r:id="rId5">
        <w:r>
          <w:rPr>
            <w:rStyle w:val="InternetLink"/>
            <w:b/>
            <w:bCs/>
            <w:sz w:val="24"/>
            <w:szCs w:val="53"/>
          </w:rPr>
          <w:t>http://kultura.praha-mesto.cz</w:t>
        </w:r>
      </w:hyperlink>
      <w:r>
        <w:rPr>
          <w:b w:val="false"/>
          <w:bCs w:val="false"/>
          <w:sz w:val="24"/>
          <w:szCs w:val="53"/>
        </w:rPr>
        <w:t>,</w:t>
      </w:r>
      <w:r>
        <w:rPr>
          <w:b w:val="false"/>
          <w:bCs w:val="false"/>
          <w:sz w:val="24"/>
        </w:rPr>
        <w:t xml:space="preserve"> na materiál Ilji Šmída a návrh Miroslava Ševčíka podporující dotace na vstupenku</w:t>
      </w:r>
    </w:p>
    <w:p>
      <w:pPr>
        <w:pStyle w:val="Normal"/>
        <w:numPr>
          <w:ilvl w:val="0"/>
          <w:numId w:val="10"/>
        </w:numPr>
        <w:rPr/>
      </w:pPr>
      <w:r>
        <w:rPr/>
        <w:t>požaduje znát, k čemu se město přik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 Witzany</w:t>
      </w:r>
    </w:p>
    <w:p>
      <w:pPr>
        <w:pStyle w:val="Normal"/>
        <w:numPr>
          <w:ilvl w:val="0"/>
          <w:numId w:val="14"/>
        </w:numPr>
        <w:rPr/>
      </w:pPr>
      <w:r>
        <w:rPr/>
        <w:t>vyjádřil se k prezentaci pana Hermana, kde souhlasí s 80% řečenéh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chozí systém měl plusy a mínusy, ty byly vodítkem, v tomto smyslu je tento systém horší</w:t>
      </w:r>
    </w:p>
    <w:p>
      <w:pPr>
        <w:pStyle w:val="Normal"/>
        <w:numPr>
          <w:ilvl w:val="0"/>
          <w:numId w:val="14"/>
        </w:numPr>
        <w:rPr/>
      </w:pPr>
      <w:r>
        <w:rPr/>
        <w:t>navrhuje zachování principu či vytvoření komise pouze z odborníků</w:t>
      </w:r>
    </w:p>
    <w:p>
      <w:pPr>
        <w:pStyle w:val="Normal"/>
        <w:numPr>
          <w:ilvl w:val="0"/>
          <w:numId w:val="14"/>
        </w:numPr>
        <w:rPr/>
      </w:pPr>
      <w:r>
        <w:rPr/>
        <w:t>politici by měli být schopni vyčíslit, kolik peněz bude vyčleněno pro jednotlivé žán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 Hodek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žaduje uplatnit návrhy Marty Smolíkové, aby byly došlé materiály byly prezentovány na webu a materiál Kulturní politiky akcepto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Herm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přesňuje a konstatuje, že to, co přednesl, není návrh, ale pouze poukázání na to, co je nejpodstatnější, což je rekonstrukce grantové komise, víc se stihnout do září reálně stihnout ned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Král</w:t>
      </w:r>
    </w:p>
    <w:p>
      <w:pPr>
        <w:pStyle w:val="Normal"/>
        <w:numPr>
          <w:ilvl w:val="0"/>
          <w:numId w:val="17"/>
        </w:numPr>
        <w:rPr/>
      </w:pPr>
      <w:r>
        <w:rPr/>
        <w:t>ptá se pana radního, co se stalo impulsem ke změně a jaká je jeho představa o změ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an Richte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vídá, že byl Zastupitelstvem HMP pověřen k aktualizování a optimalizování grantového systému hl. m. Prahy v oblasti kultury a um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Král</w:t>
      </w:r>
    </w:p>
    <w:p>
      <w:pPr>
        <w:pStyle w:val="Normal"/>
        <w:numPr>
          <w:ilvl w:val="0"/>
          <w:numId w:val="17"/>
        </w:numPr>
        <w:rPr/>
      </w:pPr>
      <w:r>
        <w:rPr/>
        <w:t>se táže, zda není lepší se vrátit k tomu, co již vznik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Milan Richter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še stávající není tak špatné, ale hovoříme o úpravách, o aktualizaci, jako radní hovoří o objektivizaci, shoda bude pravděpodobně v tom, že grantová politika je živý organizmus, který má svůj vývoj a je třeba jej průběžně korigovat a zkvalitňova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še vzniklo na základě vyslovení četných připomínek a nespokojenosti části kulturní veřejnosti s průběhem posuzování žádostí o grant na rok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 Vedr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onuje, vždy bude určitá skupina nespokojena, tentokrát pouze určitá ne příliš velká skupina nebyla spokoj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ovu připomíná nenaplňování Kulturní politiky, zvláště v bodech Poradního sboru primátora hl. m. Prahy a spolupořadatelství hl. m. Pra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an Richte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slovuje vlastní nespokojenost s rozdělením grantů, kdy např. mladí umělci dostali z celkového rozděleného objemu pouze 90 tis.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ie Resslová </w:t>
      </w:r>
      <w:r>
        <w:rPr/>
        <w:t>(zástupce společnosti</w:t>
      </w:r>
      <w:r>
        <w:rPr>
          <w:b/>
          <w:bCs/>
        </w:rPr>
        <w:t xml:space="preserve"> </w:t>
      </w:r>
      <w:r>
        <w:rPr/>
        <w:t>Ta Fantastik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šechny kulturní subjekty by měly mít rovnou možnost, rovný přístup k veřejným financí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pomíná nutnost transformace příspěvkových organiza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an Richte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hlasí, je nutné transformovat co nejrychleji, učinit nutné a rychlé kroky, příspěvkové organizace jsou největší konzumenti peněz, i když většinu lze nazvat rodinným stříbr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nsformace proběhne v příštím roce, předtím je však nutné učinit nezbytné kroky, jako je např. audit 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ní možné držet stav, kdy část organizací je transformována a část ne, pak dochází k deformaci tr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ndřej Pecha </w:t>
      </w:r>
      <w:r>
        <w:rPr/>
        <w:t>rekapituluj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udou zveřejněny zvukové i písemné záznamy z workshopů </w:t>
      </w:r>
      <w:r>
        <w:rPr>
          <w:sz w:val="22"/>
          <w:szCs w:val="53"/>
        </w:rPr>
        <w:t>na adrese</w:t>
      </w:r>
      <w:r>
        <w:rPr>
          <w:b/>
          <w:bCs/>
          <w:sz w:val="22"/>
          <w:szCs w:val="53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53"/>
          </w:rPr>
          <w:t>http://kultura.praha-mesto.cz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udou zveřejněny došlé materiály a náměty k danému tématu </w:t>
      </w:r>
      <w:r>
        <w:rPr>
          <w:sz w:val="22"/>
          <w:szCs w:val="53"/>
        </w:rPr>
        <w:t>na adrese</w:t>
      </w:r>
      <w:r>
        <w:rPr>
          <w:b/>
          <w:bCs/>
          <w:sz w:val="22"/>
          <w:szCs w:val="53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53"/>
          </w:rPr>
          <w:t>http://kultura.praha-mesto.cz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ude vyčleněn prostor pro diskusní příspěvky, na který budou mít možnost </w:t>
      </w:r>
      <w:r>
        <w:rPr>
          <w:u w:val="single"/>
        </w:rPr>
        <w:t>všichni</w:t>
      </w:r>
      <w:r>
        <w:rPr/>
        <w:t xml:space="preserve"> posílat </w:t>
      </w:r>
      <w:r>
        <w:rPr>
          <w:u w:val="single"/>
        </w:rPr>
        <w:t>své názory a doporučení k danému tématu v rozsahu maximálně 1 stránky</w:t>
      </w:r>
      <w:r>
        <w:rPr/>
        <w:t xml:space="preserve"> </w:t>
      </w:r>
      <w:r>
        <w:rPr>
          <w:sz w:val="22"/>
          <w:szCs w:val="53"/>
        </w:rPr>
        <w:t>na adresu</w:t>
      </w:r>
      <w:r>
        <w:rPr>
          <w:b/>
          <w:bCs/>
          <w:sz w:val="22"/>
          <w:szCs w:val="53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53"/>
          </w:rPr>
          <w:t>http://kultura.praha-mesto.cz</w:t>
        </w:r>
      </w:hyperlink>
    </w:p>
    <w:p>
      <w:pPr>
        <w:pStyle w:val="Normal"/>
        <w:numPr>
          <w:ilvl w:val="0"/>
          <w:numId w:val="15"/>
        </w:numPr>
        <w:jc w:val="both"/>
        <w:rPr/>
      </w:pPr>
      <w:r>
        <w:rPr/>
        <w:t>bude vytvořena skupina, která bude garantem toho, že vše akceptovatelné bude shrnuto do jednoho společného materiál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 nejdříve v měsíci září bude předložen Radě HMP materiál k Vyhlášení grantů hlavního města Prahy v oblasti kultury a umění na rok 2008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Mgr. Jana Lapáčková</w:t>
      </w:r>
    </w:p>
    <w:p>
      <w:pPr>
        <w:pStyle w:val="Normal"/>
        <w:jc w:val="both"/>
        <w:rPr/>
      </w:pPr>
      <w:r>
        <w:rPr/>
        <w:t>Ověřil: Bc. Ondřej Pecha</w:t>
      </w:r>
    </w:p>
    <w:p>
      <w:pPr>
        <w:pStyle w:val="Normal"/>
        <w:jc w:val="both"/>
        <w:rPr/>
      </w:pPr>
      <w:r>
        <w:rPr/>
        <w:t>Schválil: Ing. Milan Richter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3930</wp:posOffset>
              </wp:positionH>
              <wp:positionV relativeFrom="paragraph">
                <wp:posOffset>-25590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0.15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ura.praha-mesto.cz/" TargetMode="External"/><Relationship Id="rId4" Type="http://schemas.openxmlformats.org/officeDocument/2006/relationships/hyperlink" Target="http://kultura.praha-mesto.cz/" TargetMode="External"/><Relationship Id="rId5" Type="http://schemas.openxmlformats.org/officeDocument/2006/relationships/hyperlink" Target="http://kultura.praha-mesto.cz/" TargetMode="External"/><Relationship Id="rId6" Type="http://schemas.openxmlformats.org/officeDocument/2006/relationships/hyperlink" Target="http://kultura.praha-mesto.cz/" TargetMode="External"/><Relationship Id="rId7" Type="http://schemas.openxmlformats.org/officeDocument/2006/relationships/hyperlink" Target="http://kultura.praha-mesto.cz/" TargetMode="External"/><Relationship Id="rId8" Type="http://schemas.openxmlformats.org/officeDocument/2006/relationships/hyperlink" Target="http://kultura.praha-mesto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1:00Z</dcterms:created>
  <dc:creator>INF</dc:creator>
  <dc:description/>
  <dc:language>en-US</dc:language>
  <cp:lastModifiedBy>INF</cp:lastModifiedBy>
  <dcterms:modified xsi:type="dcterms:W3CDTF">2007-07-16T10:50:00Z</dcterms:modified>
  <cp:revision>4</cp:revision>
  <dc:subject/>
  <dc:title/>
</cp:coreProperties>
</file>