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Příloha č. 1 k usnesení Rady HMP č. 2259 ze dne 18. 12. 2012  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Křížová chodba, Rytířský sál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</w:tblGrid>
      <w:tr>
        <w:trPr/>
        <w:tc>
          <w:tcPr>
            <w:tcW w:w="26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/Pořadatel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RESS PHOTO 201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1.2012 - 30.1.2013</w:t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w:t xml:space="preserve">Již schváleno usnesením </w:t>
            </w:r>
            <w:r>
              <w:rPr>
                <w:rFonts w:cs="Times New Roman" w:ascii="Times New Roman" w:hAnsi="Times New Roman"/>
                <w:b/>
                <w:i/>
              </w:rPr>
              <w:t>Rady HMP č.1808  ze dne 15.11.20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áš Bím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razy, grafika - retrospekti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13 – 2.3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roslav Kučer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uhrná retrospektivní výstava členů a příznivců  Explosia Mán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.3.2013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sz w:val="20"/>
                <w:szCs w:val="20"/>
              </w:rPr>
              <w:t>31.3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 znamení dvou svět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3 - 30.4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ymnázium Oty Pav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 ročník středoškolské Foto Akademie CZECH STUDENT PHO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5.2013 - 26.5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lečnost přátel fotografi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Praha fotografická 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5.2013 - 30.6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iří Kubík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ÁM SEN (Martin Luther King jr.) - výstava společného díla Jiřího Kubíka a ak. sochaře Josefa Vajceh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3 - 30.7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l Novotn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our World, My Eyes – profilová výsta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3 - 25.8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be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BEC 2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sz w:val="20"/>
                <w:szCs w:val="20"/>
              </w:rPr>
              <w:t>27.8.2013 - 13.10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RAS – výstava Tarase Kuščynskéh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sz w:val="20"/>
                <w:szCs w:val="20"/>
              </w:rPr>
              <w:t>15.10.2013 - 12.11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RESS PHOTO 2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- 31.1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iCs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INF</dc:creator>
  <dc:description/>
  <cp:keywords/>
  <dc:language>en-US</dc:language>
  <cp:lastModifiedBy>Jannová Daniela (MHMP)</cp:lastModifiedBy>
  <cp:lastPrinted>2012-09-27T17:34:00Z</cp:lastPrinted>
  <dcterms:modified xsi:type="dcterms:W3CDTF">2013-03-01T10:35:00Z</dcterms:modified>
  <cp:revision>2</cp:revision>
  <dc:subject/>
  <dc:title>Příloha č</dc:title>
</cp:coreProperties>
</file>