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724"/>
        <w:gridCol w:w="126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65308799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památkové péče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JEDNOLETÝ GRA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B 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 CELOROČNÍ KONTINUÁLNÍ ČINNOST/PROJEKT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 xml:space="preserve">s požadovanou částkou </w:t>
            </w:r>
            <w:r>
              <w:rPr>
                <w:b/>
              </w:rPr>
              <w:t>NAD 200.000 Kč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Zde zaškrtněte </w:t>
            </w:r>
            <w:r>
              <w:rPr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3"/>
        <w:gridCol w:w="3183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 vč. č.popisného a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adresa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/>
        <w:t>(další viz Seznam povinných příloh):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67"/>
        <w:gridCol w:w="2266"/>
      </w:tblGrid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55"/>
        <w:gridCol w:w="2234"/>
      </w:tblGrid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(bez grantu HM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3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spacing w:before="120" w:after="0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  <w:bCs/>
              </w:rPr>
              <w:t>2007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  <w:bCs/>
              </w:rPr>
              <w:t>2010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7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UÁLNÍ ÚDAJE O ŽADATELI KE DNI PODÁNÍ ŽÁD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izační struktura žadatele, včetně jmen osob v jednotlivých funkcí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olupracující subjekty a partneři projekt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Vlastnictví nemovitostí, nájemní či podnájemní smlouvy související s realizací projektu (specifikujte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onájmy dalším provozovatelům delší než 1 měsíc (např. kavárna, bar, krámek, předprodej vstupenek, technické vybavení aj.) uveďte dobu trvání smlouvy a předmět pronájmu (smlouvy v r. 2009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ávazky žadatele vůči hl. m. Praze ke dni podání žádosti (uveďte např. platné nájemní smlouvy, nevyúčtované grantové smlouvy, smlouvy o partnerství hl.m.Prah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yjádření žadatele o jednoletý grant nad 200.000 Kč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jedno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>
          <w:trHeight w:val="59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oulad </w:t>
            </w:r>
            <w:r>
              <w:rPr>
                <w:b/>
                <w:bCs/>
                <w:szCs w:val="28"/>
              </w:rPr>
              <w:t>s Koncepcí kulturní politiky hl. m. Prahy</w:t>
            </w:r>
            <w:r>
              <w:rPr>
                <w:szCs w:val="28"/>
              </w:rPr>
              <w:t xml:space="preserve"> </w:t>
            </w:r>
            <w:r>
              <w:rPr/>
              <w:t xml:space="preserve">– žádost musí mít </w:t>
            </w:r>
            <w:r>
              <w:rPr>
                <w:b/>
                <w:bCs/>
                <w:i/>
                <w:iCs/>
              </w:rPr>
              <w:t>jasně definované cíle</w:t>
            </w:r>
            <w:r>
              <w:rPr/>
              <w:t>, a to v návaznosti na cíle grantového systému hl.m. Prah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mělecká kvalita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přínos projektu</w:t>
            </w:r>
            <w:r>
              <w:rPr/>
              <w:t xml:space="preserve"> či činnosti organizace z hlediska schopnosti zprostředkovat uměleckou tvorbu na vysoké umělecké a odborné úrovn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Jedinečnost </w:t>
            </w: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potřebnost projektu</w:t>
            </w:r>
            <w:r>
              <w:rPr/>
              <w:t xml:space="preserve"> či činnosti organizace pro zachování či rozvoj umělecké a oborové/žánrové různorodosti, tradic a podpory kulturních aktivit v hlavním městě Praz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ipravenost projektu, kvalita zpracování žádosti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srozumitelnost</w:t>
            </w:r>
            <w:r>
              <w:rPr/>
              <w:t xml:space="preserve"> žádosti, </w:t>
            </w:r>
            <w:r>
              <w:rPr>
                <w:b/>
                <w:bCs/>
                <w:i/>
                <w:iCs/>
              </w:rPr>
              <w:t>účelnost</w:t>
            </w:r>
            <w:r>
              <w:rPr/>
              <w:t xml:space="preserve"> plánovaných aktivit s ohledem na naplnění cílů projektu či činnosti organizace, odborná způsobilost zúčastněných osob, zkušenosti a kredibilita žadatel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iměřenost nákladů projektu a zdůvodnění žádosti</w:t>
            </w:r>
            <w:r>
              <w:rPr/>
              <w:t xml:space="preserve"> na realizaci projektu či činnost organizace, posouzení transparentnosti, účelnosti a hospodárnosti plánovaného rozpočtu, schopnosti zajistit vícezdrojové financování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držitelnost projektu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další existence projektu</w:t>
            </w:r>
            <w:r>
              <w:rPr/>
              <w:t xml:space="preserve"> po vyčerpání grantu, potenciál dalšího rozvoje projektu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čleňování specifických skupin obyvatel Prahy do uměleckých a kulturních aktivit</w:t>
            </w:r>
            <w:r>
              <w:rPr>
                <w:bCs/>
              </w:rPr>
              <w:t>, a to jako realizátorů či jako diváků, posluchačů nebo návštěvník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  <w:r>
        <w:br w:type="page"/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26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4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0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8 – 2010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hl.m. Prahou – jména, příjmení, rodného čísla a místa trvalého či dlouhodobého pobytu (dále jen „osobní údaje) podle příslušných ustanovení z č. 101/2000 Sb., o ochraně osobních údajů, v platném znění, a to v rámci úkonů souvisejících s udělením grantu a s uvedením svých osobních údajů na tiskových materiálech hl.m. Prahy, určených k s projednávání Radou nebo Zastupitelstvem hl.m. Prahy, jakožto i na internetových stránkách hl.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8"/>
          <w:u w:val="single"/>
        </w:rPr>
        <w:t xml:space="preserve">SEZNAM </w:t>
      </w:r>
      <w:r>
        <w:rPr>
          <w:b/>
          <w:bCs/>
          <w:sz w:val="20"/>
          <w:szCs w:val="28"/>
          <w:u w:val="single"/>
        </w:rPr>
        <w:t>POVINNÝCH</w:t>
      </w:r>
      <w:r>
        <w:rPr>
          <w:sz w:val="20"/>
          <w:szCs w:val="28"/>
          <w:u w:val="single"/>
        </w:rPr>
        <w:t xml:space="preserve"> PŘÍLOH K FORMULÁŘI ŽÁDOSTI O GRANT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sz w:val="22"/>
          <w:szCs w:val="24"/>
        </w:rPr>
        <w:t>příloha č. 1</w:t>
      </w:r>
      <w:r>
        <w:rPr>
          <w:b w:val="false"/>
          <w:bCs w:val="false"/>
          <w:sz w:val="22"/>
          <w:szCs w:val="24"/>
        </w:rPr>
        <w:t xml:space="preserve"> – podrobný popis projektu, dramaturgický plán projektu/činnosti - </w:t>
      </w:r>
      <w:r>
        <w:rPr>
          <w:b w:val="false"/>
          <w:bCs w:val="false"/>
          <w:sz w:val="22"/>
          <w:szCs w:val="22"/>
        </w:rPr>
        <w:t>jasně formulovaný obsah a cíl/předpokládaný přínos, konkrétní koncepční, dramaturgický a realizační plán, časový harmonogram, účinkující, vystavující umělci, publikující autoři, včetně propagační strategie, v případě vydání publikace (pragensie) její distribuční plán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left"/>
        <w:rPr/>
      </w:pPr>
      <w:r>
        <w:rPr>
          <w:sz w:val="22"/>
          <w:szCs w:val="24"/>
        </w:rPr>
        <w:t>příloha č. 2</w:t>
      </w:r>
      <w:r>
        <w:rPr>
          <w:b w:val="false"/>
          <w:bCs w:val="false"/>
          <w:sz w:val="22"/>
          <w:szCs w:val="24"/>
        </w:rPr>
        <w:t xml:space="preserve"> – rozpočet projektu - náklady na projekt, příjmy projektu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2"/>
          <w:szCs w:val="14"/>
        </w:rPr>
      </w:pPr>
      <w:r>
        <w:rPr>
          <w:sz w:val="22"/>
          <w:szCs w:val="24"/>
        </w:rPr>
        <w:t>příloha č. 3</w:t>
      </w:r>
      <w:r>
        <w:rPr>
          <w:b w:val="false"/>
          <w:bCs w:val="false"/>
          <w:sz w:val="22"/>
          <w:szCs w:val="24"/>
        </w:rPr>
        <w:t xml:space="preserve"> - předpokládané min. výkonové ukazatele u žádostí o podporu kontinuální činnosti a žádostí nad 200.000 Kč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4"/>
        </w:rPr>
        <w:t>příloha č. 4</w:t>
      </w:r>
      <w:r>
        <w:rPr>
          <w:b w:val="false"/>
          <w:bCs w:val="false"/>
          <w:sz w:val="22"/>
          <w:szCs w:val="24"/>
        </w:rPr>
        <w:t xml:space="preserve"> – profesní životopis osoby zodpovědné za projekt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sz w:val="22"/>
          <w:szCs w:val="24"/>
        </w:rPr>
        <w:t>přílohu č. 5</w:t>
      </w:r>
      <w:r>
        <w:rPr>
          <w:b w:val="false"/>
          <w:bCs w:val="false"/>
          <w:sz w:val="22"/>
          <w:szCs w:val="24"/>
        </w:rPr>
        <w:t xml:space="preserve"> – </w:t>
      </w:r>
      <w:r>
        <w:rPr>
          <w:b w:val="false"/>
          <w:bCs w:val="false"/>
          <w:sz w:val="22"/>
          <w:szCs w:val="22"/>
        </w:rPr>
        <w:t>přehled činnosti žadatele v letech 2009 až 2010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sz w:val="22"/>
          <w:szCs w:val="24"/>
        </w:rPr>
        <w:t>příloha č. 6</w:t>
      </w:r>
      <w:r>
        <w:rPr>
          <w:b w:val="false"/>
          <w:bCs w:val="false"/>
          <w:sz w:val="22"/>
          <w:szCs w:val="24"/>
        </w:rPr>
        <w:t xml:space="preserve"> – </w:t>
      </w:r>
      <w:r>
        <w:rPr>
          <w:b w:val="false"/>
          <w:bCs w:val="false"/>
          <w:sz w:val="22"/>
        </w:rPr>
        <w:t xml:space="preserve">žadatelé o grant nad 1.000.000 Kč a o podporu kontinuální profesionální činnosti Výroční zprávy/účetní uzávěrky za uplynulé 2 roky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příloha č. 7</w:t>
      </w:r>
      <w:r>
        <w:rPr>
          <w:b w:val="false"/>
          <w:bCs w:val="false"/>
          <w:sz w:val="22"/>
        </w:rPr>
        <w:t xml:space="preserve"> - </w:t>
      </w:r>
      <w:r>
        <w:rPr>
          <w:b w:val="false"/>
          <w:bCs w:val="false"/>
          <w:sz w:val="22"/>
          <w:szCs w:val="24"/>
        </w:rPr>
        <w:t>doklady o své právní subjektivitě, o oprávnění osoby jednající za žadatele vč. kopie dokladu o aktuálním bankovním spojení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4"/>
          <w:szCs w:val="24"/>
        </w:rPr>
      </w:pPr>
      <w:r>
        <w:rPr>
          <w:b w:val="false"/>
          <w:bCs w:val="false"/>
          <w:sz w:val="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 formuláře B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NÁKLADY</w:t>
      </w:r>
      <w:r>
        <w:rPr>
          <w:sz w:val="28"/>
          <w:szCs w:val="28"/>
        </w:rPr>
        <w:t xml:space="preserve">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PŘÍJM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3 formuláře B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ŘEDPOKLÁDANÉ </w:t>
      </w:r>
      <w:r>
        <w:rPr>
          <w:rFonts w:cs="Times New Roman" w:ascii="Times New Roman" w:hAnsi="Times New Roman"/>
          <w:u w:val="single"/>
        </w:rPr>
        <w:t>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1620"/>
      </w:tblGrid>
      <w:tr>
        <w:trPr>
          <w:trHeight w:val="383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- plán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>Příloha č. 4 k usnesení Rady HMP č. 1025 ze dne 15.6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  <w:u w:val="single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8z2">
    <w:name w:val="WW8Num28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NewRoman,Bold;Times New Roman" w:hAnsi="TimesNewRoman,Bold;Times New Roman" w:cs="TimesNewRoman,Bold;Times New Roman"/>
      <w:b/>
      <w:color w:val="000000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NewRoman,Bold;Times New Roman" w:hAnsi="TimesNewRoman,Bold;Times New Roman" w:cs="TimesNewRoman,Bold;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6:00Z</dcterms:created>
  <dc:creator>INF</dc:creator>
  <dc:description/>
  <dc:language>en-US</dc:language>
  <cp:lastModifiedBy>INF</cp:lastModifiedBy>
  <dcterms:modified xsi:type="dcterms:W3CDTF">2010-06-22T10:10:00Z</dcterms:modified>
  <cp:revision>3</cp:revision>
  <dc:subject/>
  <dc:title/>
</cp:coreProperties>
</file>