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Harmonogram grantového řízení hl. m. Prahy KUL 2018</w:t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62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4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ýboru KUL ZHMP projednání Vyhlášení grantů hl. m. Prahy v oblasti kultury a umění pro rok 201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. 5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8 s termínem uzávěrky k 7. 6. 20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. 5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yhlášení grantů KUL pro rok 2018 na webových stránkách města (včetně formulářů žádosti) a následně v tisku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6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zultace pro žadatele o grant na oddělení kultury KUC MHMP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6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 6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27. 7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ddělení kultury KUC MHMP evidence přijatých žádostí v rámci jednotlivých skupin a oborů, vložení všech projektů do programu Granty,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5. 8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ddělení kultury KUC MHMP posouzení všech žádostí z hlediska splnění veškerých požadovaných formálních náležitostí, vytvoření seznamu přijatých žádostí rozděleného dle skupin a oborů, zpracování návrhů na vyřazení žádostí nesplňujících formální náležitosti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8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všech elektronických žádostí všem členům Grantové komise, rozdělování všech projektů konkrétním expertním hodnotitelům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8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KUC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víceletý grant a </w:t>
            </w:r>
            <w:r>
              <w:rPr/>
              <w:t> jednoletých projektů se žádostí o celkovou podporu nad 1.000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orníkům na ekonomiku/auditorům, kteří posoudí přiměřenost a reálnost předkládaného rozpočtu a dosavadní hospodaření žadatele. Jejich stanoviska budou zpřístupněny všem členům Grantové komise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 8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KUC MHMP zpřístupní přidělené žádosti expertním hodnotitelům té oblasti, ve které budou projekty posuzovat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8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ddělení kultury KUC MHMP přiřazení anotací a historie v minulosti získaných podpor od HMP k projektům v posledních 3 letech, případně další informace důležité pro hodnocení i pro jednání celé Grantové komise k návrhům na udělení grantů, v seznamu všech žádostí o grant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4. 10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VNÍ KOLO HODNOCENÍ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3. 10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1. 2017</w:t>
            </w:r>
          </w:p>
          <w:p>
            <w:pPr>
              <w:pStyle w:val="Normal"/>
              <w:ind w:left="64" w:right="9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MĚNA 22.11.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HMP schválení rozpočtu hl. m. Prahy na rok 2017 (předpoklad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2. 20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hotovování všech grantových smluv oddělením kultury KUC M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NewRoman;Times New Roman" w:ascii="TimesNewRoman;Times New Roman" w:hAnsi="TimesNewRoman;Times New Roman"/>
        <w:i/>
        <w:u w:val="single"/>
      </w:rPr>
      <w:t xml:space="preserve">Příloha č. 2 </w:t>
    </w:r>
    <w:r>
      <w:rPr>
        <w:rFonts w:cs="TimesNewRoman;Times New Roman" w:ascii="TimesNewRoman;Times New Roman" w:hAnsi="TimesNewRoman;Times New Roman"/>
        <w:i/>
        <w:u w:val="single"/>
        <w:lang w:val="cs-CZ"/>
      </w:rPr>
      <w:t xml:space="preserve">k usnesení Rady HMP č. </w:t>
    </w:r>
    <w:r>
      <w:rPr>
        <w:bCs/>
        <w:i/>
        <w:iCs/>
        <w:u w:val="single"/>
      </w:rPr>
      <w:t>977 ze dne 2. 5.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6:00Z</dcterms:created>
  <dc:creator>INF</dc:creator>
  <dc:description/>
  <cp:keywords/>
  <dc:language>en-US</dc:language>
  <cp:lastModifiedBy>Lapáčková Jana (MHMP, OZV)</cp:lastModifiedBy>
  <cp:lastPrinted>2017-03-21T09:25:00Z</cp:lastPrinted>
  <dcterms:modified xsi:type="dcterms:W3CDTF">2017-11-03T08:51:00Z</dcterms:modified>
  <cp:revision>11</cp:revision>
  <dc:subject/>
  <dc:title>Harmonogram grantového řízení hl</dc:title>
</cp:coreProperties>
</file>