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 xml:space="preserve">Zápis z 5. řádného zasedání Výboru pro kulturu, památkovou péči, výstavnictví, cestovní ruch a zahraniční vztahy ZHMP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>konaného dne 4. 12. 2013 ve 13:00 hod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členové - </w:t>
        <w:tab/>
        <w:t>Mgr. L. Kaucký (předseda), Mgr. A. Kubišta, J. Liška, Daniel Hodek, Bc. O. Pecha, Mgr. L. Štvánová, Mgr. J. Kalou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 xml:space="preserve">     </w:t>
      </w:r>
      <w:r>
        <w:rPr>
          <w:rFonts w:cs="Arial"/>
          <w:bCs/>
          <w:szCs w:val="22"/>
        </w:rPr>
        <w:t>tajemnice - Mgr. Z. Navráti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</w:rPr>
        <w:t>Hosté:</w:t>
      </w:r>
      <w:r>
        <w:rPr>
          <w:rFonts w:cs="Arial"/>
          <w:szCs w:val="22"/>
        </w:rPr>
        <w:t xml:space="preserve"> Ing. V. Novotný - náměstek primátora HMP, Mgr. F. Cipro - ředitel OZV MHMP, </w:t>
      </w:r>
    </w:p>
    <w:p>
      <w:pPr>
        <w:pStyle w:val="Normal"/>
        <w:numPr>
          <w:ilvl w:val="0"/>
          <w:numId w:val="0"/>
        </w:numPr>
        <w:ind w:left="708" w:firstLine="57"/>
        <w:jc w:val="both"/>
        <w:outlineLvl w:val="0"/>
        <w:rPr/>
      </w:pPr>
      <w:r>
        <w:rPr>
          <w:rFonts w:cs="Arial"/>
          <w:szCs w:val="22"/>
        </w:rPr>
        <w:t xml:space="preserve">Mgr. J. Skalický – ředitel OPP MHMP, Ing. D. Sobotka – ředitel Symfonického  </w:t>
      </w:r>
    </w:p>
    <w:p>
      <w:pPr>
        <w:pStyle w:val="Normal"/>
        <w:numPr>
          <w:ilvl w:val="0"/>
          <w:numId w:val="0"/>
        </w:numPr>
        <w:ind w:left="708" w:firstLine="57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orchestru HMP FOK, PhDr. Z. Strnadová – ředitelka Muzea HMP, Ak. Arch. J. </w:t>
      </w:r>
    </w:p>
    <w:p>
      <w:pPr>
        <w:pStyle w:val="Normal"/>
        <w:numPr>
          <w:ilvl w:val="0"/>
          <w:numId w:val="0"/>
        </w:numPr>
        <w:ind w:left="708" w:firstLine="57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Javůrek – SGL Projekt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  <w:tab/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+ dle prezenční listiny 16 zástupců odborné veřejnost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/>
      </w:pPr>
      <w:r>
        <w:rPr>
          <w:b/>
        </w:rPr>
        <w:t>Omluveni:</w:t>
      </w:r>
      <w:r>
        <w:rPr>
          <w:rFonts w:cs="Arial"/>
          <w:szCs w:val="22"/>
        </w:rPr>
        <w:t xml:space="preserve"> Mgr. P. Bříza, MUDr. Z. Bonhomme Hankeová, M.I.B., Bc. F. Adámek</w:t>
      </w:r>
      <w:r>
        <w:rPr>
          <w:rFonts w:cs="Arial"/>
          <w:bCs/>
          <w:szCs w:val="22"/>
        </w:rPr>
        <w:t>,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ab/>
        <w:t xml:space="preserve">       </w:t>
      </w:r>
      <w:r>
        <w:rPr>
          <w:rFonts w:cs="Arial"/>
          <w:szCs w:val="22"/>
        </w:rPr>
        <w:t>Mgr. M. Semelová - členové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. Zahájení zasedání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a uvítal členy výboru a přítomné hos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2. Schválení programu zasedání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ředseda výboru seznámil přítomné s programem jednání. K takto navrženému programu neměl nikdo z členů výboru žádnou připomínk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Hlasování: 7 pro – 0 proti – 0 se zdržel hlasování). Návrh byl přij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3. Volba ověřovatele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Členové výboru zvolili ověřovatelem zápisu z tohoto zasedání Jiřího Liš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Hlasování: 6 pro – 0 proti – 1 se zdržel hlasování). Návrh byl přij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Symfonický orchestr hl. m. Prahy FOK a Rok české hudby 2014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ředseda Kaucký uvedl předložený materiál a přivítal Ing. Daniela Sobotku – ředitele Symfonického orchestru hl. m. Prahy FOK a předal mu slovo. D. Sobotka k Roku české hudby uvedl, že je to program Ministerstva kultury (MK) a hlavním nástrojem programu je informační a propagační podpora hudby. MK pověřilo koordinací a přípravou Roku české hudby 2014 Institut umění – Divadelní ústav. Rok české hudby se poprvé slavil v roce 1954. Inspirací k němu byl Antonín Dvořák – nejhranější český skladatel, a to při 50. výročí jeho úmrtí. Myšlenku podtrhla „čtyřková magie“ i dalších skladatelských osobností (A. Dvořák 8. 9. 1841 – 1. 5. 1904, B. Smetana 2. 3. 1824 – 12. 5. 1884, L. Janáček 3.7. 1854 – 12.8. 1928). Hlavními národními událostmi Roku české hudby bude 1. 1. 2014 Světová premiéra orchestrální verze Písní milostných A. Dvořáka pořádaná Českou filharmonií za účasti Magdaleny Kožené, PFS a Jiřího Bělohlávka, 7. 1. 2014 bude oficiální zahájení ve Stavovském divadle, kde hostující Národní divadlo moravskoslezské uvede operu Bohuslava Martinů: Mirandolina.      17. 12. 2014 proběhne v O2 Aréně galakoncert, kterého se zúčastní zástupci všech profesionálních orchestrů, Renée Fleming, Magdalena Kožená, Adam Plachetka  a další. Tento galakoncert bude závěrečnou událostí Roku české hudby. V neposlední řadě Ing. Sobotka uvedl několik koncertů SO FOK asociovaných s Rokem české hudby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 tomuto bodu byla vedena diskuse na téma využívání Kongresového centra Praha symfonickými orchestry a dále možné účasti SO FOK na významných událostech pořádaných hl. m. Prahou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snese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ýbor bere na vědomí informaci Symfonického orchestru hl. m. Prahy FOK o Roku české hudby 20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Hlasování: 7 pro – 0 proti – 0 se zdržel hlasování). Návrh byl přij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. Architektonicko provozní studie využití objektu Staroměstské radni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Mgr. Kaucký uvedl předloženou studii a předal slovo nám. prim. Novotnému, který uvedl, že Staroměstská radnice je architektonickým reprezentantem hl. m. Prahy, ovšem pouze z venkovního pohledu, nikoli jejími různorodými prostory a vnitřním uspořádáním. Prostory jako celek působí neuspořádaně a nelogicky. Vzhledem k tomu, že toto téma bylo již mnohokrát diskutováno, naposledy na 1. Zasedání výboru dne 18. 7. 2013, na základě této diskuse a uložených úkolů bylo zadáno společnosti SGL Projekt s.r.o. zpracovat architektonicko provozní studii využití Staroměstské radnice s tím, že Ing. Novotný navrhuje tuto studii projednat a na dalším tj. lednovém zasedání formulovat závěry. Předseda Kaucký představil zástupce SGL Projekt s.r.o. Ak. Arch. Jiřího Javůrka a předal mu slovo. Pan Javůrek prezentoval návrh, který se rozhodli rozdělit do tří hlavních okruhů: 1. Samostatná info zóna, kdy je prostor členěn na funkční prostorové celky -  Pražská informační služba s otevřeným galerijním prostorem a kavárnou, zábavně vzdělávací historickou zónu, provoz svateb. Každý z funkčních celků by měl mít svůj vlastní vstup na území parteru. V budově architekti navrhují vznik chodby spojující Staroměstské náměstí s ulicí Mikulášskou v duchu původní historické situace. 2. Zábavně naučná historická zóna. Prostory této zóny se rozdělují podle hodnoty stavebních interiérů. Hodnotné historické interiéry navrhují architekti doplnit o chybějící vybavení dle dochovaných fotografií a přidat expozici originálních děl. Do historických sálů by se mělo vstupovat a vycházet z téhož podlaží a prohlídková trasa by měla být vedena expozičními interiéry, aby nevybočovala do vedlejších prostor. Brožíkův a Jiříkův sál jsou na okraji předpokládaného prohlídkového okruhu a je tedy možné je v případě potřeby z prohlídky vyčlenit. 3. Zapojení okrajových, špatně vyhledatelných prostorů do hlavního provozu. Díky novodobému železobetonovému krovu navrhují architekti otevřít průhled mezi foyer dočasných výstav a expozicí předcházejí vstup do věže, návštěvníci prohlídkových okruhů budou proskleným oknem v podlaze informování o navazujícím programu. Z bývalých sálů Galerie hl. m. Prahy by měla vzniknout kavárna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o diskuse se přihlásili: J. Kalousek, V. Novotný, D. Hodek, L. Kaucký, O. Pecha, J. Skalický, J. Javůrek a V. Šenarová. Mgr. Kalousek vyjádřil dík za vznik studie a vznesl několik dotazů, a to zda byla tato studie konzultována s příslušnými orgány, jak by se realizace financovala, jaká by měla být plocha zamýšlené kavárny a jestli je řešena i bezbariérovost v budově. Ak. Arch. Javůrek odpověděl na část dotazů a uvedl, že studie byla konzultována s odborem památkové péče MHMP a jako národní kulturní památka s Národním památkovým ústavem. Plocha kavárny by měla být cca 120 – 15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plus přilehlá terasa. Bezbariérovost je s ohledem na historickou hodnotu objektu problém, musí se projednat možnosti. Mgr. Skalický pana Javůrka doplnil a uvedl, že bezbariérovost na Staroměstské radnici částečně řešena je, ale vzhledem k tomu, že se jedná o národní kulturní památku nelze zajistit bezbariérovost v celé budově. Ing. Novotný déle uvedl, že se v současné době jedná pouze o námět o studii a zatím není znám rozpočet a tudíž na to není ani krytí. V případě, že by se studie realizovala znamenalo by to pro rozpočet zátěž v řádech desítek mil. korun. V případě, že by byly realizovány stavební úpravy a instalována nová vzduchotechnika apod. jednalo by se o 100 a více milionů. D. Hodek v diskusi vyjádřil sympatie k předložené studii, domnívá se, že se jedná o správný krok, protože v současné době je informační systém na Staroměstské radnici nedostatečný. J. Liška by byl rád, kdyby se na projektu dále pracovalo, považuje to za dobrou a důležitou investici. Poslední změny na Staroměstské radnici byly provedeny v 50. letech. J. Kalousek vznesl dotaz na souvislosti této předložené studie a studie na dostavbu Staroměstské radnice, které se objevují. Mgr. Kaucký odpověděl, že tyto dvě studie spolu nesouvisí.  Bc. Pecha také vyjádřil sympatie k předložené studii a dále uvedl, že by bylo vhodné zaměřit se i na prostory, které jsou v současnosti nevyužité tj. domy tzv. radničního bloku, konkrétně dům U Minuty a co nejdříve ho začlenit do studie, aby z něj mohlo město profitovat. Další přihlášenou do diskuse byla V. Šenarová z občanského sdružení Za naši budoucnost, která uvedla, že se o.s. dlouhodobě zabývá ochranným pásmem Pražské památkové rezervace a vznesla dotazy kdo zadával a posuzoval studii, kolik toto zadání stálo peněz. Dále se dotázala na dostavbu Staroměstské radnice a eventuální čerpání peněz z Evropské unie na tuto dostavbu. L. Kaucký k evropským fondům řekl, že sice operační programy tohoto typu existují, ale bohužel se neváží na Prahu jako na nejbohatší region ČR a šance na získání podpory z EU je tedy nulová. V. Novotný odpověděl na další z dotazů Ing. Šenarové a uvedl, že vypracovat studii zadal on, protože se domnívá, že je to potřeba a stála kolem desítky tisíc. Rozhodovací a posuzovací proces právě začal, a to na půdě toho výboru. Mgr. Kaucký projednávání tohoto bodu přerušil do příštího tj. lednového zasedání. Bc. Pecha a Mgr. Kalousek na závěr toho bodu uvedli, že byli rozhodnuti tuto studii odsouhlasit již na tomto zasedání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. Návrhy nemateriálních statků tradiční lidové kultury k zápisu do Krajského seznamu nemateriálních statků tradiční lidové kultury hlavního města Pra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Předseda Kaucký předal slovo Z. Strnadové – ředitelce Muzea hl. m. Prahy, která uvedla, že Muzeum HMP bylo hlavním městem Prahou pověřeno výkonem funkce Regionálního odborného pracoviště pověřeného péčí o tradiční lidovou kulturu v hl. m. Praze. S ohledem na Úmluvu o zachování nemateriálního kulturního dědictví, byl v roce 2008 zřízen Seznam nemateriálních statků tradiční a lidové kultury ČR, do kterého byly později zapsány 4 položky. Podstatou je podpora uchování dosud existujících projevů tradiční lidové kultury, k tomuto zachování je nutné nejen vést a doplňovat Seznam nemateriálních statků tradiční a lidové kultury ČR, ale zavést podobné seznamy regionálně nejvýznamnějších nemateriálních statků tradiční lidové kultury i v krajích, tedy i v hl. m. Paze. Muzeum HMP, jako Regionální odborné pracoviště pověřené péčí o tradiční lidovou kulturu v hl. m. Praze předkládá první dva návrhy k zápisu do Krajského seznamu nemateriálních statků tradiční lidové kultury hlavního města Prahy, a to za 1. SPOLEK VLTAVAN V PRAZE a za 2. OBEC BARÁČNICKOU NA ÚZEMÍ HLAVNÍHO MĚSTA PRAHY.</w:t>
      </w:r>
    </w:p>
    <w:p>
      <w:pPr>
        <w:pStyle w:val="Normal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snesení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 xml:space="preserve">Výbor souhlasí s návrhem zápisu </w:t>
      </w:r>
      <w:r>
        <w:rPr>
          <w:rFonts w:cs="Arial"/>
          <w:szCs w:val="22"/>
        </w:rPr>
        <w:t>SPOLEKU VLTAVAN V PRAZE a OBCE BARÁČNICKÉ NA ÚZEMÍ HLAVNÍHO MĚSTA PRAHY do Krajského seznamu nemateriálních statků tradiční lidové kultury hlavního města Prah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(Hlasování: 7 pro – 0 proti – 0 se zdržel hlasování). Návrh byl přij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 Různé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1. – Partnerství v oblasti kultury 2013 – přehled projednaných žádost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Členům výboru byl na základě diskuse z minulého zasedání předložen pro informaci přehled projednávaných partnerství v oblasti kultury v roce 201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snesení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Arial"/>
        </w:rPr>
        <w:t>Výbor bere na vědomí předložený přehled projednávaných partnerstv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Hlasování: 7 pro – 0 proti – 0 se zdržel hlasování). Návrh byl přija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Arial"/>
        </w:rPr>
        <w:t>Ve 14:50 opustila zasedací místnost Mgr. Ludmila Štvánov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2. – Informace PIS - „Tvorba kompletního vizuálu HMP“ - prezenta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Mgr. Kaucký předal slovo ředitelce PIS N. Dolanské, která představila zástupce grafického studia …. Libora Jelínka, které vyhrálo kreativní výběrové řízení na tvorbu kompletního vizuálu HMP v zahraničí. Tento představitel prezentoval členům výboru a přítomným hostům jak kampaň vznikala, jaká je její hlavní myšlenka a čím se snaží zaujmout. K předložené informaci byla vedena krátká diskuse. O. Pecha opětovně požádal ředitelku PIS o předložení rozpracovaných návrhů marketingové strategie PIS na rok 201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Arial"/>
          <w:b/>
          <w:u w:val="single"/>
        </w:rPr>
        <w:t>Závěr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Výbor bere na vědomí předloženou informac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3. – Informace k podaným žádostem o poskytnutí grantů hl. m. Prahy vlastníkům památkově významných objektů na rok 2014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Mgr. Kaucký stručně shrnul předkládaný informační materiál k podaným žádostem o grant hl. m. Prahy na obnovu památkově významných objektů na území hl. m. Prahy na rok 201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Arial"/>
          <w:b/>
          <w:u w:val="single"/>
        </w:rPr>
        <w:t>Závěr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>Výbor bere na vědomí informaci k podaným žádostem o poskytnutí grantů hl. m. Prahy vlastníkům památkově významných objektů na rok 2014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 závěr zasedání požádala V. Šenarová přítomné členy výbory, aby o.s. Za naši budoucnost mohlo vystoupit na příštím zasedání jakožto předkladatel řešení ochranného pásma Pražské památkové rezervace a hovořit o záchraně oblasti Povltaví konkrétně od Troji k Balabence, kde má vést dálnice a v neposlední řadě o funkcionalistické čtvrti a všech stavbách z konce 19. století. Chtěla by předvést odsouhlasenou 9. celoměstsky významnou změnu územního plánu odborně zpracovanou třemi architekty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Zkladntext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Předseda výboru ukončil zasedání v 15:10 hod.</w:t>
      </w:r>
    </w:p>
    <w:p>
      <w:pPr>
        <w:pStyle w:val="Zkladntext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/>
      </w:pPr>
      <w:r>
        <w:rPr/>
        <w:t>Příští řádné zasedání se bude konat dne</w:t>
      </w:r>
      <w:r>
        <w:rPr>
          <w:sz w:val="28"/>
        </w:rPr>
        <w:t xml:space="preserve"> 15. 1. 2043 v 15:00 hod. </w:t>
      </w:r>
      <w:r>
        <w:rPr>
          <w:szCs w:val="22"/>
        </w:rPr>
        <w:t>v zasedací místnosti č. 349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  <w:szCs w:val="22"/>
        </w:rPr>
        <w:t>Zapsala: Alena Pavelk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cs="Arial"/>
        </w:rPr>
      </w:pPr>
      <w:r>
        <w:rPr>
          <w:rFonts w:cs="Arial"/>
        </w:rPr>
        <w:t>Ověřil: Jiří Liš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vanish/>
          <w:sz w:val="20"/>
          <w:szCs w:val="20"/>
        </w:rPr>
      </w:pPr>
      <w:r>
        <w:rPr>
          <w:rFonts w:cs="Arial"/>
          <w:szCs w:val="22"/>
        </w:rPr>
        <w:t>Schválil: Mgr. Lukáš Kaucký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6:00Z</dcterms:created>
  <dc:creator>INF</dc:creator>
  <dc:description/>
  <dc:language>en-US</dc:language>
  <cp:lastModifiedBy>Pavelková Alena (MHMP, RED)</cp:lastModifiedBy>
  <cp:lastPrinted>2013-10-08T10:42:00Z</cp:lastPrinted>
  <dcterms:modified xsi:type="dcterms:W3CDTF">2013-12-12T10:06:00Z</dcterms:modified>
  <cp:revision>2</cp:revision>
  <dc:subject/>
  <dc:title>Zápis z  30</dc:title>
</cp:coreProperties>
</file>