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v 10.00 hod.</w:t>
      </w:r>
      <w:r>
        <w:rPr>
          <w:b/>
          <w:bCs/>
        </w:rPr>
        <w:t xml:space="preserve"> – </w:t>
      </w:r>
      <w:r>
        <w:rPr>
          <w:u w:val="single"/>
        </w:rPr>
        <w:t xml:space="preserve">dokončení 2. kola hodnocení Grantové komise- </w:t>
      </w:r>
      <w:r>
        <w:rPr/>
        <w:t>navržení výše grantu těm projektům, které získaly potřebný počet bodů nad určenou 60ti bodovou hranicí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bCs/>
          <w:u w:val="single"/>
        </w:rPr>
        <w:t>v 10.30 hod.</w:t>
      </w:r>
      <w:r>
        <w:rPr/>
        <w:t xml:space="preserve"> </w:t>
        <w:tab/>
        <w:t xml:space="preserve">osobní účast zástupce společnosti </w:t>
      </w:r>
      <w:r>
        <w:rPr>
          <w:sz w:val="22"/>
          <w:szCs w:val="22"/>
        </w:rPr>
        <w:t>Divadlo v Řeznické, o.p.s.</w:t>
      </w:r>
      <w:r>
        <w:rPr/>
        <w:t xml:space="preserve"> k předloženému projektu </w:t>
      </w:r>
      <w:r>
        <w:rPr>
          <w:sz w:val="22"/>
          <w:szCs w:val="22"/>
        </w:rPr>
        <w:t>Divadlo v Řeznické</w:t>
      </w:r>
      <w:r>
        <w:rPr/>
        <w:t xml:space="preserve"> 2012, zdůvodnění žádosti, zodpovězení doplňujících otázek členů Grantové komi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jc w:val="both"/>
        <w:rPr/>
      </w:pPr>
      <w:r>
        <w:rPr/>
        <w:t xml:space="preserve">Po uvítání všech členů komise RHMP pro udělování grantů hl. m. Prahy v oblasti kultury a umění, dále jen „Grantové komise“ předseda Ondřej Pecha zahájil vlastní jednání komise, program jednání byl přijat bez připomín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z předchozího jednání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/>
        <w:t>Zápisy z minulých jednání z 12. a 19.10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/>
        <w:t>TABULKA VŠECH VÍCELETÝCH GRANTŮ KUL 2013-2016 S VÝSLEDKY HODNOCENÍ 1.KOLA – výsledek bodování + anot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/>
        <w:t>TABULKA VŠECH JEDNOLETÝCH GRANTŮ KUL 2012 S VÝSLEDKY HODNOCENÍ 1.KOLA – výsledek bodování + 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10.30 hod. přednesla stručnou prezentaci ředitelka Divadla v Řeznické </w:t>
      </w:r>
      <w:r>
        <w:rPr>
          <w:szCs w:val="18"/>
        </w:rPr>
        <w:t>Yvetta Srbová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jako zástupce žadatele o grant HMP - společnosti </w:t>
      </w:r>
      <w:r>
        <w:rPr>
          <w:sz w:val="22"/>
          <w:szCs w:val="22"/>
        </w:rPr>
        <w:t>Divadlo v Řeznické, o.p.s.</w:t>
      </w:r>
      <w:r>
        <w:rPr/>
        <w:t xml:space="preserve"> k předloženému projektu </w:t>
      </w:r>
      <w:r>
        <w:rPr>
          <w:sz w:val="22"/>
          <w:szCs w:val="22"/>
        </w:rPr>
        <w:t>Divadlo v Řeznické</w:t>
      </w:r>
      <w:r>
        <w:rPr/>
        <w:t xml:space="preserve"> 2012, které se díky končící finanční podpoře MČ Praha 1 ocitlo ve velmi svízelné finanční situaci a zodpověděla doplňující otázky členů Grantové komise, týkající se především financová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ečtení návrhů částek v jednotlivých oborech a opětné diskusi především na téma silné vázanosti finančních prostředků v oblasti Ostatní byla značná část rezervy použita při konečném dolaďování návrhů grantů především pro oblast Ostatní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rantová komise pracovala s celkem 687 přihlášenými projekty, 660 jednoletými a 27 víceletými, u 77 projektů vzala na vědomí, že byly vyřazeny odborem kultury, zahraničních vztahů a cestovního ruchu MHMP z důvodu nesplnění podmínek grantového řízení hl. m. Prahy pro oblast kultury a umění v roce 2012 (projekty neobsahovaly/nesplňovaly všechny náležitosti nebo byly podány po termínu uzávěrky)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průběhu druhého kola hodnocení</w:t>
      </w:r>
      <w:r>
        <w:rPr>
          <w:szCs w:val="20"/>
        </w:rPr>
        <w:t xml:space="preserve"> byla na základě výsledného bodování navrhována jednotlivým projektům výše grantu spolu se stručným zdůvodněním návrhu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9"/>
      </w:tblGrid>
      <w:tr>
        <w:trPr>
          <w:trHeight w:val="25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ind w:hanging="73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SOUČTY ČÁSTEK NÁVRHŮ JEDNOLETÝCH GRANTŮ KUL v roce 2012 </w:t>
            </w:r>
            <w:r>
              <w:rPr>
                <w:rFonts w:eastAsia="Arial Unicode MS;Tahoma"/>
                <w:b/>
                <w:bCs/>
                <w:sz w:val="22"/>
                <w:szCs w:val="20"/>
              </w:rPr>
              <w:t>v Kč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900"/>
        <w:gridCol w:w="1415"/>
        <w:gridCol w:w="1185"/>
        <w:gridCol w:w="1260"/>
        <w:gridCol w:w="1165"/>
        <w:gridCol w:w="1233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ělecký 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čet žádostí celk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lkové náklad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žadovaná čá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Navržená částka Komisí RHMP pro rok 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jednoletých udělených grant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čet jednoletých neudělených grantů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900"/>
        <w:gridCol w:w="1415"/>
        <w:gridCol w:w="1185"/>
        <w:gridCol w:w="1260"/>
        <w:gridCol w:w="1165"/>
        <w:gridCol w:w="1233"/>
      </w:tblGrid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) divadlo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768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63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54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) hudba jedno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3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35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58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) tanec jednole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9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9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rPr>
                <w:sz w:val="22"/>
              </w:rPr>
            </w:pPr>
            <w:r>
              <w:rPr>
                <w:sz w:val="22"/>
              </w:rPr>
              <w:t>d) výtvarno + fotografie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1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97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) literatura jedno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5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3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7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rPr>
                <w:sz w:val="22"/>
              </w:rPr>
            </w:pPr>
            <w:r>
              <w:rPr>
                <w:sz w:val="22"/>
              </w:rPr>
              <w:t>f) audiovizuální umění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0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6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4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) ostatní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 w:val="22"/>
                <w:szCs w:val="22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8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0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řaze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65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ELKEM VŠECHNY JEDNOLETÉ ŽÁD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;Tahoma"/>
                <w:lang w:val="en-US" w:eastAsia="en-US"/>
              </w:rPr>
              <w:instrText xml:space="preserve"> =SUM(ABOVE) </w:instrText>
            </w:r>
            <w:r>
              <w:rPr>
                <w:rFonts w:eastAsia="Arial Unicode MS;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/>
                <w:b/>
                <w:bCs/>
                <w:sz w:val="22"/>
                <w:szCs w:val="22"/>
                <w:lang w:val="en-US" w:eastAsia="en-US"/>
              </w:rPr>
              <w:t>667</w:t>
            </w:r>
            <w:r/>
            <w:r>
              <w:rPr>
                <w:sz w:val="22"/>
                <w:b/>
                <w:szCs w:val="22"/>
                <w:bCs/>
                <w:rFonts w:eastAsia="Arial Unicode MS;Tahoma"/>
                <w:lang w:val="en-US" w:eastAsia="en-US"/>
              </w:rPr>
              <w:fldChar w:fldCharType="end"/>
            </w:r>
            <w:r>
              <w:rPr>
                <w:rFonts w:eastAsia="Arial Unicode MS;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9861210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;Tahoma"/>
                <w:lang w:val="en-US" w:eastAsia="en-US"/>
              </w:rPr>
              <w:instrText xml:space="preserve"> =SUM(ABOVE) </w:instrText>
            </w:r>
            <w:r>
              <w:rPr>
                <w:rFonts w:eastAsia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/>
                <w:sz w:val="22"/>
                <w:szCs w:val="22"/>
                <w:lang w:val="en-US" w:eastAsia="en-US"/>
              </w:rPr>
              <w:t>372492564</w:t>
            </w:r>
            <w:r/>
            <w:r>
              <w:rPr>
                <w:sz w:val="22"/>
                <w:szCs w:val="22"/>
                <w:rFonts w:eastAsia="Arial Unicode MS;Tahoma"/>
                <w:lang w:val="en-US" w:eastAsia="en-US"/>
              </w:rPr>
              <w:fldChar w:fldCharType="end"/>
            </w:r>
            <w:r>
              <w:rPr>
                <w:rFonts w:eastAsia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80"/>
              <w:gridCol w:w="1280"/>
            </w:tblGrid>
            <w:tr>
              <w:trPr>
                <w:trHeight w:val="3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;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;Tahoma"/>
                      <w:b/>
                      <w:bCs/>
                      <w:color w:val="000000"/>
                      <w:sz w:val="22"/>
                      <w:szCs w:val="22"/>
                    </w:rPr>
                    <w:t>67.181.000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;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257 489</w:t>
                  </w:r>
                </w:p>
              </w:tc>
            </w:tr>
          </w:tbl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348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4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Grantová komise navrhla přihlášeným jednoletým projektům podporu na rok 2012 v celkové výši 67.181.000 Kč, přihlášeným víceletým projektům podporu na rok 2013 v celkové výši 2.150.000 Kč. (Pro rok 2013 je rozpočet vázán víceletými granty ve výši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8.745.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seda Grantové komise nechal na závěr hlasovat o celkovém návrhu jednoletých i víceletých grantů hl.m. Prahy na rok 2012 od celé Grantové komis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šichni členové Grantové komise návrh jednoletých i víceletých grantů hl.m. Prahy v grantovém řízení roku 2012 jednomyslně odsouhlasili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Na žádost většiny členů Grantové komise bylo dále jednomyslně odhlasováno, aby pro grantové řízení na příští rok byla použita původně stanovená procentuální výše podpory pro jednotlivé obory takto: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Y K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íra podpory (v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a nonverbální umě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Výtvarné umění, fotografie a nová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Audiovizuální um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šichni členové Grantové komise původně stanovenou procentuální výši podpory pro jednotlivé obory v grantovém řízení roku 2013 jednomyslně odsouhlasili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Výbor pro kulturu a památkovou péči ZHMP návrh Grantové komise na svém mimořádném listopadovém zasedání materiál s návrhy jednoletých a víceletých grantů projedná a doporučí Radě HMP a ZHMP ke schválení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věřil a schválil: Ondřej Pe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jc w:val="both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82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omisi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</w:p>
      </w:tc>
    </w:tr>
    <w:tr>
      <w:trPr>
        <w:trHeight w:val="180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Bc. Ondřej Pecha – předseda, doc. Jan Hančil, Mgr. Zdeněk A.Tichý, Petr Dorůžka, Mgr. Jan Simon, prof. Noemi Zárubová – Pfeffermannová, Renata Milgromová, Mgr. Karel Císař, Ph.D., Petr Vrána, Mgr. Jiří Peňás, PhDr. Jan Lukeš, PhDr. Eva Zaoralová, PhDr. Jan Foll, Petr Vlasák, Marek Gregor - členové, Mgr. Jana Lapáčková - tajemnice komise</w:t>
          </w:r>
        </w:p>
      </w:tc>
    </w:tr>
    <w:tr>
      <w:trPr>
        <w:trHeight w:val="357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///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  <w:r>
            <w:rPr>
              <w:b/>
              <w:sz w:val="23"/>
            </w:rPr>
            <w:t>, které se konalo dne 14.11.2011 v </w:t>
          </w:r>
          <w:r>
            <w:rPr>
              <w:b/>
              <w:bCs/>
              <w:szCs w:val="20"/>
            </w:rPr>
            <w:t>zasedací místnosti č. 201, 2. patro, Jungmannova.29, 110 01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3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5.11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2:00Z</dcterms:created>
  <dc:creator>INF</dc:creator>
  <dc:description/>
  <dc:language>en-US</dc:language>
  <cp:lastModifiedBy>INF</cp:lastModifiedBy>
  <dcterms:modified xsi:type="dcterms:W3CDTF">2011-12-13T19:16:00Z</dcterms:modified>
  <cp:revision>10</cp:revision>
  <dc:subject/>
  <dc:title>Hlavní body programu:</dc:title>
</cp:coreProperties>
</file>