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color w:val="948A54"/>
          <w:spacing w:val="6"/>
          <w:sz w:val="30"/>
          <w:szCs w:val="28"/>
        </w:rPr>
      </w:pPr>
      <w:r>
        <w:rPr>
          <w:rFonts w:cs="Times New Roman" w:ascii="Times New Roman" w:hAnsi="Times New Roman"/>
          <w:color w:val="948A54"/>
          <w:spacing w:val="6"/>
          <w:sz w:val="30"/>
          <w:szCs w:val="28"/>
        </w:rPr>
        <w:t xml:space="preserve">Tisková zpráva | 17. 12. 2014 </w:t>
      </w:r>
    </w:p>
    <w:p>
      <w:pPr>
        <w:pStyle w:val="Normal"/>
        <w:spacing w:before="0" w:after="0"/>
        <w:rPr>
          <w:rFonts w:ascii="Times New Roman" w:hAnsi="Times New Roman" w:cs="Times New Roman"/>
          <w:color w:val="948A54"/>
          <w:spacing w:val="6"/>
          <w:sz w:val="30"/>
          <w:szCs w:val="28"/>
        </w:rPr>
      </w:pPr>
      <w:r>
        <w:rPr>
          <w:rFonts w:cs="Times New Roman" w:ascii="Times New Roman" w:hAnsi="Times New Roman"/>
          <w:color w:val="948A54"/>
          <w:spacing w:val="6"/>
          <w:sz w:val="30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8A54"/>
          <w:kern w:val="2"/>
          <w:sz w:val="35"/>
          <w:szCs w:val="35"/>
        </w:rPr>
        <w:t>Institut umění – Divadelní ústav bude i v roce 2015 pokračovat v prezentaci českých scénických umění na významných zahraničních veletrzích</w:t>
      </w:r>
    </w:p>
    <w:p>
      <w:pPr>
        <w:pStyle w:val="Normal"/>
        <w:suppressAutoHyphens w:val="false"/>
        <w:spacing w:lineRule="auto" w:line="336" w:before="280" w:after="28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V příštím roce bude Institut umění – Divadelní ústav opět reprezentovat české divadlo, tanec a hudbu na několika zahraničních veletrzích zaměřených na scénická umění, propagaci českého divadla v zahraničí a vytváření nových partnerství či zlepšení kontaktů se zahraniční scénou. Stejně jako v loňském roce vyšle IDU zástupce české umělecké scény do New Yorku, dále pak do japonské Jokohamy a jihokorejského Soulu. Prezentace českého scénického umění na veletrzích performing arts je součástí koncepce propagace českého divadla a scénických umění do zahraničí, které se IDU věnuje kontinuálně od roku 2010. Výběr umělců, souborů, produkcí a organizací pro účast na veletrzích scénických umění probíhá na základě konzultací s členy Dramaturgické rady.</w:t>
      </w:r>
    </w:p>
    <w:p>
      <w:pPr>
        <w:pStyle w:val="Normal"/>
        <w:suppressAutoHyphens w:val="false"/>
        <w:spacing w:lineRule="auto" w:line="336" w:before="280" w:after="28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Newyorský veletrh APAP se již více než 50 let tradičně koná hned po Novém roce ve dnech 7. až 12. ledna. Jeho součástí je nejen stánková část, ale i konferenční program a umělecký program showcasů. Česká republika se veletrhu účastní od roku 2010, kdy IDU poprvé společně s Českým centrem New York představil národní stánek ČR. Od roku 2011 se v rámci české účasti pravidelně koná také showcase českého divadla, tance a hudby v České národní budově. Na rok 2015 se opět ve spolupráci Českých center a IDU připravuje národní stánek a showcase českého divadla a tance. V České národní budově se newyorskému publiku představí tři české divadelní a taneční soubory – loutkové Naivní divadlo Liberec s inscenací </w:t>
      </w:r>
      <w:r>
        <w:rPr>
          <w:rFonts w:eastAsia="Times New Roman" w:cs="Times New Roman" w:ascii="Times New Roman" w:hAnsi="Times New Roman"/>
          <w:i/>
          <w:lang w:eastAsia="cs-CZ"/>
        </w:rPr>
        <w:t>O beránkovi, který spadl z nebe</w:t>
      </w:r>
      <w:r>
        <w:rPr>
          <w:rFonts w:eastAsia="Times New Roman" w:cs="Times New Roman" w:ascii="Times New Roman" w:hAnsi="Times New Roman"/>
          <w:lang w:eastAsia="cs-CZ"/>
        </w:rPr>
        <w:t xml:space="preserve">, soubor 420people s choreografií </w:t>
      </w:r>
      <w:r>
        <w:rPr>
          <w:rFonts w:eastAsia="Times New Roman" w:cs="Times New Roman" w:ascii="Times New Roman" w:hAnsi="Times New Roman"/>
          <w:i/>
          <w:lang w:eastAsia="cs-CZ"/>
        </w:rPr>
        <w:t>Sacrebleu</w:t>
      </w:r>
      <w:r>
        <w:rPr>
          <w:rFonts w:eastAsia="Times New Roman" w:cs="Times New Roman" w:ascii="Times New Roman" w:hAnsi="Times New Roman"/>
          <w:lang w:eastAsia="cs-CZ"/>
        </w:rPr>
        <w:t xml:space="preserve"> a Alt@rt s koprodukčním projektem </w:t>
      </w:r>
      <w:r>
        <w:rPr>
          <w:rFonts w:eastAsia="Times New Roman" w:cs="Times New Roman" w:ascii="Times New Roman" w:hAnsi="Times New Roman"/>
          <w:i/>
          <w:lang w:eastAsia="cs-CZ"/>
        </w:rPr>
        <w:t>Boys who like to play with dolls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uppressAutoHyphens w:val="false"/>
        <w:spacing w:lineRule="auto" w:line="336" w:before="28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alším veletrhem, kde IDU bude prezentovat současná česká scénická umění, je veletrh TPAM v Jokohamě. Na této mezinárodní platformě zaměřené především na divadlo, tanec a hudbu se již v roce 2010 představilo Pražské Quadriennale, v příštím roce zde poprvé proběhne širší prezentace českého divadla a hudby. V rámci společné strategie prezentace scénických umění visegrádských zemí, kterou IDU koordinuje od roku 2012 pod názvem PACE.V4 (Performing Arts Central Europe – Visegrad Countries Focus), naváže IDU na předchozí úspěšné středoevropské a česko-slovenské prezentace a spojí síly s Divadelním ústavem Bratislava. Česká prezentace se zaměří především na segmenty, které jsou pro japonské, potažmo asijské partnery nejvíce atraktivní: fyzické a loutkové divadlo, zastoupené soubory Farma v jeskyni a Divadlem Alfa, a dále na českou hudbu, kterou bude reprezentovat Orchestr Berg. </w:t>
      </w:r>
    </w:p>
    <w:p>
      <w:pPr>
        <w:pStyle w:val="Normal"/>
        <w:suppressAutoHyphens w:val="false"/>
        <w:spacing w:lineRule="auto" w:line="336" w:before="280" w:after="28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Na konci roku se bude v jihokorejském Soulu konat veletrh scénických umění PAMS, který pravidelně přitahuje velkou pozornost místní, ale i mezinárodní odborné veřejnosti. Veletrh se koná vždy v říjnovém termínu od roku 2005 v Národním korejském divadle. Kromě veletržní části ho tvoří i program národních a mezinárodních showcasů. IDU se na tento veletrh, který v roce 2012 koordinoval prestižní Visegrádský fokus, v příštím roce vrací s prezentací zaměřenou především na současné české loutkové divadlo. Ta se uskuteční v různých formátech, které veletrh nabízí: distribuce propagačních materiálů na veletržním stánku, prezentace, networkingové akce a přednášky zástupců současné české loutkové scény a dalších expertů, společenské akce, výstava a hostování české loutkové inscenace. Příprava české účasti probíhá ve spolupráci s Českým centrem Sou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48A54"/>
          <w:spacing w:val="6"/>
        </w:rPr>
        <w:t>Kontakt pro média</w:t>
      </w:r>
      <w:r>
        <w:rPr>
          <w:rFonts w:cs="Times New Roman" w:ascii="Times New Roman" w:hAnsi="Times New Roman"/>
          <w:color w:val="948A54"/>
          <w:spacing w:val="6"/>
          <w:sz w:val="30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ška Černá</w:t>
        <w:br/>
        <w:t>Oddělení mezinárodní spolupráce a PR</w:t>
        <w:br/>
        <w:t>Institut umění – Divadelní ústav</w:t>
        <w:br/>
      </w:r>
      <w:r>
        <w:rPr>
          <w:rFonts w:cs="Times New Roman" w:ascii="Times New Roman" w:hAnsi="Times New Roman"/>
          <w:lang w:val="en-US" w:eastAsia="en-US"/>
        </w:rPr>
        <w:t>T  +420 224 809 196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M +420 734 330 972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 xml:space="preserve">E  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eliska.cerna@divadlo.cz</w:t>
        </w:r>
      </w:hyperlink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idu.cz</w:t>
        </w:r>
      </w:hyperlink>
      <w:r>
        <w:rPr>
          <w:rFonts w:cs="Times New Roman" w:ascii="Times New Roman" w:hAnsi="Times New Roman"/>
          <w:lang w:val="en-US" w:eastAsia="en-US"/>
        </w:rPr>
        <w:br/>
      </w:r>
    </w:p>
    <w:p>
      <w:pPr>
        <w:pStyle w:val="Normal"/>
        <w:spacing w:before="0" w:after="0"/>
        <w:rPr>
          <w:rFonts w:ascii="Arial" w:hAnsi="Arial" w:eastAsia="Times New Roman" w:cs="Arial"/>
          <w:vanish/>
          <w:color w:val="666666"/>
        </w:rPr>
      </w:pPr>
      <w:r>
        <w:rPr>
          <w:rFonts w:eastAsia="Times New Roman" w:cs="Arial" w:ascii="Arial" w:hAnsi="Arial"/>
          <w:vanish/>
          <w:color w:val="666666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418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073515</wp:posOffset>
          </wp:positionV>
          <wp:extent cx="7559675" cy="1628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2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8629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  <w:lang w:eastAsia="zh-CN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ka.cerna@divadlo.cz" TargetMode="External"/><Relationship Id="rId3" Type="http://schemas.openxmlformats.org/officeDocument/2006/relationships/hyperlink" Target="http://www.idu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58:00Z</dcterms:created>
  <dc:creator>Jiří Toman</dc:creator>
  <dc:description/>
  <cp:keywords/>
  <dc:language>en-US</dc:language>
  <cp:lastModifiedBy>Černá Eliška</cp:lastModifiedBy>
  <cp:lastPrinted>2009-05-20T12:23:00Z</cp:lastPrinted>
  <dcterms:modified xsi:type="dcterms:W3CDTF">2014-12-17T11:18:00Z</dcterms:modified>
  <cp:revision>8</cp:revision>
  <dc:subject/>
  <dc:title/>
</cp:coreProperties>
</file>