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29. 10. 2014 </w:t>
      </w:r>
    </w:p>
    <w:p>
      <w:pPr>
        <w:pStyle w:val="Normal"/>
        <w:spacing w:before="0" w:after="0"/>
        <w:rPr>
          <w:rFonts w:ascii="Times New Roman" w:hAnsi="Times New Roman" w:cs="Times New Roman"/>
          <w:color w:val="948A54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948A54"/>
          <w:spacing w:val="6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8A54"/>
          <w:kern w:val="2"/>
          <w:sz w:val="35"/>
          <w:szCs w:val="35"/>
        </w:rPr>
        <w:t>Druhý ročník festivalu maďarského divadla Naostro proběhne 4. – 8. listopadu</w:t>
      </w:r>
      <w:r>
        <w:rPr>
          <w:rFonts w:cs="Arial Narrow" w:ascii="Arial Narrow" w:hAnsi="Arial Narrow"/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e dnech 4. – 8. listopadu 2014 se v Divadle Na zábradlí a Divadle Na Prádle uskuteční druhý ročník festivalu maďarského divadla Naostro. Přehlídka se zaměřuje na současnou dramatiku a letos představí dva oceňované maďarské divadelníky: Bélu Pintéra, jehož inscenace jsou pravidelně zvány na festival Divadlo v Plzn</w:t>
      </w:r>
      <w:r>
        <w:rPr>
          <w:rFonts w:cs="Times New Roman" w:ascii="Times New Roman" w:hAnsi="Times New Roman"/>
          <w:b/>
          <w:i/>
        </w:rPr>
        <w:t>i,</w:t>
      </w:r>
      <w:r>
        <w:rPr>
          <w:rFonts w:cs="Times New Roman" w:ascii="Times New Roman" w:hAnsi="Times New Roman"/>
          <w:b/>
          <w:i/>
          <w:color w:val="000000"/>
        </w:rPr>
        <w:t xml:space="preserve"> a Andráse Vinnaiho, který se svou mimořádnou adaptací Kafkova Procesu hostoval v Plzni, Praze a Brně. Během festivalu proběhne křest výboru z dramatického díla Bély Pintéra, který vydává Institut umění – Divadelní ústav v rámci ediční řady Současná hra. Slavnostní prezentace publikace Tři hry Bély Pintéra se za účasti autora uskuteční v pátek 7. listopadu 2014 od 19.00 hod. v Divadle Na zábradlí.    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ruhý listopadový týden bude ve znamení maďarského jazyka, ostré domácí pálenky a provokativních her. Hlavním hostem druhého ročníku je Béla Pintér, dramatik, režisér a herec v jedné osobě. Ve spolupráci s Divadlem Na zábradlí je připraven komponovaný večer, na kterém uvede režisér Jan Mikulášek scénické čtení Pintérovy hry </w:t>
      </w:r>
      <w:r>
        <w:rPr>
          <w:rFonts w:eastAsia="Times New Roman" w:cs="Times New Roman" w:ascii="Times New Roman" w:hAnsi="Times New Roman"/>
          <w:i/>
          <w:lang w:eastAsia="cs-CZ"/>
        </w:rPr>
        <w:t>Naše tajemství</w:t>
      </w:r>
      <w:r>
        <w:rPr>
          <w:rFonts w:eastAsia="Times New Roman" w:cs="Times New Roman" w:ascii="Times New Roman" w:hAnsi="Times New Roman"/>
          <w:lang w:eastAsia="cs-CZ"/>
        </w:rPr>
        <w:t xml:space="preserve">. „Před pár týdny získal Béla Pintér dvě ceny kritiků: za nejlepší inscenaci sezony a za nejlepší maďarskou hru. Reprízy </w:t>
      </w:r>
      <w:r>
        <w:rPr>
          <w:rFonts w:eastAsia="Times New Roman" w:cs="Times New Roman" w:ascii="Times New Roman" w:hAnsi="Times New Roman"/>
          <w:i/>
          <w:lang w:eastAsia="cs-CZ"/>
        </w:rPr>
        <w:t>Našich tajemství</w:t>
      </w:r>
      <w:r>
        <w:rPr>
          <w:rFonts w:eastAsia="Times New Roman" w:cs="Times New Roman" w:ascii="Times New Roman" w:hAnsi="Times New Roman"/>
          <w:lang w:eastAsia="cs-CZ"/>
        </w:rPr>
        <w:t xml:space="preserve"> jsou měsíce dopředu vyprodané a atmosféra v hledišti strhující. Přitom nejde o žádný bulvárně laděný kousek, ale o značně ironickou reflexi života v komunistickém režimu. Společná minulost je jedna z věcí, která nás s Maďary spojuje, a pro diváky bude určitě zajímavé seznámit se s formami maďarského disentu nebo s důvody spolupráce s tajnou policií,“ uvádí dramaturgyně festivalu Lucie Málková.  </w:t>
      </w:r>
    </w:p>
    <w:p>
      <w:pPr>
        <w:pStyle w:val="Normal"/>
        <w:suppressAutoHyphens w:val="false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nstitut umění – Divadelní ústav vydává ve spolupráci se spolkem </w:t>
      </w:r>
      <w:r>
        <w:rPr>
          <w:rFonts w:eastAsia="Times New Roman" w:cs="Times New Roman" w:ascii="Times New Roman" w:hAnsi="Times New Roman"/>
          <w:i/>
          <w:lang w:eastAsia="cs-CZ"/>
        </w:rPr>
        <w:t>Divadlo Unlimited</w:t>
      </w:r>
      <w:r>
        <w:rPr>
          <w:rFonts w:eastAsia="Times New Roman" w:cs="Times New Roman" w:ascii="Times New Roman" w:hAnsi="Times New Roman"/>
          <w:lang w:eastAsia="cs-CZ"/>
        </w:rPr>
        <w:t xml:space="preserve"> a za podpory </w:t>
      </w:r>
      <w:r>
        <w:rPr>
          <w:rFonts w:eastAsia="Times New Roman" w:cs="Times New Roman" w:ascii="Times New Roman" w:hAnsi="Times New Roman"/>
          <w:i/>
          <w:lang w:eastAsia="cs-CZ"/>
        </w:rPr>
        <w:t>Petőfi Irodalmi Múzeum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/>
          <w:lang w:eastAsia="cs-CZ"/>
        </w:rPr>
        <w:t>Hungarian Books and Translations Office</w:t>
      </w:r>
      <w:r>
        <w:rPr>
          <w:rFonts w:eastAsia="Times New Roman" w:cs="Times New Roman" w:ascii="Times New Roman" w:hAnsi="Times New Roman"/>
          <w:lang w:eastAsia="cs-CZ"/>
        </w:rPr>
        <w:t xml:space="preserve"> pod názvem </w:t>
      </w:r>
      <w:r>
        <w:rPr>
          <w:rFonts w:eastAsia="Times New Roman" w:cs="Times New Roman" w:ascii="Times New Roman" w:hAnsi="Times New Roman"/>
          <w:i/>
          <w:lang w:eastAsia="cs-CZ"/>
        </w:rPr>
        <w:t>Tři hry</w:t>
      </w:r>
      <w:r>
        <w:rPr>
          <w:rFonts w:eastAsia="Times New Roman" w:cs="Times New Roman" w:ascii="Times New Roman" w:hAnsi="Times New Roman"/>
          <w:lang w:eastAsia="cs-CZ"/>
        </w:rPr>
        <w:t xml:space="preserve"> výbor z Pintérova dramatického díla. Titul vychází jako čtyřicátý devátý svazek ediční řady Současná hra a obsahuje texty </w:t>
      </w:r>
      <w:r>
        <w:rPr>
          <w:rFonts w:eastAsia="Times New Roman" w:cs="Times New Roman" w:ascii="Times New Roman" w:hAnsi="Times New Roman"/>
          <w:i/>
          <w:lang w:eastAsia="cs-CZ"/>
        </w:rPr>
        <w:t>Královna zákusků</w:t>
      </w:r>
      <w:r>
        <w:rPr>
          <w:rFonts w:eastAsia="Times New Roman" w:cs="Times New Roman" w:ascii="Times New Roman" w:hAnsi="Times New Roman"/>
          <w:lang w:eastAsia="cs-CZ"/>
        </w:rPr>
        <w:t xml:space="preserve"> (přeložili Jan Čumlivski, Gertrud Mária Korpič), </w:t>
      </w:r>
      <w:r>
        <w:rPr>
          <w:rFonts w:eastAsia="Times New Roman" w:cs="Times New Roman" w:ascii="Times New Roman" w:hAnsi="Times New Roman"/>
          <w:i/>
          <w:lang w:eastAsia="cs-CZ"/>
        </w:rPr>
        <w:t>Špína</w:t>
      </w:r>
      <w:r>
        <w:rPr>
          <w:rFonts w:eastAsia="Times New Roman" w:cs="Times New Roman" w:ascii="Times New Roman" w:hAnsi="Times New Roman"/>
          <w:lang w:eastAsia="cs-CZ"/>
        </w:rPr>
        <w:t xml:space="preserve"> (přeložil Jiří Zeman) a </w:t>
      </w:r>
      <w:r>
        <w:rPr>
          <w:rFonts w:eastAsia="Times New Roman" w:cs="Times New Roman" w:ascii="Times New Roman" w:hAnsi="Times New Roman"/>
          <w:i/>
          <w:lang w:eastAsia="cs-CZ"/>
        </w:rPr>
        <w:t>Naše tajemství</w:t>
      </w:r>
      <w:r>
        <w:rPr>
          <w:rFonts w:eastAsia="Times New Roman" w:cs="Times New Roman" w:ascii="Times New Roman" w:hAnsi="Times New Roman"/>
          <w:lang w:eastAsia="cs-CZ"/>
        </w:rPr>
        <w:t xml:space="preserve"> (přeložila Tatiana Notinová). Publikace dále doplňuje stať od maďarské teatroložky Andrey Tompy. Křtu se účastní Béla Pintér, jenž společně s herečkou a dramaturgyní Évou Enyédi a maďarským kritikem a pedagogem Tamásem Jászayem bude diskutovat nejen o své tvorbě, ale také o stavu maďarského nezávislého divadla nebo o současné politické situaci. Diskuzi moderuje redaktor časopisu Svět a divadlo Jakub Škorpil.  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estival Naostro je bienální přehlídka, kterou pořádá spolek Divadlo Unlimited. Ten se programově zaměřuje na současnou dramatiku a v posledních letech zejména na česko-maďarskou kulturní výměnu. Recipročně organizuje festival českého divadla v Budapešti, jehož první ročník se odehrál v květnu minulého roku v Divadle Józsefa Katony. Projekt podpořily Magistrát hl. m. Prahy, Státní fond kultury České republiky a Nadace život umělce. 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Béla Pintér: </w:t>
      </w:r>
      <w:r>
        <w:rPr>
          <w:rFonts w:eastAsia="Times New Roman" w:cs="Times New Roman" w:ascii="Times New Roman" w:hAnsi="Times New Roman"/>
          <w:b/>
          <w:i/>
          <w:lang w:eastAsia="cs-CZ"/>
        </w:rPr>
        <w:t>Tři hry</w:t>
      </w:r>
    </w:p>
    <w:p>
      <w:pPr>
        <w:pStyle w:val="Normal"/>
        <w:suppressAutoHyphens w:val="false"/>
        <w:spacing w:lineRule="auto" w:line="336" w:before="28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 maďarských originálů přeložili Jan Čumlivski, Gertrud Mária Korpič, Tatiana Notinová a Jiří Zeman. Doslov napsala Andrea Tompa.</w:t>
      </w:r>
    </w:p>
    <w:p>
      <w:pPr>
        <w:pStyle w:val="Normal"/>
        <w:suppressAutoHyphens w:val="false"/>
        <w:spacing w:lineRule="auto" w:line="336" w:before="24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190 Kč / 152 stran / ISBN 978-80-7008-334-5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itul je možné zakoupit v e-shopu IDU: </w:t>
      </w:r>
      <w:r>
        <w:rPr>
          <w:rFonts w:eastAsia="Times New Roman" w:cs="Times New Roman" w:ascii="Times New Roman" w:hAnsi="Times New Roman"/>
          <w:b/>
          <w:lang w:eastAsia="cs-CZ"/>
        </w:rPr>
        <w:t>http://prospero.divadlo.cz/</w:t>
      </w:r>
      <w:r>
        <w:rPr>
          <w:rFonts w:eastAsia="Times New Roman" w:cs="Times New Roman" w:ascii="Times New Roman" w:hAnsi="Times New Roman"/>
          <w:lang w:eastAsia="cs-CZ"/>
        </w:rPr>
        <w:t xml:space="preserve">, případně objednat na adrese: </w:t>
      </w:r>
      <w:r>
        <w:rPr>
          <w:rFonts w:eastAsia="Times New Roman" w:cs="Times New Roman" w:ascii="Times New Roman" w:hAnsi="Times New Roman"/>
          <w:b/>
          <w:lang w:eastAsia="cs-CZ"/>
        </w:rPr>
        <w:t>prospero@divadlo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ška Černá</w:t>
        <w:br/>
        <w:t>Oddělení mezinárodní spolupráce a PR</w:t>
        <w:br/>
        <w:t>Institut umění – Divadelní ústav</w:t>
        <w:br/>
      </w:r>
      <w:r>
        <w:rPr>
          <w:rFonts w:cs="Times New Roman" w:ascii="Times New Roman" w:hAnsi="Times New Roman"/>
          <w:lang w:val="en-US" w:eastAsia="en-US"/>
        </w:rPr>
        <w:t>T  +420 224 809 19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 +420 734 330 97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E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eliska.cerna@divadlo.cz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idu.cz</w:t>
        </w:r>
      </w:hyperlink>
      <w:r>
        <w:rPr>
          <w:rFonts w:cs="Times New Roman" w:ascii="Times New Roman" w:hAnsi="Times New Roman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gram festivalu Naost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1. v 19.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dlo Na Prá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RÁS VINNAI: SEXUÁLNÍ SVĚT MUŽ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é představení s prvky kabaretu a grotesky o temných zákoutích mužské duš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maďarštině, s českými titulky. Po skončení představení proběhne beseda s autorem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1.  v 19.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vadlo Na zábradlí – pruhovaný sá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ŠE TAJEMSTVÍ  (aneb O čem se píše v Maďarsk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énické čtení * Křest knihy * Debata s autore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maďarštině a češtině, simultánně tlumoče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1. v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dlo Na zábradlí - Eliadova knihov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RÁS BÁTKY: BAZSÓ A BOR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tkové představení s živou hudbou pro děti od 4 l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666666"/>
        </w:rPr>
      </w:pPr>
      <w:r>
        <w:rPr>
          <w:rFonts w:cs="Times New Roman" w:ascii="Times New Roman" w:hAnsi="Times New Roman"/>
          <w:i/>
        </w:rPr>
        <w:t>V maďarštině, s českými titulky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59675" cy="1628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62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cerna@divadlo.cz" TargetMode="External"/><Relationship Id="rId3" Type="http://schemas.openxmlformats.org/officeDocument/2006/relationships/hyperlink" Target="http://www.id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27:00Z</dcterms:created>
  <dc:creator>Jiří Toman</dc:creator>
  <dc:description/>
  <cp:keywords/>
  <dc:language>en-US</dc:language>
  <cp:lastModifiedBy>Černá Eliška</cp:lastModifiedBy>
  <cp:lastPrinted>2009-05-20T12:23:00Z</cp:lastPrinted>
  <dcterms:modified xsi:type="dcterms:W3CDTF">2014-10-31T10:19:00Z</dcterms:modified>
  <cp:revision>3</cp:revision>
  <dc:subject/>
  <dc:title>Tisková zpráva | 29</dc:title>
</cp:coreProperties>
</file>