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5691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4. 12. 2016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Vánoční kantáta s FOK rozezní Obecní dům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Symfonický orchestr hl. m. Prahy FOK i letos nabízí celou řadu adventních a vánočních programů. Ve Smetanově síni Obecního domu vyvrcholí provedením Vánoční kantáty Arthura Honeggera. Na koncertech 21. a 22. prosince dále zazní úvodní sbor z Bachova Vánočního oratoria a v podání Tomáše Jamníka Druhý violoncellový koncert Bohuslava Martinů, který FOK v šedesátých letech premiéroval. Večery, které zakončují festival Dny Bohuslava Martinů 2016,</w:t>
      </w:r>
      <w:r>
        <w:rPr>
          <w:rStyle w:val="Null"/>
          <w:sz w:val="24"/>
          <w:szCs w:val="24"/>
        </w:rPr>
        <w:t xml:space="preserve"> </w:t>
      </w:r>
      <w:r>
        <w:rPr>
          <w:rStyle w:val="Null"/>
          <w:b/>
          <w:sz w:val="24"/>
          <w:szCs w:val="24"/>
        </w:rPr>
        <w:t xml:space="preserve">bude dirigovat Marko Ivanović.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Půvabná Vánoční kantáta Arthura Honeggera z roku 1953 je posledním skladatelovým dílem, zazní v ní vánoční melodie v latině, francouzštině a němčině. Nechybí ani nejznámější vánoční píseň Tichá noc. K provedení přizvali Pražští symfonici barytonistu Romana Janála, sólovarhanici FOK Danielu Valtovou Kosinovou Pražský filharmonický sbor a Kühnův dětský sbor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Vánoční koncerty připravilo i Koncertní jednatelství FOK. V kostele sv. Šimona a Judy vystoupí 20. prosince dva komorní soubory členů FOK Musica Pro Anima a Ars Instrumentalis Pragensis, na Boží hod tradičně zazní Rybova Česká mše vánoční a na Štěpána se ve vánočním programu předvede soubor Musica Bohemica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  <w:u w:val="single"/>
        </w:rPr>
        <w:t>Vánoční tipy FOK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 xml:space="preserve">Už na počátku adventu mnoho lidí směřuje své myšlenky k Vánocům a dárkům, tím může být právě návštěva koncertu. Radost můžete udělat vstupenkou na konkrétní koncert či koupí „Vánoční kolekce FOK", exkluzivního předplatného na 4 koncerty. Letos ji FOK nabízí ve dvou variantách - ve Smetanově síni Obecního domu nebo v kostele sv. Šimona a Judy. Pokud se obáváte, že nevyberete ten správný program, zabalte pod stromeček dárkový poukaz, který zakoupíte v pokladně FOK v Obecním domě! 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Z koncertů na počátku roku 2016 můžeme doporučit únorové propojení klasické a filmové hudby v programu „Harry Potter a čarodějný večer“ či březnové večery s José Curo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V pokladně Vás navíc rádi vybavíme speciální vánoční obálkou!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Vánoční koncert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21./22. 12. 2016 19:30    </w:t>
      </w:r>
      <w:r>
        <w:rPr>
          <w:rFonts w:cs="Lucida Grande"/>
          <w:sz w:val="24"/>
          <w:szCs w:val="24"/>
        </w:rPr>
        <w:t>Smetanova síň, Obecní dům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JOHANN SEBASTIAN BACH </w:t>
      </w:r>
      <w:r>
        <w:rPr>
          <w:rFonts w:cs="Lucida Grande"/>
          <w:sz w:val="24"/>
          <w:szCs w:val="24"/>
        </w:rPr>
        <w:t>Jauchzet Frohlocket, sbor z Vánočního oratoria BWV 248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BOHUSLAV MARTINŮ </w:t>
      </w:r>
      <w:r>
        <w:rPr>
          <w:rFonts w:cs="Lucida Grande"/>
          <w:sz w:val="24"/>
          <w:szCs w:val="24"/>
        </w:rPr>
        <w:t>Koncert pro violoncello a orchestr č. 2 H 304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ARTHUR HONEGGER </w:t>
      </w:r>
      <w:r>
        <w:rPr>
          <w:rFonts w:cs="Lucida Grande"/>
          <w:sz w:val="24"/>
          <w:szCs w:val="24"/>
        </w:rPr>
        <w:t>Vánoční kantáta pro baryton, smíšený sbor, dětský sbor, varhany a orchestr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Tomáš JAMNÍK | violoncello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Roman JANÁL | baryton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 xml:space="preserve">Daniela VALTOVÁ KOSINOVÁ | varhany </w:t>
      </w:r>
    </w:p>
    <w:p>
      <w:pPr>
        <w:pStyle w:val="Normal"/>
        <w:spacing w:lineRule="auto" w:line="240" w:before="0" w:after="0"/>
        <w:jc w:val="both"/>
        <w:rPr>
          <w:rFonts w:cs="Lucida Grande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KÜHNŮV DĚTSKÝ SBOR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Jiří CHVÁLA | sbormistr</w:t>
      </w:r>
    </w:p>
    <w:p>
      <w:pPr>
        <w:pStyle w:val="Normal"/>
        <w:spacing w:lineRule="auto" w:line="240" w:before="0" w:after="0"/>
        <w:jc w:val="both"/>
        <w:rPr>
          <w:rFonts w:cs="Lucida Grande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PRAŽSKÝ FILHARMONICKÝ SBOR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Lukáš VASILEK | sbormistr</w:t>
      </w:r>
    </w:p>
    <w:p>
      <w:pPr>
        <w:pStyle w:val="Normal"/>
        <w:spacing w:lineRule="auto" w:line="240" w:before="0" w:after="0"/>
        <w:jc w:val="both"/>
        <w:rPr>
          <w:rFonts w:cs="Lucida Grande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</w:rPr>
      </w:pPr>
      <w:r>
        <w:rPr>
          <w:rFonts w:cs="Lucida Grande"/>
          <w:b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b/>
          <w:sz w:val="24"/>
          <w:szCs w:val="24"/>
        </w:rPr>
        <w:t>Marko IVANOVIĆ | dirigent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Pražští symfonikové a Druhý violoncellový koncert Bohuslava Martinů k sobě mají zvláště blízko. Martinů jej složil v roce 1945, premiérován byl však až o dvacet let později právě orchestrem FOK. Dirigoval Zdeněk Košler, sólový part provedl specialista na Martinů Saša Večtomov. Také Tomáš Jamník je takovým violoncellistou, schopným v díle vystihnout pastorální náladu, kterou v něm, po vzoru starých českých kantorů, zachytil skladatel toužící, aby Vánoce konečně strávil doma. Adventní atmosféru večera posvětí Vánoční kantáta velkého přítele Bohuslava Martinů, Arthura Honeggera.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/>
          <w:b/>
          <w:sz w:val="24"/>
          <w:szCs w:val="24"/>
          <w:u w:val="single"/>
        </w:rPr>
        <w:t>Vánoční koncerty FOK: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hyperlink r:id="rId3">
        <w:r>
          <w:rPr>
            <w:rStyle w:val="InternetLink"/>
            <w:rFonts w:cs="Lucida Grande"/>
            <w:sz w:val="24"/>
            <w:szCs w:val="24"/>
          </w:rPr>
          <w:t>http://www.fok.cz/predplatne/vanocni-koncerty/</w:t>
        </w:r>
      </w:hyperlink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y na vánoční dárk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fok.cz/tipy-na-vanocni-darky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Bakošov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bakosov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k.cz/predplatne/vanocni-koncerty/" TargetMode="External"/><Relationship Id="rId4" Type="http://schemas.openxmlformats.org/officeDocument/2006/relationships/hyperlink" Target="http://www.fok.cz/tipy-na-vanocni-darky/" TargetMode="External"/><Relationship Id="rId5" Type="http://schemas.openxmlformats.org/officeDocument/2006/relationships/hyperlink" Target="mailto:a.bakosova@fo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8:00Z</dcterms:created>
  <dc:creator>Maňourová Lucie</dc:creator>
  <dc:description/>
  <cp:keywords/>
  <dc:language>en-US</dc:language>
  <cp:lastModifiedBy>Anna Bakošová</cp:lastModifiedBy>
  <cp:lastPrinted>2013-11-07T14:47:00Z</cp:lastPrinted>
  <dcterms:modified xsi:type="dcterms:W3CDTF">2016-12-14T12:12:00Z</dcterms:modified>
  <cp:revision>3</cp:revision>
  <dc:subject/>
  <dc:title/>
</cp:coreProperties>
</file>