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668"/>
        <w:gridCol w:w="2429"/>
        <w:gridCol w:w="2308"/>
        <w:gridCol w:w="1316"/>
        <w:gridCol w:w="1699"/>
        <w:gridCol w:w="1095"/>
        <w:gridCol w:w="1536"/>
        <w:gridCol w:w="1149"/>
        <w:gridCol w:w="979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Č. j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é náklad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žadovaná částk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 bodován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ávrh komi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HMP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/4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MHMP 932274/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726501 - Profil Media, s.r.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řehk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8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 000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Křehký je specializovanou galerií uměleckého designu, která kromě výstavní činnosti také zadává nová díla, která vznikají v unikátech, nebo limitovaných edicích. Galerie spolupracuje s nejvýznamnějšími designéry současnosti, například s Maximem Velčovským, Pleslem, Danielem Pirščem, Olgoj Chorchoj, Alfredem Häberlim, Richardem Huttenem, Lucií Koldovou, Tomášem Králem, Michaelou Tomíškovou, Klárou Šumovou nebo Janem Plecháčem a Henry Wielgusem. Designérům umožňuje mimořádnou tvůrčí svobodu. Při vzniku předmětů totiž nemusí zohledňovat potřeby masové výroby, nebo se na prvním místě zabývat užitnou hodnou vznikajícího díla. Křehký tak prostřednictvím výstav a vlastní kolekce předmětů představuje pohled na současný design a umění. Na pomezí volného umění a užitého designu vytváří jakési starožitnosti budoucnosti. Žadatel získal na svůj projekt podporu HMP v oblasti KUL v posledních 3 letech: 2013 – 200.000 Kč, 2014 - 200.000 Kč, 2015 - 200.000 Kč. </w:t>
            </w:r>
            <w:r>
              <w:rPr>
                <w:b/>
                <w:bCs/>
              </w:rPr>
              <w:t xml:space="preserve">GK: Galerie Křehký si vybudovala kontinuálně důležité místo na mapě světového designu. Design přitahuje pozornost nejen tvůrčích osobností a odborníků, ale i široké laické veřejnosti a Křehký tak zvyšuje atraktivitu hl. m. Prahy nabídkou výstavního a tvůrčího programu. Program na rok 2016 kombinuje pravidelné roční akce s výstavním programem (Křehký Mikulov, Designblok), doporučujeme k podpoře ovšem vzhledem k možnostem MHMP v přiměřené výši požadované částky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/4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MHMP 936750/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058395 - Scholastika, z.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tkání s předními osobnostmi mladého evropského design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 000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Projekt představuje sérii přednášek předních evropských designérů, seznamuje domácí publikum s rozmanitými aktuálními tendencemi současného designu. Vybraní tvůrci mladší generace představují v některých případech zcela odlišné přístupy k navrhování předmětů a jejich následné funkci. Designéři osobně prezentují svou tvorbu prostřednictvím přednášky otevřené pro veřejnost a doprovodné výstavní instalace v galerii OKOLO/Pedal Project, která je součástí žižkovské umělecké scény. Žadatel nezískal na svůj projekt podporu HMP v oblasti KUL v posledních 3 letech. </w:t>
            </w:r>
            <w:r>
              <w:rPr>
                <w:b/>
                <w:bCs/>
              </w:rPr>
              <w:t xml:space="preserve">GK: Setkání se mladými evropskými designery, které soukromá škola Scholastika pořádá, jsou událostmi, kterých se účastní široká veřejnost a svým působením překračují hranice instituce. Garantem na české straně je Adam Štech, který se problematice na teoretické úrovni věnuje již řadu let. Výběr jmen lze tak považovat za poučený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/4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MHMP 929641/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815005 - Czech Design Week s.r.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zech Design We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46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Jedná se o podporu českého designu jak v Česku, tak v regionech a v zahraníčí, zaměření se na mezinárodní scénu. O podporu HMP v oblasti KUL žádá poprvé. </w:t>
            </w:r>
            <w:r>
              <w:rPr>
                <w:b/>
                <w:bCs/>
              </w:rPr>
              <w:t xml:space="preserve">GK: Ačkoliv Design Week dosáhl v minulých ročnících velké návštěvnosti a obliby u mladé populace hl. m. Prahy, žádost o dotaci není pečlivě připravena ani po stránce obsahové, ani po stránce finančního rozpočtu.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D/5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-MHMP 932295/20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726501 - Profil Media, s.r.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ny Czech Grand Desig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898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98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 000</w:t>
            </w:r>
          </w:p>
        </w:tc>
      </w:tr>
      <w:tr>
        <w:trPr/>
        <w:tc>
          <w:tcPr>
            <w:tcW w:w="1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Ceny Czech Grand Design jsou nejvýznamnějším oceněním v oblasti designu v České republice. Uděluje je Akademie designu České republiky, ve které je sdruženo přes padesát odborníků – kurátorů, teoretiků designu a odborných publicistů. Ti nominují designéry v celkem 11 kategoriích. Designér roku – Cena Ministerstva kultury ČR, módní designer roku, grafický designér roku, fotograf roku, designér šperku roku, výrobce roku, obchod roku, objev roku, Grand designér roku - Cena Erste Premier a Síň slávy. K cenám je každoročně připravována výstava Finále Cen Czech Grand Design, kterou koprodukuje Uměleckoprůmyslové museum v Praze, Národní technické muzeum a Profil Media. U příležitosti slavnostního vyhlášení cen tradičně ve Stavovském divadle, je vydána ročenka Best of v česko-anglické jazykové mutaci, která je atraktivním přehledem nominací a tedy i nejlepšího českého designu za uplynulý kalendářní rok. Žadatel získal na svůj projekt podporu HMP v oblasti KUL v posledních 3 letech: 2013 – 400.000 Kč, 400.000 Kč, 2015 - 390.000 Kč. </w:t>
            </w:r>
            <w:r>
              <w:rPr>
                <w:b/>
                <w:bCs/>
              </w:rPr>
              <w:t>GK: Ceny Czech Grand Design jsou dnes již profesionální způsob popularizace současného českého designu s širokým mediálním dosahem a profesionální mediální produkcí. Diskutabilní je vysoká částka za pronájem kanceláří. Doporučujeme k neinvestiční podpoře, nikoliv však v plné míře požadované část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ář</w:t>
      </w:r>
    </w:p>
    <w:tbl>
      <w:tblPr>
        <w:tblW w:w="1516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509"/>
        <w:gridCol w:w="3717"/>
        <w:gridCol w:w="3255"/>
        <w:gridCol w:w="1682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dbornost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čet doporučených jednoletých projektů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čet nedoporučených jednoletých projekt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čet vyřazených jednoletých projektů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řiznaný grant 201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ýtvarné umění, fotograf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0 0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lke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čet za položky</w:t>
      </w:r>
    </w:p>
    <w:tbl>
      <w:tblPr>
        <w:tblW w:w="23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6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řiznaný grant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k usnesení Rady HMP č. 129 ze dne 26. 1. 2016</w:t>
    </w:r>
  </w:p>
  <w:p>
    <w:pPr>
      <w:pStyle w:val="Normal"/>
      <w:ind w:left="57" w:right="57" w:hanging="0"/>
      <w:jc w:val="center"/>
      <w:rPr/>
    </w:pPr>
    <w:r>
      <w:rPr>
        <w:b/>
        <w:bCs/>
      </w:rPr>
      <w:t>SEZNAM JEDNOLETÝCH ŽÁDOSTÍ O GRANT KUL HL. M. PRAHY NA ROK 2016 – granty do 200.000 Kč DE MINI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ZhlavChar">
    <w:name w:val="Záhlaví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06:00Z</dcterms:created>
  <dc:creator>Urban Jan, Mgr.</dc:creator>
  <dc:description/>
  <cp:keywords/>
  <dc:language>en-US</dc:language>
  <cp:lastModifiedBy>Lapáčková Jana (MHMP, OZV)</cp:lastModifiedBy>
  <dcterms:modified xsi:type="dcterms:W3CDTF">2016-01-27T12:17:00Z</dcterms:modified>
  <cp:revision>8</cp:revision>
  <dc:subject/>
  <dc:title/>
</cp:coreProperties>
</file>